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rStyle w:val="StrongEmphasis"/>
          <w:b/>
        </w:rPr>
        <w:t>Sławomir Dudziak</w:t>
      </w:r>
    </w:p>
    <w:p>
      <w:pPr>
        <w:pStyle w:val="Tytulprokuratury"/>
        <w:rPr/>
      </w:pPr>
      <w:r>
        <w:rPr/>
        <w:t xml:space="preserve">Pozycja prawna prokuratora po nowelizacji </w:t>
        <w:br/>
        <w:t xml:space="preserve">postępowania administracyjnego </w:t>
        <w:br/>
        <w:t>i sądowoadministracyjnego</w:t>
      </w:r>
    </w:p>
    <w:p>
      <w:pPr>
        <w:pStyle w:val="Podtytulprokuratury"/>
        <w:rPr/>
      </w:pPr>
      <w:r>
        <w:rPr/>
        <w:t>Streszczenie</w:t>
      </w:r>
    </w:p>
    <w:p>
      <w:pPr>
        <w:pStyle w:val="Tekstprokuratury"/>
        <w:rPr/>
      </w:pPr>
      <w:r>
        <w:rPr>
          <w:rFonts w:cs="Arial" w:ascii="Arial" w:hAnsi="Arial"/>
          <w:b w:val="false"/>
          <w:i/>
          <w:iCs/>
          <w:szCs w:val="21"/>
        </w:rPr>
        <w:t>Z dniem 1 czerwca 2017 r. dokonano jednej z najobszerniejszych i najgłębszych na przestrzeni ostatnich lat reform postępowania administracyjnego. Szereg nowowprowadzonych regulacji, w tym obejmujących również postępowanie sądowoadministracyjne, nie pozostaje irrelewantny dla pozycji procesowej i roli prokuratora w tych postępowaniach. Niniejsza publikacja ma zatem na celu przybliżenie kluczowych zmian, mogących mieć wpływ na praktykę prokuratorską oraz zasygnalizowanie wyłaniających się przy ich lekturze wątpliwości prawnych.</w:t>
      </w:r>
    </w:p>
    <w:p>
      <w:pPr>
        <w:pStyle w:val="Podtytulprokuratury"/>
        <w:rPr/>
      </w:pPr>
      <w:r>
        <w:rPr/>
        <w:t xml:space="preserve">1. </w:t>
      </w:r>
      <w:r>
        <w:rPr>
          <w:i/>
        </w:rPr>
        <w:t>Ratio legis</w:t>
      </w:r>
      <w:r>
        <w:rPr/>
        <w:t xml:space="preserve"> reformy</w:t>
      </w:r>
    </w:p>
    <w:p>
      <w:pPr>
        <w:pStyle w:val="Tekstprokuratury"/>
        <w:rPr/>
      </w:pPr>
      <w:r>
        <w:rPr>
          <w:rFonts w:cs="Arial" w:ascii="Arial" w:hAnsi="Arial"/>
          <w:b w:val="false"/>
          <w:szCs w:val="21"/>
        </w:rPr>
        <w:t>Lektura uzasadnienia rządowego projektu ustawy o zmianie ustawy – Kodeks postępowania administracyjnego oraz niektórych innych ustaw</w:t>
      </w:r>
      <w:r>
        <w:rPr>
          <w:rStyle w:val="Odwoanieprzypisudolnego"/>
          <w:rStyle w:val="FootnoteAnchor1"/>
          <w:rFonts w:cs="Arial" w:ascii="Arial" w:hAnsi="Arial"/>
          <w:b/>
          <w:szCs w:val="21"/>
        </w:rPr>
        <w:footnoteReference w:id="2"/>
      </w:r>
      <w:r>
        <w:rPr>
          <w:rFonts w:cs="Arial" w:ascii="Arial" w:hAnsi="Arial"/>
          <w:b w:val="false"/>
          <w:szCs w:val="21"/>
        </w:rPr>
        <w:t xml:space="preserve"> (dalej zwanej: „ustawą nowelizującą”) wskazuje, iż pierwszoplanową intencją ustawodawcy było wprowadzenie nowych lub wzmocnienie już istniejących mechanizmów, mających służyć przeciwdziałaniu przewlekłości prowadzonych postępowań administracyjnych. Źródeł powyższej dysfunkcji ustawodawca upatrywał w dwóch problemach o charakterze konstrukcyjnym – zbyt częstym wydawaniu przez organy administracji decyzji kasatoryjnych, tj. uchylających decyzję i przekazujących sprawę do ponownego rozpoznania organowi pierwszej instancji, oraz w „piętrowości” procedur administracyjnych, rozumianej jako konieczność zaskarżenia decyzji w trybie administracyjnym przed wniesieniem skargi do sądu administracyjnego, który z kolei kontroluje treść rozstrzygnięcia i, zasadniczo, może jedynie uchylić zaskarżoną decyzję, pozostawiając merytoryczne rozstrzygnięcie organowi administracji. W ocenie ustawodawcy – przeciwdziałaniu bezczynności organów i przewlekłemu prowadzeniu postępowań administracyjnych nie sprzyjała nadto mało klarowna i mało efektywna regulacja dotycząca środków zaskarżania tych uchybień w trybie administracyjnym, rzadkie stosowanie w ustawach odrębnych mechanizmów milczącego zakończenia postępowania, które przeciwdziałają bezczynności i przewlekłości, a także brak uproszczonej procedury w sprawach mniej skomplikowanych pod względem faktycznym i prawnym. Tego typu diagnoza sprawiła, iż główną osią wprowadzonej reformy uczyniono rozwiązania mające: </w:t>
      </w:r>
    </w:p>
    <w:p>
      <w:pPr>
        <w:pStyle w:val="Tekstprokuratury"/>
        <w:numPr>
          <w:ilvl w:val="0"/>
          <w:numId w:val="2"/>
        </w:numPr>
        <w:ind w:left="284" w:right="0" w:hanging="284"/>
        <w:rPr/>
      </w:pPr>
      <w:r>
        <w:rPr>
          <w:rFonts w:cs="Arial" w:ascii="Arial" w:hAnsi="Arial"/>
          <w:b w:val="false"/>
          <w:szCs w:val="21"/>
        </w:rPr>
        <w:t>usprawnić postępowania administracyjne oraz skrócić czas ich trwania m.in. dzięki przyznaniu stronom możliwości decydowania w szerszym zakresie o realizacji ich prawa do pełnego, dwukrotnego rozpoznania sprawy w procedurze administracyjnej;</w:t>
      </w:r>
    </w:p>
    <w:p>
      <w:pPr>
        <w:pStyle w:val="Tekstprokuratury"/>
        <w:numPr>
          <w:ilvl w:val="0"/>
          <w:numId w:val="2"/>
        </w:numPr>
        <w:ind w:left="284" w:right="0" w:hanging="284"/>
        <w:rPr/>
      </w:pPr>
      <w:r>
        <w:rPr>
          <w:rFonts w:cs="Arial" w:ascii="Arial" w:hAnsi="Arial"/>
          <w:b w:val="false"/>
          <w:szCs w:val="21"/>
        </w:rPr>
        <w:t>zmniejszyć ilość rozstrzygnięć kasatoryjnych, poprzez przyznanie stronie instrumentów zapobiegających przekazaniu sprawy do ponownego rozpoznania oraz wprowadzenie przyspieszonej procedury kontroli prawidłowość decyzji kasatoryjnej przez sąd administracyjny;</w:t>
      </w:r>
    </w:p>
    <w:p>
      <w:pPr>
        <w:pStyle w:val="Tekstprokuratury"/>
        <w:numPr>
          <w:ilvl w:val="0"/>
          <w:numId w:val="2"/>
        </w:numPr>
        <w:ind w:left="284" w:right="0" w:hanging="284"/>
        <w:rPr>
          <w:rFonts w:ascii="Arial" w:hAnsi="Arial" w:cs="Arial"/>
          <w:b w:val="false"/>
          <w:b w:val="false"/>
          <w:szCs w:val="21"/>
        </w:rPr>
      </w:pPr>
      <w:r>
        <w:rPr>
          <w:rFonts w:cs="Arial" w:ascii="Arial" w:hAnsi="Arial"/>
          <w:b w:val="false"/>
          <w:szCs w:val="21"/>
        </w:rPr>
        <w:t>przyczynić się do bardziej partnerskiego podejścia administracji do obywateli przez wprowadzenie zasad i szczegółowych regulacji pozwalających na efektywniejszą realizację zasady pogłębiania zaufania obywateli do władzy publicznej (m.in. zasada przyjaznej interpretacji prawa i rozstrzygania wątpliwości faktycznych na korzyść strony) oraz na wykorzystanie metod polubownego rozwiązywania kwestii spornych (mediacja);</w:t>
      </w:r>
    </w:p>
    <w:p>
      <w:pPr>
        <w:pStyle w:val="Tekstprokuratury"/>
        <w:numPr>
          <w:ilvl w:val="0"/>
          <w:numId w:val="2"/>
        </w:numPr>
        <w:ind w:left="284" w:right="0" w:hanging="284"/>
        <w:rPr/>
      </w:pPr>
      <w:r>
        <w:rPr>
          <w:rFonts w:cs="Arial" w:ascii="Arial" w:hAnsi="Arial"/>
          <w:b w:val="false"/>
          <w:szCs w:val="21"/>
        </w:rPr>
        <w:t>zapewnić adekwatność administracyjnych kar pieniężnych do zaistniałych przypadków naruszenia prawa.</w:t>
      </w:r>
    </w:p>
    <w:p>
      <w:pPr>
        <w:pStyle w:val="Podtytulprokuratury"/>
        <w:rPr/>
      </w:pPr>
      <w:r>
        <w:rPr/>
        <w:t>2. Doręczanie pism za pomocą środków komunikacji elektronicznej</w:t>
      </w:r>
    </w:p>
    <w:p>
      <w:pPr>
        <w:pStyle w:val="Tekstprokuratury"/>
        <w:rPr/>
      </w:pPr>
      <w:r>
        <w:rPr>
          <w:rFonts w:cs="Arial" w:ascii="Arial" w:hAnsi="Arial"/>
          <w:b w:val="false"/>
          <w:szCs w:val="21"/>
        </w:rPr>
        <w:t>W dotychczas obowiązującym stanie prawnym regułą było doręczanie pism przez organ administracji publicznej za pośrednictwem operatora pocztowego lub osobiście przez swoich pracowników albo przez inne upoważnione osoby lub organy. W art. 39</w:t>
      </w:r>
      <w:r>
        <w:rPr>
          <w:rFonts w:cs="Arial" w:ascii="Arial" w:hAnsi="Arial"/>
          <w:b w:val="false"/>
          <w:szCs w:val="21"/>
          <w:vertAlign w:val="superscript"/>
        </w:rPr>
        <w:t>1</w:t>
      </w:r>
      <w:r>
        <w:rPr>
          <w:rFonts w:cs="Arial" w:ascii="Arial" w:hAnsi="Arial"/>
          <w:b w:val="false"/>
          <w:szCs w:val="21"/>
        </w:rPr>
        <w:t xml:space="preserve"> Kodeksu postępowania administracyjnego</w:t>
      </w:r>
      <w:r>
        <w:rPr>
          <w:rStyle w:val="Odwoanieprzypisudolnego"/>
          <w:rStyle w:val="FootnoteAnchor1"/>
          <w:rFonts w:cs="Arial" w:ascii="Arial" w:hAnsi="Arial"/>
          <w:b/>
          <w:szCs w:val="21"/>
        </w:rPr>
        <w:footnoteReference w:id="3"/>
      </w:r>
      <w:r>
        <w:rPr>
          <w:rFonts w:cs="Arial" w:ascii="Arial" w:hAnsi="Arial"/>
          <w:b w:val="false"/>
          <w:szCs w:val="21"/>
        </w:rPr>
        <w:t xml:space="preserve"> (dalej zwanego: „k.p.a.”) przewidziano wprawdzie alternatywną możliwość doręczania pism za pomocą środków komunikacji elektronicznej, ale skorzystanie z niej wymagało – najogólniej rzecz ujmując – inicjatywy lub co najmniej zgody strony postępowania, która nadto w każdym czasie mogła z tej formy doręczania pism zrezygnować. </w:t>
      </w:r>
    </w:p>
    <w:p>
      <w:pPr>
        <w:pStyle w:val="Tekstprokuratury"/>
        <w:rPr>
          <w:rStyle w:val="Txtnew"/>
          <w:rFonts w:ascii="Arial" w:hAnsi="Arial" w:cs="Arial"/>
          <w:b/>
          <w:b/>
          <w:szCs w:val="21"/>
        </w:rPr>
      </w:pPr>
      <w:r>
        <w:rPr>
          <w:rFonts w:cs="Arial" w:ascii="Arial" w:hAnsi="Arial"/>
          <w:b w:val="false"/>
          <w:szCs w:val="21"/>
        </w:rPr>
        <w:t>Ustawą nowelizującą dodano do Kodeksu postępowania administracyjnego art. 39</w:t>
      </w:r>
      <w:r>
        <w:rPr>
          <w:rFonts w:cs="Arial" w:ascii="Arial" w:hAnsi="Arial"/>
          <w:b w:val="false"/>
          <w:szCs w:val="21"/>
          <w:vertAlign w:val="superscript"/>
        </w:rPr>
        <w:t>2</w:t>
      </w:r>
      <w:r>
        <w:rPr>
          <w:rFonts w:cs="Arial" w:ascii="Arial" w:hAnsi="Arial"/>
          <w:b w:val="false"/>
          <w:szCs w:val="21"/>
        </w:rPr>
        <w:t xml:space="preserve">, w którym wskazano, iż </w:t>
      </w:r>
      <w:r>
        <w:rPr>
          <w:rStyle w:val="Txtnew"/>
          <w:rFonts w:cs="Arial" w:ascii="Arial" w:hAnsi="Arial"/>
          <w:b/>
          <w:szCs w:val="21"/>
        </w:rPr>
        <w:t>w przypadku gdy stroną lub innym uczestnikiem postępowania jest podmiot publiczny obowiązany do udostępniania i obsługi elektronicznej skrzynki podawczej na podstawie art. 16 ust. 1a ustawy o informatyzacji działalności podmiotów realizujących zadania publiczne</w:t>
      </w:r>
      <w:r>
        <w:rPr>
          <w:rStyle w:val="Odwoanieprzypisudolnego"/>
          <w:rStyle w:val="FootnoteAnchor1"/>
          <w:rFonts w:cs="Arial" w:ascii="Arial" w:hAnsi="Arial"/>
          <w:b/>
          <w:szCs w:val="21"/>
        </w:rPr>
        <w:footnoteReference w:id="4"/>
      </w:r>
      <w:r>
        <w:rPr>
          <w:rStyle w:val="Txtnew"/>
          <w:rFonts w:cs="Arial" w:ascii="Arial" w:hAnsi="Arial"/>
          <w:b/>
          <w:szCs w:val="21"/>
        </w:rPr>
        <w:t xml:space="preserve"> doręczenia dokonuje się na elektroniczną skrzynkę podawczą tego podmiotu. Posłużenie się w cytowanym przepisie zwrotem imperatywnym „doręczenia dokonuje się” oraz wyraźne wyłącznie zastosowania art. 39</w:t>
      </w:r>
      <w:r>
        <w:rPr>
          <w:rStyle w:val="Txtnew"/>
          <w:rFonts w:cs="Arial" w:ascii="Arial" w:hAnsi="Arial"/>
          <w:b/>
          <w:szCs w:val="21"/>
          <w:vertAlign w:val="superscript"/>
        </w:rPr>
        <w:t xml:space="preserve">1 </w:t>
      </w:r>
      <w:r>
        <w:rPr>
          <w:rStyle w:val="Txtnew"/>
          <w:rFonts w:cs="Arial" w:ascii="Arial" w:hAnsi="Arial"/>
          <w:b/>
          <w:szCs w:val="21"/>
        </w:rPr>
        <w:t>k.p.a. (zawierającego wymóg uzyskania zgody na tego typu formę doręczeń) jednoznacznie przesądza o tym, iż każdorazowo, w sytuacji gdy stroną lub innym uczestnikiem postępowania (a więc np. uczestnikiem na prawach strony) będzie podmiot publiczny zobowiązany do posiadania elektronicznej skrzynki podawczej, to doręczenia będą dokonywane wyłącznie na tą skrzynkę. Stosownie zaś do art. 2 ust. 1 pkt 1 ustawy o informatyzacji działalności podmiotów realizujących zadania publiczne – jednostki organizacyjne prokuratury zostały zaliczone do grupy tzw. podmiotów publicznych, na których – stosownie do dyspozycji art. 16 ust. 1a przedmiotowej ustawy – ciąży obowiązek udostępniania i obsługi elektronicznej skrzynki podawczej. Powyższe prowadzi do wniosku, iż w sytuacji gdy prokurator zdecyduje się skorzystać z przewidzianej w Dziale VIII k.p.a. możliwości zainicjowania postępowania administracyjnego lub przyłączenia się do już prowadzonego postępowania, to jako występujący w tym postępowaniu podmiot na prawach strony, mieści się w zakresie zastosowania normy prawnej wysłowionej w art. 39</w:t>
      </w:r>
      <w:r>
        <w:rPr>
          <w:rStyle w:val="Txtnew"/>
          <w:rFonts w:cs="Arial" w:ascii="Arial" w:hAnsi="Arial"/>
          <w:b/>
          <w:szCs w:val="21"/>
          <w:vertAlign w:val="superscript"/>
        </w:rPr>
        <w:t xml:space="preserve">2 </w:t>
      </w:r>
      <w:r>
        <w:rPr>
          <w:rStyle w:val="Txtnew"/>
          <w:rFonts w:cs="Arial" w:ascii="Arial" w:hAnsi="Arial"/>
          <w:b/>
          <w:szCs w:val="21"/>
        </w:rPr>
        <w:t xml:space="preserve">k.p.a. Tego typu sytuacja wymaga bezsprzecznie podjęcia stosownych kroków organizacyjnych w poszczególnych jednostkach organizacyjnych prokuratury w zakresie wewnętrznego obiegu dokumentów i informacji, tak aby prokurator uczestniczący w postępowaniu mógł na bieżąco otrzymywać pisma kierowane do niego przez organ administracji publicznej. Jakiekolwiek zaniechania w omawianej kwestii mogą bowiem wywoływać doniosłe konsekwencje prawne, w szczególności w postaci upływu terminu do wywiedzenia środka zaskarżenia. </w:t>
      </w:r>
    </w:p>
    <w:p>
      <w:pPr>
        <w:pStyle w:val="Podtytulprokuratury"/>
        <w:rPr/>
      </w:pPr>
      <w:r>
        <w:rPr/>
        <w:t>3. Zrzeczenie się przez stronę prawa do wniesienia odwołania</w:t>
      </w:r>
    </w:p>
    <w:p>
      <w:pPr>
        <w:pStyle w:val="Tekstprokuratury"/>
        <w:rPr>
          <w:rStyle w:val="Txtnew"/>
          <w:rFonts w:ascii="Arial" w:hAnsi="Arial" w:cs="Arial"/>
          <w:b/>
          <w:b/>
          <w:szCs w:val="21"/>
        </w:rPr>
      </w:pPr>
      <w:r>
        <w:rPr>
          <w:rStyle w:val="Txtnew"/>
          <w:rFonts w:cs="Arial" w:ascii="Arial" w:hAnsi="Arial"/>
          <w:b/>
          <w:szCs w:val="21"/>
        </w:rPr>
        <w:t xml:space="preserve">Istotnym </w:t>
      </w:r>
      <w:r>
        <w:rPr>
          <w:rStyle w:val="Txtnew"/>
          <w:rFonts w:cs="Arial" w:ascii="Arial" w:hAnsi="Arial"/>
          <w:b/>
          <w:i/>
          <w:szCs w:val="21"/>
        </w:rPr>
        <w:t>novum</w:t>
      </w:r>
      <w:r>
        <w:rPr>
          <w:rStyle w:val="Txtnew"/>
          <w:rFonts w:cs="Arial" w:ascii="Arial" w:hAnsi="Arial"/>
          <w:b/>
          <w:szCs w:val="21"/>
        </w:rPr>
        <w:t xml:space="preserve"> wprowadzonym do Kodeksu postępowania administracyjnego z dniem 1 czerwca 2017 r. jest też instytucja zrzeczenia się prawa do wniesienia odwołania. Zgodnie nowododanym art. 127a k.p.a. –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prowadzenie cytowanego uregulowania ma w założeniu pozytywnie wpływać na ekonomikę całego postępowania, pozwalając </w:t>
      </w:r>
      <w:r>
        <w:rPr>
          <w:rFonts w:cs="Arial" w:ascii="Arial" w:hAnsi="Arial"/>
          <w:b w:val="false"/>
          <w:szCs w:val="21"/>
        </w:rPr>
        <w:t>osobie uprawnionej do wniesienia odwołania skrócić tok instancji i uzyskać prawomocne rozstrzygnięcie w krótszym czasie</w:t>
      </w:r>
      <w:r>
        <w:rPr>
          <w:rStyle w:val="Odwoanieprzypisudolnego"/>
          <w:rStyle w:val="FootnoteAnchor1"/>
          <w:rFonts w:cs="Arial" w:ascii="Arial" w:hAnsi="Arial"/>
          <w:b/>
          <w:szCs w:val="21"/>
        </w:rPr>
        <w:footnoteReference w:id="5"/>
      </w:r>
      <w:r>
        <w:rPr>
          <w:rStyle w:val="Txtnew"/>
          <w:rFonts w:cs="Arial" w:ascii="Arial" w:hAnsi="Arial"/>
          <w:b/>
          <w:szCs w:val="21"/>
        </w:rPr>
        <w:t xml:space="preserve">. </w:t>
      </w:r>
    </w:p>
    <w:p>
      <w:pPr>
        <w:pStyle w:val="Tekstprokuratury"/>
        <w:rPr/>
      </w:pPr>
      <w:r>
        <w:rPr>
          <w:rStyle w:val="Txtnew"/>
          <w:rFonts w:cs="Arial" w:ascii="Arial" w:hAnsi="Arial"/>
          <w:b/>
          <w:szCs w:val="21"/>
        </w:rPr>
        <w:t xml:space="preserve">Analizując przywołaną regulację wypada zwrócić uwagę na skutki skorzystania z prawa do zrzeczenia się odwołania. Otóż zaakcentować należy, iż o ile skorelowanie faktu skorzystania z tej instytucji ze skutkiem w postaci uzyskania przez decyzję przymiotu ostateczności jawi się jako naturalne, o tyle przyznanie takiej decyzji nadto waloru „prawomocności” rodzić już może pewne wątpliwości. Przypomnieć w tym miejscu należy, iż Kodeks postępowania administracyjnego dotychczas nie definiował pojęcia „prawomocności” decyzji, co niejednokrotnie skutkowało w praktyce myleniem go z pojęciem „ostateczności”. </w:t>
      </w:r>
      <w:r>
        <w:rPr>
          <w:rFonts w:cs="Arial" w:ascii="Arial" w:hAnsi="Arial"/>
          <w:b w:val="false"/>
          <w:szCs w:val="21"/>
        </w:rPr>
        <w:t>Pojęcie „decyzji prawomocnej” znajduje się w art. 269 k.p.a. Przepis ten nie dotyczy jednak kontroli sprawowanej przez sądy administracyjne – cechę prawomocności przypisuje jedynie decyzjom, które albo zostały poddane kontroli sądu powszechnego, albo nie zostały jej poddane z powodu niewykorzystania tego środka zaskarżenia (przykładem mogą być decyzje wydawane w sprawach ubezpieczeń społecznych)</w:t>
      </w:r>
      <w:r>
        <w:rPr>
          <w:rStyle w:val="Odwoanieprzypisudolnego"/>
          <w:rStyle w:val="FootnoteAnchor1"/>
          <w:rFonts w:cs="Arial" w:ascii="Arial" w:hAnsi="Arial"/>
          <w:b/>
          <w:szCs w:val="21"/>
        </w:rPr>
        <w:footnoteReference w:id="6"/>
      </w:r>
      <w:r>
        <w:rPr>
          <w:rFonts w:cs="Arial" w:ascii="Arial" w:hAnsi="Arial"/>
          <w:b w:val="false"/>
          <w:szCs w:val="21"/>
        </w:rPr>
        <w:t>.</w:t>
      </w:r>
      <w:r>
        <w:rPr>
          <w:rStyle w:val="Txtnew"/>
          <w:rFonts w:cs="Arial" w:ascii="Arial" w:hAnsi="Arial"/>
          <w:b/>
          <w:szCs w:val="21"/>
        </w:rPr>
        <w:t xml:space="preserve"> Z tego też względu ustawodawca zdecydował się w art. 16 § 3 k.p.a. wprost zdefiniować pojęcie decyzji „prawomocnej”, pod którym nakazał rozumieć decyzję ostateczną, której nie można zaskarżyć do sądu (administracyjnego – argument z art. 16 § 2 k.p.a.). W uzasadnieniu projektu ustawy nowelizującej wprost również wskazano klasę sytuacji, które winny skutkować uznaniem decyzji za prawomocną w rozumieniu art. 16 § 3 k.p.a., tj. gdy </w:t>
      </w:r>
      <w:r>
        <w:rPr>
          <w:rFonts w:cs="Arial" w:ascii="Arial" w:hAnsi="Arial"/>
          <w:b w:val="false"/>
          <w:szCs w:val="21"/>
        </w:rPr>
        <w:t>nie można zaskarżyć decyzji ze względu na to, że zakazuje tego przepis prawa, gdy upłynął termin do zaskarżenia decyzji czy też z powodu już zrealizowanej sądowej kontroli (tj. jeżeli sąd odrzucił lub oddalił skargę albo umorzył postępowanie).</w:t>
      </w:r>
      <w:r>
        <w:rPr>
          <w:rStyle w:val="Txtnew"/>
          <w:rFonts w:cs="Arial" w:ascii="Arial" w:hAnsi="Arial"/>
          <w:b/>
          <w:szCs w:val="21"/>
        </w:rPr>
        <w:t xml:space="preserve"> Skorzystanie przez stronę z przewidzianego w art. 127a § 1 k.p.a. prawa do zrzeczenia się odwołania zdaje się lokować w pierwszej z wyżej wymiennych podstaw prawomocności – w postaci braku możliwości zaskarżenia wynikającej wprost z przepisu prawa (art. 127a § 2 k.p.a. w zw. z art. 16 § 3 k.p.a.). Zrzeczenie się odwołania przez stronę będzie zatem tożsame w skutkach z pozbawieniem się możliwości poddania wydanej decyzji kontroli sądowo-administracyjnej. W tym miejscu rodzi się pytanie – czy uzyskanie przez decyzję administracyjną waloru „prawomocności” odnosi skutek wyłącznie między stronami postępowania a organem administracji publicznej, czy też ma charakter </w:t>
      </w:r>
      <w:r>
        <w:rPr>
          <w:rStyle w:val="Txtnew"/>
          <w:rFonts w:cs="Arial" w:ascii="Arial" w:hAnsi="Arial"/>
          <w:b/>
          <w:i/>
          <w:szCs w:val="21"/>
        </w:rPr>
        <w:t>erga omnes</w:t>
      </w:r>
      <w:r>
        <w:rPr>
          <w:rStyle w:val="Txtnew"/>
          <w:rFonts w:cs="Arial" w:ascii="Arial" w:hAnsi="Arial"/>
          <w:b/>
          <w:szCs w:val="21"/>
        </w:rPr>
        <w:t>, tj. dotyczy również innych podmiotów, które na mocy przepisów szczególnych mają uprawnienia do inicjowania kontroli sądowo-administracyjnej. Zagadnienie powyższe ma kluczowe znaczenie, zwłaszcza z punktu widzenia uprawnień urzędu prokuratorskiego przewidzianych ustawą – Prawo o postępowaniu przed sądami administracyjnymi</w:t>
      </w:r>
      <w:r>
        <w:rPr>
          <w:rStyle w:val="Odwoanieprzypisudolnego"/>
          <w:rStyle w:val="FootnoteAnchor1"/>
          <w:rFonts w:cs="Arial" w:ascii="Arial" w:hAnsi="Arial"/>
          <w:b/>
          <w:szCs w:val="21"/>
        </w:rPr>
        <w:footnoteReference w:id="7"/>
      </w:r>
      <w:r>
        <w:rPr>
          <w:rStyle w:val="Txtnew"/>
          <w:rFonts w:cs="Arial" w:ascii="Arial" w:hAnsi="Arial"/>
          <w:b/>
          <w:szCs w:val="21"/>
        </w:rPr>
        <w:t xml:space="preserve"> (dalej zwanej: „p.p.s.a.”). Lektura art. 16 § 2 i 3 k.p.a. zdawałaby się przemawiać za tezą, iż w przypadku zrzeczenia się przez </w:t>
      </w:r>
      <w:r>
        <w:rPr>
          <w:rStyle w:val="Txtnew"/>
          <w:rFonts w:cs="Arial" w:ascii="Arial" w:hAnsi="Arial"/>
          <w:b/>
          <w:spacing w:val="-2"/>
          <w:szCs w:val="21"/>
        </w:rPr>
        <w:t>stronę prawa do wniesienia odwołania droga sądowa zostaje definitywnie zamknięta. Skoro bowiem źródłem prawomocności są takie zdarzenia, jak np. wspomniany wyżej fakt zrealizowanej już kontroli sądowo-</w:t>
      </w:r>
      <w:r>
        <w:rPr>
          <w:rStyle w:val="Txtnew"/>
          <w:rFonts w:cs="Arial" w:ascii="Arial" w:hAnsi="Arial"/>
          <w:b/>
          <w:szCs w:val="21"/>
        </w:rPr>
        <w:t xml:space="preserve">administracyjnej, czy istnienie przepisu wprost zabraniającego wywiedzenia skargi, to </w:t>
      </w:r>
      <w:r>
        <w:rPr>
          <w:rStyle w:val="Txtnew"/>
          <w:rFonts w:cs="Arial" w:ascii="Arial" w:hAnsi="Arial"/>
          <w:b/>
          <w:spacing w:val="-2"/>
          <w:szCs w:val="21"/>
        </w:rPr>
        <w:t>zrównanie na mocy art. 127a § 2 k.p.a. oświadczenia strony o zrzeczeniu się odwołania z tym właśnie skutkiem prawnym, zdaje się trwale kształtować właściwości danej decyzji. Z drugiej jednak strony nie można tracić z pola widze</w:t>
      </w:r>
      <w:r>
        <w:rPr>
          <w:rStyle w:val="Txtnew"/>
          <w:rFonts w:cs="Arial" w:ascii="Arial" w:hAnsi="Arial"/>
          <w:b/>
          <w:spacing w:val="-4"/>
          <w:szCs w:val="21"/>
        </w:rPr>
        <w:t xml:space="preserve">nia, iż pozycja prokuratora na gruncie postępowania sądowoadministracyjnego jest na wielu płaszczyznach uprzywilejowana. </w:t>
      </w:r>
      <w:r>
        <w:rPr>
          <w:rStyle w:val="Infolistvalueuzasadnienie"/>
          <w:rFonts w:cs="Arial" w:ascii="Arial" w:hAnsi="Arial"/>
          <w:b/>
          <w:spacing w:val="-4"/>
          <w:szCs w:val="21"/>
        </w:rPr>
        <w:t xml:space="preserve">Udział </w:t>
      </w:r>
      <w:r>
        <w:rPr>
          <w:rStyle w:val="Highlight"/>
          <w:rFonts w:cs="Arial" w:ascii="Arial" w:hAnsi="Arial"/>
          <w:b/>
          <w:spacing w:val="-4"/>
          <w:szCs w:val="21"/>
        </w:rPr>
        <w:t>pro</w:t>
      </w:r>
      <w:r>
        <w:rPr>
          <w:rStyle w:val="Highlight"/>
          <w:rFonts w:cs="Arial" w:ascii="Arial" w:hAnsi="Arial"/>
          <w:b/>
          <w:szCs w:val="21"/>
        </w:rPr>
        <w:t>kuratora</w:t>
      </w:r>
      <w:r>
        <w:rPr>
          <w:rStyle w:val="Infolistvalueuzasadnienie"/>
          <w:rFonts w:cs="Arial" w:ascii="Arial" w:hAnsi="Arial"/>
          <w:b/>
          <w:szCs w:val="21"/>
        </w:rPr>
        <w:t xml:space="preserve"> w tym postępowaniu </w:t>
      </w:r>
      <w:r>
        <w:rPr>
          <w:rStyle w:val="Highlight"/>
          <w:rFonts w:cs="Arial" w:ascii="Arial" w:hAnsi="Arial"/>
          <w:b/>
          <w:szCs w:val="21"/>
        </w:rPr>
        <w:t>jest</w:t>
      </w:r>
      <w:r>
        <w:rPr>
          <w:rStyle w:val="Infolistvalueuzasadnienie"/>
          <w:rFonts w:cs="Arial" w:ascii="Arial" w:hAnsi="Arial"/>
          <w:b/>
          <w:szCs w:val="21"/>
        </w:rPr>
        <w:t xml:space="preserve"> wszak jednym z aspektów realizacji zasady państwa prawnego. Podmiot ten, inicjując postępowanie przed sądem administracyjnym, działa w imieniu obiektywnie pojętego porządku prawnego i nie musi wykazywać swej legitymacji do wniesienia skargi</w:t>
      </w:r>
      <w:r>
        <w:rPr>
          <w:rStyle w:val="Odwoanieprzypisudolnego"/>
          <w:rStyle w:val="FootnoteAnchor1"/>
          <w:rFonts w:cs="Arial" w:ascii="Arial" w:hAnsi="Arial"/>
          <w:b/>
          <w:szCs w:val="21"/>
        </w:rPr>
        <w:footnoteReference w:id="8"/>
      </w:r>
      <w:r>
        <w:rPr>
          <w:rStyle w:val="Infolistvalueuzasadnienie"/>
          <w:rFonts w:cs="Arial" w:ascii="Arial" w:hAnsi="Arial"/>
          <w:b/>
          <w:szCs w:val="21"/>
        </w:rPr>
        <w:t xml:space="preserve">. W świetle art. 8 p.p.s.a. </w:t>
      </w:r>
      <w:r>
        <w:rPr>
          <w:rStyle w:val="Highlight"/>
          <w:rFonts w:cs="Arial" w:ascii="Arial" w:hAnsi="Arial"/>
          <w:b/>
          <w:szCs w:val="21"/>
        </w:rPr>
        <w:t>prokurator</w:t>
      </w:r>
      <w:r>
        <w:rPr>
          <w:rStyle w:val="Infolistvalueuzasadnienie"/>
          <w:rFonts w:cs="Arial" w:ascii="Arial" w:hAnsi="Arial"/>
          <w:b/>
          <w:szCs w:val="21"/>
        </w:rPr>
        <w:t xml:space="preserve"> według własnej oceny podejmuje decyzję o udziale w postępowaniu sądowoadministracyjnym, a słuszność tej decyzji nie podlega ocenie ze strony sądu administracyjnego. Zgodnie zaś z art. 53 § 3 p.p.s.a. prokurator posiada nadto samodzielny termin do wywiedzenia skargi – niezależny od tego przewidzianego dla stron (o ile oczywiście nie brał udziału w postępowaniu). Wnosząc skargę nie jest również zobligowany do wyczerpania środków zaskarżenia w postępowaniu administracyjnym (</w:t>
      </w:r>
      <w:r>
        <w:rPr>
          <w:rStyle w:val="Infolistvalueuzasadnienie"/>
          <w:rFonts w:cs="Arial" w:ascii="Arial" w:hAnsi="Arial"/>
          <w:b/>
          <w:i/>
          <w:szCs w:val="21"/>
        </w:rPr>
        <w:t>vide</w:t>
      </w:r>
      <w:r>
        <w:rPr>
          <w:rStyle w:val="Infolistvalueuzasadnienie"/>
          <w:rFonts w:cs="Arial" w:ascii="Arial" w:hAnsi="Arial"/>
          <w:b/>
          <w:szCs w:val="21"/>
        </w:rPr>
        <w:t xml:space="preserve"> art. 52 § 1 p.p.s.a. – oczywiście z tym samym zastrzeżeniem co wcześniej uczynione). Ta specyficzna i ewidentnie wyróżniona przez ustawodawcę pozycja prawna prokuratora ma oczywiście swoje silne zakotwiczenie w istocie jego urzędu, jako szeroko rozumianego strażnika praworządności</w:t>
      </w:r>
      <w:r>
        <w:rPr>
          <w:rStyle w:val="Odwoanieprzypisudolnego"/>
          <w:rStyle w:val="FootnoteAnchor1"/>
          <w:rFonts w:cs="Arial" w:ascii="Arial" w:hAnsi="Arial"/>
          <w:b/>
          <w:szCs w:val="21"/>
        </w:rPr>
        <w:footnoteReference w:id="9"/>
      </w:r>
      <w:r>
        <w:rPr>
          <w:rStyle w:val="Infolistvalueuzasadnienie"/>
          <w:rFonts w:cs="Arial" w:ascii="Arial" w:hAnsi="Arial"/>
          <w:b/>
          <w:szCs w:val="21"/>
        </w:rPr>
        <w:t xml:space="preserve">. Tego typu założenie systemowe prowadzi do wniosku, iż uzyskanie przez decyzję administracyjną waloru „prawomocności” na skutek zrzeczenia się </w:t>
      </w:r>
      <w:r>
        <w:rPr>
          <w:rStyle w:val="Infolistvalueuzasadnienie"/>
          <w:rFonts w:cs="Arial" w:ascii="Arial" w:hAnsi="Arial"/>
          <w:b/>
          <w:spacing w:val="-2"/>
          <w:szCs w:val="21"/>
        </w:rPr>
        <w:t xml:space="preserve">przez stronę odwołania, w żaden sposób nie wpływa na zakres uprawnień prokuratora do zaskarżenia takiej decyzji. </w:t>
      </w:r>
      <w:r>
        <w:rPr>
          <w:rStyle w:val="Infolistvalueuzasadnienie"/>
          <w:rFonts w:cs="Arial" w:ascii="Arial" w:hAnsi="Arial"/>
          <w:b/>
          <w:i/>
          <w:spacing w:val="-2"/>
          <w:szCs w:val="21"/>
        </w:rPr>
        <w:t>Ratio legis</w:t>
      </w:r>
      <w:r>
        <w:rPr>
          <w:rStyle w:val="Infolistvalueuzasadnienie"/>
          <w:rFonts w:cs="Arial" w:ascii="Arial" w:hAnsi="Arial"/>
          <w:b/>
          <w:spacing w:val="-2"/>
          <w:szCs w:val="21"/>
        </w:rPr>
        <w:t xml:space="preserve"> instytucji prawnej przewidzianej w art. 127a k.p.a. sprowadza się wszak do przyznania stronie narzędzia pozwalającego skrócić jej czas niezbędny do skorzystania ze skutków prawnych interesującego ją aktu administracyjnego. Uprawnienia</w:t>
      </w:r>
      <w:r>
        <w:rPr>
          <w:rStyle w:val="Infolistvalueuzasadnienie"/>
          <w:rFonts w:cs="Arial" w:ascii="Arial" w:hAnsi="Arial"/>
          <w:b/>
          <w:szCs w:val="21"/>
        </w:rPr>
        <w:t xml:space="preserve"> prokuratora, przyznane mu na gruncie postępowania sądowoadministracyjnego, mają zaś służyć do należytego zabezpieczenia interesu publicznego, który może, choć wcale nie musi, być zgodny z interesem danej strony. Jaskrawym przykładem rozbieżności pomiędzy interesami strony a interesem publicznym mogą być rezultaty postępowania prowadzonego w przedmiocie nałożenia na stronę administracyjnej kary pieniężnej (w trybie nowododanego Działu IVa k.p.a.). Oczywistym jest, iż w tego typu postępowaniu strona będzie żywo zainteresowana jak najniższym wymiarem (czy wręcz uniknięciem – na co również pozwalają przepisy przywołanego Działu) konsekwencji prawnych związanych z popełnionym przez siebie deliktem administracyjnym. Przyjęcie zatem, iż uzyskanie przez decyzję waloru prawomocności na skutek skorzystania przez stronę z art. 127a k.p.a. wyłącza uprawnienia innych organów do kwestionowania zapadłej decyzji – mogłoby być wykorzystywane do obchodzenia prawa. Finalnie podkreślić należy, iż gdyby wolą ustawodawcy rzeczywiście było ograniczenie uprawnień prokuratora w zakresie inicjowania postępowania sądowoadministracyjnego, to tego typu (bądź co bądź – niezwykle doniosłej) zmianie systemowej dałby wprost wyraz w przepisach Prawa o postępowaniu przed sądami administracyjnymi, czego jednak nie uczynił. </w:t>
      </w:r>
    </w:p>
    <w:p>
      <w:pPr>
        <w:pStyle w:val="Podtytulprokuratury"/>
        <w:rPr/>
      </w:pPr>
      <w:r>
        <w:rPr/>
        <w:t>4. Sprzeciw od decyzji kasatoryjnej</w:t>
      </w:r>
    </w:p>
    <w:p>
      <w:pPr>
        <w:pStyle w:val="Tekstprokuratury"/>
        <w:rPr/>
      </w:pPr>
      <w:r>
        <w:rPr>
          <w:rStyle w:val="Infolistvalueuzasadnienie"/>
          <w:rFonts w:cs="Arial" w:ascii="Arial" w:hAnsi="Arial"/>
          <w:b/>
          <w:szCs w:val="21"/>
        </w:rPr>
        <w:t xml:space="preserve">Kolejną istotną nowością normatywną jest wprowadzenie na gruncie postępowania sądowoadministracyjnego osobnego środka zaskarżenia w postaci „sprzeciwu od decyzji” (uregulowanego w art. 64a–64e p.p.s.a). W zamyśle ustawodawcy </w:t>
      </w:r>
      <w:r>
        <w:rPr>
          <w:rFonts w:cs="Arial" w:ascii="Arial" w:hAnsi="Arial"/>
          <w:b w:val="false"/>
          <w:szCs w:val="21"/>
        </w:rPr>
        <w:t>instytucja ta ma stanowić odpowiedź na jedną z podstawowych bolączek postępowania administracyjnego – nadużywanie przez organy odwoławcze prawa do wydawania decyzji kasatoryjnych i służyć skontrolowaniu, czy tego typu decyzja, która w obowiązującym systemie prawnym powinna być wyjątkiem od zasady merytorycznego rozstrzygnięcia sprawy, została wydana prawidłowo i oparta na jednej z podstaw wymienionych w art. 138 § 2 k.p.a.</w:t>
      </w:r>
      <w:r>
        <w:rPr>
          <w:rStyle w:val="Odwoanieprzypisudolnego"/>
          <w:rStyle w:val="FootnoteAnchor1"/>
          <w:rFonts w:cs="Arial" w:ascii="Arial" w:hAnsi="Arial"/>
          <w:b/>
          <w:szCs w:val="21"/>
        </w:rPr>
        <w:footnoteReference w:id="10"/>
      </w:r>
      <w:r>
        <w:rPr>
          <w:rFonts w:cs="Arial" w:ascii="Arial" w:hAnsi="Arial"/>
          <w:b w:val="false"/>
          <w:szCs w:val="21"/>
        </w:rPr>
        <w:t>. Lektura zapisów ustawy nowelizującej w pełni uprawnia do stwierdzenia, iż „sprzeciw od decyzji” stanowi samodzielny i odrębny od „skargi” środek zaskarżenia. O powyższym świadczy chociażby fakt, iż przedmiotową instytucję uregulowano w osobnym Rozdziale Prawa o postępowaniu przed sądami administracyjnymi (Rozdziale 3a), a w jego art. 64a wprost wskazano, iż – od decyzji, o której mowa w art. 138 § 2 k.p.a., skarga nie przysługuje, jednakże strona niezadowolona z treści decyzji może wnieść od niej sprzeciw. Zastąpienie dotychczas istniejącej możliwości wniesienia „skargi” na decyzję kasatoryjną organu II instancji nowym środkiem prawnym w postaci „sprzeciwu od decyzji” ustawodawca tłumaczy niską efektywnością pierwszego z wymienionych środków, który wikła stronę w długotrwały spór sądowy</w:t>
      </w:r>
      <w:r>
        <w:rPr>
          <w:rStyle w:val="Odwoanieprzypisudolnego"/>
          <w:rStyle w:val="FootnoteAnchor1"/>
          <w:rFonts w:cs="Arial" w:ascii="Arial" w:hAnsi="Arial"/>
          <w:b/>
          <w:szCs w:val="21"/>
        </w:rPr>
        <w:footnoteReference w:id="11"/>
      </w:r>
      <w:r>
        <w:rPr>
          <w:rFonts w:cs="Arial" w:ascii="Arial" w:hAnsi="Arial"/>
          <w:b w:val="false"/>
          <w:szCs w:val="21"/>
        </w:rPr>
        <w:t xml:space="preserve">. Względy ekonomiki postępowania wymagają zaś szybkiej i „punktowej” reakcji sądu administracyjnego na nieprawidłowości w procedowaniu organu II instancji. </w:t>
      </w:r>
    </w:p>
    <w:p>
      <w:pPr>
        <w:pStyle w:val="Tekstprokuratury"/>
        <w:rPr/>
      </w:pPr>
      <w:r>
        <w:rPr>
          <w:rFonts w:cs="Arial" w:ascii="Arial" w:hAnsi="Arial"/>
          <w:b w:val="false"/>
          <w:szCs w:val="21"/>
        </w:rPr>
        <w:t xml:space="preserve">W świetle aktualnego brzmienia Prawa o postępowaniu przed sądami administracyjnymi rodzi się jednak wątpliwość, czy prokurator (choć dotyczy to również rzeczników – Rzecznika Praw Obywatelskich i Rzecznika Praw Dziecka) jest podmiotowo legitymowany do wywiedzenia sprzeciwu od decyzji organu odwoławczego. Głównym źródłem owej wątpliwości jest zaś fakt, iż ustawodawca wprowadzając nowy i samodzielny środek zaskarżenia w postępowaniu sądowoadministracyjnym – nie dokonał stosownej nowelizacji art. 8 § 1 p.p.s.a. Przypomnieć zaś w tym miejscu wypada, iż zgodnie z przywołanym przepisem – Prokurator oraz Rzecznik Praw Obywatelskich mogą wziąć udział w każdym toczącym się postępowaniu, a także wnieść skargę, skargę kasacyjną, zażalenie oraz skargę o wznowienie postępowania, jeżeli według ich oceny wymagają tego ochrona praworządności lub praw człowieka i obywatela. W takim przypadku przysługują im prawa strony. O ile zatem w cytowanym uregulowaniu przyznaje się prokuratorowi niczym nie ograniczone przedmiotowo prawo do akcesji w każde już toczące się postępowanie sądowoadministracyjne, o tyle możliwość inicjowania takiego postępowania została zawężona do czterech taksatywnie wymienionych środków prawnych, tj.: skargi, skargi kasacyjnej, zażalenia oraz skargi o wznowienie postępowania. W świetle omawianego uregulowania niewątpliwą jawi się zatem wyłącznie możliwość przyłączenia się przez prokuratora do zainicjowanego wcześniej przez stronę postępowania w przedmiocie sprzeciwu od decyzji organu odwoławczego oraz prawo wywiedzenia takiego sprzeciwu przez prokuratora, jeżeli brał udział w postępowaniu administracyjnym (wówczas bowiem przysługują mu prawa strony, a więc i prawo do wniesienia sprzeciwu od decyzji). Tezę o prawie do wywiedzenia przez urząd prokuratorski omawianego środka prawnego (w sytuacji gdy prokurator nie uczestniczył w postępowaniu administracyjnym na prawach strony) można by zatem próbować wywodzić wyłącznie z art. 64b § 1 p.p.s.a., zgodnie z którym – do sprzeciwu od decyzji stosuje się odpowiednio przepisy o skardze, jeżeli ustawa nie stanowi inaczej (a w konsekwencji zastosować art. 50 § 1 p.p.s.a.). Tego typu zabieg interpretacyjny wydaje się jednak wysoce wątpliwy i to z co najmniej kilku powodów. Po pierwsze zaakcentować należy, iż na gruncie postępowania sądowoadministracyjnego ustawodawca zawsze w sposób wyraźny określa krąg podmiotów legitymowanych do wywiedzenia określonego środka zaskarżenia. W przypadku skargi uprawnienie takie wynika dla prokuratora z art. 8 § 1 i 50 § 1 p.p.s.a, w przypadku skargi kasacyjnej – z art. 8 § 1 i art. 173 § 2 p.p.s.a., w przypadku zażalenia i skargi o wznowienie postępowania – wyłącznie z art. 8 § 1 p.p.s.a. Po drugie – już w samym art. 64b § 1 </w:t>
      </w:r>
      <w:r>
        <w:rPr>
          <w:rFonts w:cs="Arial" w:ascii="Arial" w:hAnsi="Arial"/>
          <w:b w:val="false"/>
          <w:i/>
          <w:szCs w:val="21"/>
        </w:rPr>
        <w:t>in fine</w:t>
      </w:r>
      <w:r>
        <w:rPr>
          <w:rFonts w:cs="Arial" w:ascii="Arial" w:hAnsi="Arial"/>
          <w:b w:val="false"/>
          <w:szCs w:val="21"/>
        </w:rPr>
        <w:t xml:space="preserve"> p.p.s.a. zasadę „odpowiedniego” stosowania przepisów o skardze ogranicza się zastrzeżeniem – „jeżeli ustawa nie stanowi inaczej”. Jeżeli zaś wczytać się w art. 64a p.p.s.a., to jego treść, poza przedmiotem postępowania, zdaje się równocześnie zakreślać krąg podmiotów legitymowanych do wywiedzenia sprzeciwu od decyzji, ograniczając go wyłącznie do „strony”. Po trzecie – jeżeli przyjąć że prokurator na mocy „odpowiedniego” stosowania art. 50 § 1 p.p.s.a., nie biorąc udziału w postępowaniu administracyjnym, jest uprawniony do złożenia sprzeciwu od decyzji kasatoryjnej organu odwoławczego, to konsekwentnie należałoby też przyjąć, iż mógłby on ją wywieść w terminie wskazanym w art. 53 § 3 p.p.s.a., czyli aż 6 miesięcy od dnia doręczenia stronie rozstrzygnięcia. Tego typu sytuacja stałaby zaś w oczywistej sprzeczności z </w:t>
      </w:r>
      <w:r>
        <w:rPr>
          <w:rFonts w:cs="Arial" w:ascii="Arial" w:hAnsi="Arial"/>
          <w:b w:val="false"/>
          <w:i/>
          <w:szCs w:val="21"/>
        </w:rPr>
        <w:t>ratio legis</w:t>
      </w:r>
      <w:r>
        <w:rPr>
          <w:rFonts w:cs="Arial" w:ascii="Arial" w:hAnsi="Arial"/>
          <w:b w:val="false"/>
          <w:szCs w:val="21"/>
        </w:rPr>
        <w:t xml:space="preserve"> omawianej instytucji prawnej. Jak bowiem akcentowano już wcześniej – ustawodawca właśnie dlatego zdecydował się wprowadzić „sprzeciw od decyzji” organu odwoławczego, aby istotnie przyspieszyć moment uzyskania przez stronę finalnego rozstrzygnięcia sprawy. Z tego też względu zdecydowano się na wprowadzenie bardzo krótkich terminów – zarówno do wywiedzenia samego sprzeciwu na decyzję (14 dni od dnia doręczenia decyzji – </w:t>
      </w:r>
      <w:r>
        <w:rPr>
          <w:rFonts w:cs="Arial" w:ascii="Arial" w:hAnsi="Arial"/>
          <w:b w:val="false"/>
          <w:i/>
          <w:szCs w:val="21"/>
        </w:rPr>
        <w:t>vide</w:t>
      </w:r>
      <w:r>
        <w:rPr>
          <w:rFonts w:cs="Arial" w:ascii="Arial" w:hAnsi="Arial"/>
          <w:b w:val="false"/>
          <w:szCs w:val="21"/>
        </w:rPr>
        <w:t xml:space="preserve"> art. 64c § 1 p.p.s.a.), na jego przekazanie przez organ do sądu (14 dni od dnia otrzymania – </w:t>
      </w:r>
      <w:r>
        <w:rPr>
          <w:rFonts w:cs="Arial" w:ascii="Arial" w:hAnsi="Arial"/>
          <w:b w:val="false"/>
          <w:i/>
          <w:szCs w:val="21"/>
        </w:rPr>
        <w:t>vide</w:t>
      </w:r>
      <w:r>
        <w:rPr>
          <w:rFonts w:cs="Arial" w:ascii="Arial" w:hAnsi="Arial"/>
          <w:b w:val="false"/>
          <w:szCs w:val="21"/>
        </w:rPr>
        <w:t xml:space="preserve"> art. 64c § 4 p.p.s.a.), jak i na jego rozpoznanie przez sąd administracyjny (30 dni o dnia otrzymania i co do zasady na posiedzeniu niejawnym – </w:t>
      </w:r>
      <w:r>
        <w:rPr>
          <w:rFonts w:cs="Arial" w:ascii="Arial" w:hAnsi="Arial"/>
          <w:b w:val="false"/>
          <w:i/>
          <w:szCs w:val="21"/>
        </w:rPr>
        <w:t>vide</w:t>
      </w:r>
      <w:r>
        <w:rPr>
          <w:rFonts w:cs="Arial" w:ascii="Arial" w:hAnsi="Arial"/>
          <w:b w:val="false"/>
          <w:szCs w:val="21"/>
        </w:rPr>
        <w:t xml:space="preserve"> art. 64d § 1 p.p.s.a). W świetle poczynionych uwag uprawnienie prokuratora do wywodzenia sprzeciwu od decyzji kasatoryjnej (w przypadku braku jego wcześniejszego uczestnictwa na prawach strony w postępowaniu administracyjnym) jawi się co najmniej jako wysoce wątpliwe. Niestety wyłaniających się trudności interpretacyjnych nie można usunąć w oparciu o lekturę uzasadnienia ustawy nowelizującej. Ustawodawca w ogóle bowiem nie analizuje w nim nowo konstruowanego środka przez pryzmat uprawnień procesowych, jakie przysługują kwalifikowanym podmiotom postępowania sądowoadministracyjnego, a więc prokuratorowi czy rzecznikom. </w:t>
      </w:r>
    </w:p>
    <w:p>
      <w:pPr>
        <w:pStyle w:val="Podtytulprokuratury"/>
        <w:rPr/>
      </w:pPr>
      <w:r>
        <w:rPr/>
        <w:t xml:space="preserve">5. Termin zaskarżania aktów prawnych stanowionych przez jednostki samorządu terytorialnego </w:t>
      </w:r>
    </w:p>
    <w:p>
      <w:pPr>
        <w:pStyle w:val="Tekstprokuratury"/>
        <w:rPr/>
      </w:pPr>
      <w:r>
        <w:rPr>
          <w:rStyle w:val="Infolistvalueuzasadnienie"/>
          <w:rFonts w:cs="Arial" w:ascii="Arial" w:hAnsi="Arial"/>
          <w:b/>
          <w:szCs w:val="21"/>
        </w:rPr>
        <w:t xml:space="preserve">Ustawą nowelizującą dokonano również istotnej przebudowy art. 53 p.p.s.a., regulującego terminy wnoszenia skarg do sądu administracyjnego. Zasadniczą przyczyną zmian wprowadzonych w obrębie wspomnianej jednostki redakcyjnej było zrezygnowanie przez ustawodawcę z wymogu uprzedniego wezwania organu do usunięcia naruszenia prawa, w sytuacji gdy ustawa nie przewidywała środków zaskarżenia w odniesieniu do kwestionowanego przez stronę aktu lub czynności organu administracji. </w:t>
      </w:r>
      <w:r>
        <w:rPr>
          <w:rFonts w:cs="Arial" w:ascii="Arial" w:hAnsi="Arial"/>
          <w:b w:val="false"/>
          <w:szCs w:val="21"/>
        </w:rPr>
        <w:t>Zgodnie z nowym rozwiązaniem – w przypadku gdy ustawa nie będzie przewidywała środków zaskarżenia w sprawie będącej przedmiotem skargi, skargę na akty lub czynności, o których mowa w art. 3 § 2 pkt 4 p.p.s.a., strona, bez konieczności uprzedniego wezwania organu do usunięcia naruszenia prawa, będzie mogła złożyć  bezpośrednio do sądu administracyjnego – w terminie 30 dni od dnia, w którym dowiedziała się o wydaniu aktu lub podjęciu innej czynności (art. 53 § 2 p.p.s.a.). W przypadku zaś innych aktów – skargę będzie można wnieść w każdym czasie (art. 53 § 2a p.p.s.a.). Powyższe skłoniło ustawodawcę do wprowadzenia stosowanych zmian również w obszarze art. 53 § 3 p.p.s.a., normującego termin wnoszenia skargi przez prokuratora i rzeczników, co tłumaczono potrzebą skorelowania powyższego przepisu z nowoprzyjętymi rozwiązaniami</w:t>
      </w:r>
      <w:r>
        <w:rPr>
          <w:rStyle w:val="Odwoanieprzypisudolnego"/>
          <w:rStyle w:val="FootnoteAnchor1"/>
          <w:rFonts w:cs="Arial" w:ascii="Arial" w:hAnsi="Arial"/>
          <w:b/>
          <w:szCs w:val="21"/>
        </w:rPr>
        <w:footnoteReference w:id="12"/>
      </w:r>
      <w:r>
        <w:rPr>
          <w:rFonts w:cs="Arial" w:ascii="Arial" w:hAnsi="Arial"/>
          <w:b w:val="false"/>
          <w:szCs w:val="21"/>
        </w:rPr>
        <w:t xml:space="preserve">. </w:t>
      </w:r>
    </w:p>
    <w:p>
      <w:pPr>
        <w:pStyle w:val="Tekstprokuratury"/>
        <w:rPr>
          <w:rStyle w:val="Txtnew"/>
          <w:rFonts w:ascii="Arial" w:hAnsi="Arial" w:cs="Arial"/>
          <w:b/>
          <w:b/>
          <w:szCs w:val="21"/>
        </w:rPr>
      </w:pPr>
      <w:r>
        <w:rPr>
          <w:rFonts w:cs="Arial" w:ascii="Arial" w:hAnsi="Arial"/>
          <w:b w:val="false"/>
          <w:szCs w:val="21"/>
        </w:rPr>
        <w:t xml:space="preserve">Lektura aktualnego brzmienia art. 53 p.p.s.a. daje jednak asumpt do postawienia tezy, iż skutek nowelizacji tego przepisu – w zakresie terminu, w którym podmioty kwalifikowane są uprawnione do wywiedzenia skargi – jest znacznie dalej idący. Otóż odnotować należy, iż w brzmieniu sprzed nowelizacji art. 53 § 3 p.p.s.a. stanowił, iż </w:t>
      </w:r>
      <w:r>
        <w:rPr>
          <w:rStyle w:val="Txtold"/>
          <w:rFonts w:cs="Arial" w:ascii="Arial" w:hAnsi="Arial"/>
          <w:b/>
          <w:szCs w:val="21"/>
        </w:rPr>
        <w:t>prokurator</w:t>
      </w:r>
      <w:r>
        <w:rPr>
          <w:rFonts w:cs="Arial" w:ascii="Arial" w:hAnsi="Arial"/>
          <w:b w:val="false"/>
          <w:szCs w:val="21"/>
        </w:rPr>
        <w:t xml:space="preserve">, Rzecznik Praw Obywatelskich lub Rzecznik Praw Dziecka mogą wnieść skargę w terminie sześciu miesięcy od dnia doręczenia stronie rozstrzygnięcia w sprawie indywidualnej, a w pozostałych przypadkach w terminie sześciu miesięcy od dnia wejścia w życie aktu lub podjęcia innej czynności uzasadniającej wniesienie skargi. Termin ten nie miał jednak zastosowania </w:t>
      </w:r>
      <w:r>
        <w:rPr>
          <w:rStyle w:val="Txtold"/>
          <w:rFonts w:cs="Arial" w:ascii="Arial" w:hAnsi="Arial"/>
          <w:b/>
          <w:szCs w:val="21"/>
        </w:rPr>
        <w:t xml:space="preserve">do wnoszenia skarg na akty prawa miejscowego organów jednostek samorządu terytorialnego i terenowych organów administracji rządowej (art. 53 § 3 </w:t>
      </w:r>
      <w:r>
        <w:rPr>
          <w:b w:val="false"/>
          <w:i/>
        </w:rPr>
        <w:t>in fine</w:t>
      </w:r>
      <w:r>
        <w:rPr>
          <w:rStyle w:val="Txtold"/>
          <w:rFonts w:cs="Arial" w:ascii="Arial" w:hAnsi="Arial"/>
          <w:b/>
          <w:szCs w:val="21"/>
        </w:rPr>
        <w:t xml:space="preserve"> sprzed nowelizacji). Wyłączenie sześciomiesięcznego terminu do wniesienia skargi nie dotyczyło zatem wszystkich aktów prawnych podejmowanych przez organy jednostek samorządu terytorialnego (a z uzasadnienia ustawy nowelizującej zdaje się wynikać, iż takie właśnie błędne założenie przyjął ustawodawca), a jedynie tych, które posiadały status „aktów prawa miejscowego”. Poza zakresem omawianego wyłączenia funkcjonowały zatem te uchwały i zarządzenia organów samorządowych, które nie zawierały norm prawnych o charakterze generalnym i abstrakcyjnym, będąc tym samym tzw. aktami kierownictwa wewnętrznego. Tego typu akty prokurator mógł zatem zaskarżać wyłącznie w terminie sześciomiesięcznym od daty ich podjęcia. W aktualnym brzmieniu art. 53 § 3 p.p.s.a. wskazano tymczasem, iż </w:t>
      </w:r>
      <w:r>
        <w:rPr>
          <w:rFonts w:cs="Arial" w:ascii="Arial" w:hAnsi="Arial"/>
          <w:b w:val="false"/>
          <w:szCs w:val="21"/>
        </w:rPr>
        <w:t xml:space="preserve">w sprawach określonych w § 1 i 2 prokurator, Rzecznik Praw Obywatelskich lub Rzecznik Praw Dziecka mogą wnieść skargę w terminie sześciu miesięcy od dnia doręczenia stronie rozstrzygnięcia w sprawie indywidualnej, a w pozostałych przypadkach w terminie sześciu miesięcy od dnia wejścia w życie aktu lub podjęcia innej czynności uzasadniającej wniesienie skargi. </w:t>
      </w:r>
      <w:r>
        <w:rPr>
          <w:rFonts w:cs="Arial" w:ascii="Arial" w:hAnsi="Arial"/>
          <w:b w:val="false"/>
          <w:i/>
          <w:szCs w:val="21"/>
        </w:rPr>
        <w:t>In fine</w:t>
      </w:r>
      <w:r>
        <w:rPr>
          <w:rFonts w:cs="Arial" w:ascii="Arial" w:hAnsi="Arial"/>
          <w:b w:val="false"/>
          <w:szCs w:val="21"/>
        </w:rPr>
        <w:t xml:space="preserve"> cytowanego przepisu zastrzeżono tymczasem, iż powyższy termin nie dotyczy „spraw o których mowa w § 2a”, a nie </w:t>
      </w:r>
      <w:r>
        <w:rPr>
          <w:rFonts w:eastAsia="Symbol" w:cs="Symbol" w:ascii="Symbol" w:hAnsi="Symbol"/>
          <w:b w:val="false"/>
          <w:szCs w:val="21"/>
        </w:rPr>
        <w:t></w:t>
      </w:r>
      <w:r>
        <w:rPr>
          <w:rFonts w:cs="Arial" w:ascii="Arial" w:hAnsi="Arial"/>
          <w:b w:val="false"/>
          <w:szCs w:val="21"/>
        </w:rPr>
        <w:t xml:space="preserve"> jak to miało miejsce przed nowelizacją – „aktów </w:t>
      </w:r>
      <w:r>
        <w:rPr>
          <w:rStyle w:val="Txtold"/>
          <w:rFonts w:cs="Arial" w:ascii="Arial" w:hAnsi="Arial"/>
          <w:b/>
          <w:szCs w:val="21"/>
        </w:rPr>
        <w:t xml:space="preserve">prawa miejscowego organów jednostek samorządu terytorialnego i terenowych organów administracji rządowej”. Aby zatem prawidłowo wyznaczyć zakres kluczowego wyłączenia zawartego w art. 53 § 3 </w:t>
      </w:r>
      <w:r>
        <w:rPr>
          <w:rStyle w:val="Txtold"/>
          <w:rFonts w:cs="Arial" w:ascii="Arial" w:hAnsi="Arial"/>
          <w:b/>
          <w:i/>
          <w:szCs w:val="21"/>
        </w:rPr>
        <w:t>in fine</w:t>
      </w:r>
      <w:r>
        <w:rPr>
          <w:rStyle w:val="Txtold"/>
          <w:rFonts w:cs="Arial" w:ascii="Arial" w:hAnsi="Arial"/>
          <w:b/>
          <w:szCs w:val="21"/>
        </w:rPr>
        <w:t xml:space="preserve"> p.p.s.a., koniecznym jest ustalenie, jakie akty administracyjne zostały objęte zakresem zastosowania normy prawnej wysławionej w § 2a, do którego odsyła omawiany przepis. Zabieg powyższy utrudnia nieco enigmatyczna konstrukcja art. 53 § 2a p.p.s.a., w którym jest mowa o „innych aktach prawnych”. Owymi „innymi aktami” nie będą z całą pewnością te, o których mowa w art. 3 § 2 pkt 1–3 p.p.s.a, gdyż jako akty indywidualne są one objęte zakresem art. 53 § 1 p.p.s.a. Nie będą nimi też akty wskazane w art. 3 § 2 pkt 4a p.p.s.a. (pisemne</w:t>
      </w:r>
      <w:r>
        <w:rPr>
          <w:rFonts w:cs="Arial" w:ascii="Arial" w:hAnsi="Arial"/>
          <w:b w:val="false"/>
          <w:szCs w:val="21"/>
        </w:rPr>
        <w:t xml:space="preserve"> interpretacje przepisów prawa podatkowego wydawane w indywidualnych sprawach i opinie zabezpieczające), gdyż termin do ich zaskarżenia został wprost określony na mocy ustawy nowelizującej we wspomnianym art. 53 § 1 p.p.s.a. Aktami o których mowa w art. 53 § 2a p.p.s.a. nie będą też tzw. inne akty i czynności z zakresu administracji publicznej, o których mowa w art. 3 § 2 pkt 4 p.p.s.a., gdyż terminowi ich zaskarżania poświęcony został art. 53 § 2 p.p.s.a. Nie będą też nimi akty nadzoru nad jednostkami samorządu terytorialnego (art. 3 § 2 pkt 7 p.p.s.a.), bowiem termin ich zaskarżenia wynika z poszczególnych ustaw samorządowych. Nie będzie nimi również bezczynność lub przewlekłe prowadzenie postępowania, o których mowa w art. 3 § 2 pkt 8 i 9 p.p.s.a., gdyż po pierwsze – nie są one „aktami”, a pewnymi stanami faktycznymi, a po drugie – termin ich zaskarżania został osobno wskazany w art. 53 § 2b p.p.s.a. Przeprowadzona eliminacja prowadzi do wniosku, iż „innymi aktami”, o których mowa w art. 53 § 2a p.p.s.a. są wyłącznie akty określone w art. 3 § 2 pkt 5 i 6 p.p.s.a., gdyż tylko ich termin zaskarżenia nie został określony w pozostałych jednostkach redakcyjnych art. 53 p.p.s.a. lub w przepisach szczególnych. Będą one zatem obejmować zarówno akty prawne mające status aktów prawa miejscowego jak i akty kierownictwa wewnętrznego. Powyższe uprawnia zatem do stwierdzenia, iż na mocy wyjątku zawartego w art. 53 § 3 </w:t>
      </w:r>
      <w:r>
        <w:rPr>
          <w:rStyle w:val="Txtold"/>
          <w:b/>
          <w:i/>
        </w:rPr>
        <w:t>in fine</w:t>
      </w:r>
      <w:r>
        <w:rPr>
          <w:rFonts w:cs="Arial" w:ascii="Arial" w:hAnsi="Arial"/>
          <w:b w:val="false"/>
          <w:szCs w:val="21"/>
        </w:rPr>
        <w:t xml:space="preserve"> p.p.s.a., w którym spod sześciomiesięcznego terminu wniesienia skargi wyłącza się akty określone w § 2a tego artykułu – prokurator zyskał uprawnienie do nielimitowanego czasem zaskarżania całej działalności prawotwórczej organów jednostek samorządu terytorialnego, obejmujące aktualnie również akty kierownictwa wewnętrznego. Konkluzję powyższą należy jednak uzupełnić o jedno, aczkolwiek istotne zastrzeżenie wynikające z przepisów intertemporalnych zawartych w ustawie nowelizującej, a konkretnie – w jej art. 17 ust. 2. Zgodnie z powyższym przepisem – art. 52 i 53 p.p.s.a., w brzmieniu nadanym przedmiotową ustawą, stosuje się wyłącznie do aktów i czynności organów administracji publicznej dokonanych po dniu wejścia w życie tejże ustawy, a więc po dniu 1 czerwca 2017 r. W przepisie tym ustawodawca nie wprowadza żadnego kryterium rozróżniającego, a w szczególności nie wskazuje, czy dotyczy to aktów i czynności określonych w art. 3 § 2 pkt 4 p.p.s.a. (o których traktuje art. 53 § 2 p.p.s.a.) czy też „innych aktów”, do których odnosi się art. 53 § 2a p.p.s.a. Kierując się zatem zasadą </w:t>
      </w:r>
      <w:r>
        <w:rPr>
          <w:rFonts w:cs="Arial" w:ascii="Arial" w:hAnsi="Arial"/>
          <w:b w:val="false"/>
          <w:i/>
          <w:iCs/>
          <w:szCs w:val="21"/>
        </w:rPr>
        <w:t>lege non distinguente nec nostrum est distinguere</w:t>
      </w:r>
      <w:r>
        <w:rPr>
          <w:rFonts w:cs="Arial" w:ascii="Arial" w:hAnsi="Arial"/>
          <w:b w:val="false"/>
          <w:szCs w:val="21"/>
        </w:rPr>
        <w:t xml:space="preserve"> wypada przyjąć, iż pojęcie „akty”, którym posłużył się ustawodawca w art. 17 ust. 2 ustawy nowelizującej, interpretować należy w sposób szeroki. Powyższe prowadzi zaś do wniosku, iż podmioty kwalifikowane określone w art. 53 § 3 p.p.s.a. mogą aktualnie zaskarżać akty prawne jednostek samorządu terytorialnego nie mające statusu aktów prawa miejscowego – w sposób nie skrępowany żadnym terminem, co jednak dotyczy tylko tych aktów, które podjęte zostały po dacie wejścia w życie ustawy nowelizującej, a więc po dniu 1 czerwca 2017 r. W odniesieniu do aktów kierownictwa wewnętrznego wydanych przed wskazaną datą – prokuratora i rzeczników nadal wiązać będzie 6 miesięczny termin wniesienia skargi. </w:t>
      </w:r>
    </w:p>
    <w:p>
      <w:pPr>
        <w:pStyle w:val="Tekstprokuratury"/>
        <w:rPr>
          <w:rStyle w:val="Txtnew"/>
          <w:rFonts w:ascii="Arial" w:hAnsi="Arial" w:cs="Arial"/>
          <w:b/>
          <w:b/>
          <w:szCs w:val="21"/>
        </w:rPr>
      </w:pPr>
      <w:r>
        <w:rPr/>
      </w:r>
    </w:p>
    <w:p>
      <w:pPr>
        <w:pStyle w:val="Tekstprokuratury"/>
        <w:rPr>
          <w:rStyle w:val="Txtnew"/>
          <w:rFonts w:ascii="Arial" w:hAnsi="Arial" w:cs="Arial"/>
          <w:b/>
          <w:b/>
          <w:szCs w:val="21"/>
        </w:rPr>
      </w:pPr>
      <w:r>
        <w:rPr/>
      </w:r>
    </w:p>
    <w:p>
      <w:pPr>
        <w:pStyle w:val="Tytulangielski"/>
        <w:rPr/>
      </w:pPr>
      <w:r>
        <w:rPr>
          <w:lang w:val="en-US"/>
        </w:rPr>
        <w:t xml:space="preserve">Legal status of prosecutors upon amendments to the administrative procedure </w:t>
        <w:br/>
        <w:t>and administrative court procedure</w:t>
      </w:r>
    </w:p>
    <w:p>
      <w:pPr>
        <w:pStyle w:val="Podtytulprokuratury"/>
        <w:rPr>
          <w:rFonts w:ascii="Arial" w:hAnsi="Arial" w:cs="Arial"/>
          <w:b w:val="false"/>
          <w:b w:val="false"/>
          <w:iCs/>
          <w:szCs w:val="21"/>
          <w:lang w:val="en-US"/>
        </w:rPr>
      </w:pPr>
      <w:r>
        <w:rPr>
          <w:lang w:val="en-US"/>
        </w:rPr>
        <w:t>Abstract</w:t>
      </w:r>
    </w:p>
    <w:p>
      <w:pPr>
        <w:pStyle w:val="Tekstprokuratury"/>
        <w:rPr/>
      </w:pPr>
      <w:r>
        <w:rPr>
          <w:rFonts w:cs="Arial" w:ascii="Arial" w:hAnsi="Arial"/>
          <w:b w:val="false"/>
          <w:i/>
          <w:iCs/>
          <w:szCs w:val="21"/>
          <w:lang w:val="en-US"/>
        </w:rPr>
        <w:t xml:space="preserve">The date of 01 June 2017 marks the introduction of one of the most comprehensive and deepest administrative procedure reforms of the recent years. Many new regulations, including those affecting the administrative court procedure, are not irrelevant to the procedural status and role of prosecutors in administrative proceedings or administrative court proceedings. The purpose of this paper is, therefore, to provide an overview of key amendments that can have an impact on work of prosecutors, and to signal legal doubts arising from the study of the amendmen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2</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Druk nr 1183, Sejm VIII Kadencji.</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14 czerwca 1960 r., tekst jedn. Dz. U. z 2017 r., poz. 125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17 lutego 2005 r., tekst jedn. Dz. U. z 2017 r., poz. 570.</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Zob. uzasadnienie rządowego projektu ustawy Kodeks postępowania administracyjnego oraz niektórych innych ustaw, Druk nr 1183, Sejm VIII Kadencji.</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xml:space="preserve">. Należy jednak odnotować, iż przyjęta w uzasadnieniu ustawy nowelizującej teza jawi się zarówno w doktrynie jak i judykaturze jako kontrowersyjna, znajdując zarówno swoich zwolenników – zob. np.: B. </w:t>
      </w:r>
      <w:r>
        <w:rPr>
          <w:rFonts w:cs="Arial" w:ascii="Arial" w:hAnsi="Arial"/>
          <w:spacing w:val="32"/>
          <w:szCs w:val="17"/>
        </w:rPr>
        <w:t>Adamia</w:t>
      </w:r>
      <w:r>
        <w:rPr>
          <w:rFonts w:cs="Arial" w:ascii="Arial" w:hAnsi="Arial"/>
          <w:szCs w:val="17"/>
        </w:rPr>
        <w:t xml:space="preserve">k, J. </w:t>
      </w:r>
      <w:r>
        <w:rPr>
          <w:rFonts w:cs="Arial" w:ascii="Arial" w:hAnsi="Arial"/>
          <w:spacing w:val="32"/>
          <w:szCs w:val="17"/>
        </w:rPr>
        <w:t>Borkowsk</w:t>
      </w:r>
      <w:r>
        <w:rPr>
          <w:rFonts w:cs="Arial" w:ascii="Arial" w:hAnsi="Arial"/>
          <w:szCs w:val="17"/>
        </w:rPr>
        <w:t>i,</w:t>
      </w:r>
      <w:r>
        <w:rPr>
          <w:rFonts w:cs="Arial" w:ascii="Arial" w:hAnsi="Arial"/>
          <w:iCs/>
          <w:szCs w:val="17"/>
        </w:rPr>
        <w:t xml:space="preserve"> Kodeks postępowania administracyjnego. Komentarz, Warszawa 2002,</w:t>
      </w:r>
      <w:r>
        <w:rPr>
          <w:rFonts w:cs="Arial" w:ascii="Arial" w:hAnsi="Arial"/>
          <w:szCs w:val="17"/>
        </w:rPr>
        <w:t xml:space="preserve"> s. 866 i n., jak również WSA w Warszawie w wyroku z dnia 24 lutego 2010 r., sygn. VII SA/Wa 2137/09, jak i przeciwników – </w:t>
      </w:r>
      <w:r>
        <w:rPr>
          <w:rFonts w:cs="Arial" w:ascii="Arial" w:hAnsi="Arial"/>
          <w:i/>
          <w:szCs w:val="17"/>
        </w:rPr>
        <w:t>vide</w:t>
      </w:r>
      <w:r>
        <w:rPr>
          <w:rFonts w:cs="Arial" w:ascii="Arial" w:hAnsi="Arial"/>
          <w:szCs w:val="17"/>
        </w:rPr>
        <w:t xml:space="preserve"> np. postanowienie NSA z dnia 8 marca 2000 r., sygn. SA/Rz 2073/99 czy M. </w:t>
      </w:r>
      <w:r>
        <w:rPr>
          <w:rFonts w:cs="Arial" w:ascii="Arial" w:hAnsi="Arial"/>
          <w:spacing w:val="32"/>
          <w:szCs w:val="17"/>
        </w:rPr>
        <w:t>Jaśkowsk</w:t>
      </w:r>
      <w:r>
        <w:rPr>
          <w:rFonts w:cs="Arial" w:ascii="Arial" w:hAnsi="Arial"/>
          <w:szCs w:val="17"/>
        </w:rPr>
        <w:t xml:space="preserve">a, B. </w:t>
      </w:r>
      <w:r>
        <w:rPr>
          <w:rFonts w:cs="Arial" w:ascii="Arial" w:hAnsi="Arial"/>
          <w:spacing w:val="32"/>
          <w:szCs w:val="17"/>
        </w:rPr>
        <w:t>Wróbe</w:t>
      </w:r>
      <w:r>
        <w:rPr>
          <w:rFonts w:cs="Arial" w:ascii="Arial" w:hAnsi="Arial"/>
          <w:szCs w:val="17"/>
        </w:rPr>
        <w:t>l, Kodeks postępowania administracyjnego. Komentarz, Warszawa 2009, s. 952–953.</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Ustawa z dnia 30 sierpnia 2002 r., tekst jedn. Dz. U. z 2017 r., poz. 1369.</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Wyrok WSA w Gdańsku z dnia 19 stycznia 2017 r., sygn. III SA/Gd 1009/16; wyrok WSA w Bydgoszczy z dnia 28 lutego 2017 r., sygn. II SA/Bd 1472/16.</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Uchwała NSA z dnia 10 kwietnia 2006 r., sygn. I OPS 6/05.</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Uzasadnienie rządowego projektu ustawy…, </w:t>
      </w:r>
      <w:r>
        <w:rPr>
          <w:rFonts w:cs="Arial" w:ascii="Arial" w:hAnsi="Arial"/>
          <w:i/>
          <w:szCs w:val="17"/>
        </w:rPr>
        <w:t>op. cit</w:t>
      </w:r>
      <w:r>
        <w:rPr>
          <w:rFonts w:cs="Arial" w:ascii="Arial" w:hAnsi="Arial"/>
          <w:szCs w:val="17"/>
        </w:rPr>
        <w:t>.</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Dudz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ozycja prawna prokuratora po nowelizacji postępowania administra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3">
    <w:name w:val="WW8Num10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color w:val="000000"/>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Mention">
    <w:name w:val="Mention"/>
    <w:qFormat/>
    <w:rPr>
      <w:color w:val="2B579A"/>
      <w:shd w:fill="E6E6E6" w:val="clear"/>
    </w:rPr>
  </w:style>
  <w:style w:type="character" w:styleId="Odwoanieprzypisudolnego1">
    <w:name w:val="Odwołanie przypisu dolnego1"/>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6">
    <w:name w:val="Odwołanie przypisu dolnego6"/>
    <w:qFormat/>
    <w:rPr>
      <w:vertAlign w:val="superscript"/>
    </w:rPr>
  </w:style>
  <w:style w:type="character" w:styleId="Txtnew">
    <w:name w:val="txt-new"/>
    <w:qFormat/>
    <w:rPr/>
  </w:style>
  <w:style w:type="character" w:styleId="Infolistvalueuzasadnienie">
    <w:name w:val="info-list-value-uzasadnienie"/>
    <w:qFormat/>
    <w:rPr/>
  </w:style>
  <w:style w:type="character" w:styleId="Txtold">
    <w:name w:val="txt-o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Literatura">
    <w:name w:val="literatura"/>
    <w:basedOn w:val="Normal"/>
    <w:qFormat/>
    <w:pPr>
      <w:spacing w:lineRule="auto" w:line="360"/>
      <w:ind w:left="567" w:hanging="567"/>
      <w:jc w:val="both"/>
    </w:pPr>
    <w:rPr>
      <w:rFonts w:ascii="Times New Roman" w:hAnsi="Times New Roman" w:cs="Times New Roman"/>
      <w:color w:val="7030A0"/>
      <w:szCs w:val="20"/>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7:00Z</dcterms:created>
  <dc:creator>Dorota Kaleta</dc:creator>
  <dc:description/>
  <cp:keywords/>
  <dc:language>en-US</dc:language>
  <cp:lastModifiedBy>Maciej Świętek</cp:lastModifiedBy>
  <cp:lastPrinted>2017-05-26T08:34:00Z</cp:lastPrinted>
  <dcterms:modified xsi:type="dcterms:W3CDTF">2017-12-11T11:59:00Z</dcterms:modified>
  <cp:revision>6</cp:revision>
  <dc:subject/>
  <dc:title>Marek Mozgawa</dc:title>
</cp:coreProperties>
</file>