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  <w:t xml:space="preserve">        </w:t>
      </w:r>
      <w:r>
        <w:rPr>
          <w:rFonts w:cs="Arial" w:ascii="Arial" w:hAnsi="Arial"/>
          <w:sz w:val="14"/>
          <w:szCs w:val="24"/>
        </w:rPr>
        <w:t>Zatwierdzam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NIA NA RZECZ POPRAWY ZAPEWNIENIA DOSTĘP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OM ZE SZCZEGÓLNYMI POTRZEBAMI </w:t>
        <w:br/>
        <w:t>NA LATA 2022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4 w związku z art. 6 ustawy z dnia 19 lipca 2019 r. o zapewnieniu dostępności osobom ze szczególnymi potrzebami (Dz. U. z 2019 r. poz. 1696, </w:t>
        <w:br/>
        <w:t>z późn. zm.) ustala się, plan działania na rzecz poprawy zapewnienia dostępności osobom ze szczególnymi potrzeb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działal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ują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lanu działania na rzecz poprawy dostępności osobom ze szczególnymi potrzebami na lata </w:t>
              <w:br/>
              <w:t>2022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lanu działania o którym mowa w art.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. 2 pkt.2 ustawy z dnia 19 lipca 2019 roku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u dostępności osobom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lnymi potrzeb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ds. dostęp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Przedłożenie do zatwierdzenia planu działania na rzecz poprawy dostępności osobom ze szczególnymi potrzebami na lata 2022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  <w:lang w:bidi="pl-PL"/>
              </w:rPr>
              <w:t>Zatwierdzenie przez Komendanta Miejskiego PSP w Piotrkowie Trybunalskim planu działania na rzecz poprawy dostępności osobom ze szczególnymi potrzebami na lata 2022-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Koordynator ds. dostępności + Komendant Miejski PSP w Piotrkowie Trybunalski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Podanie planu działania na rzecz poprawy dostępności osobom ze szczególnymi potrzebami na lata </w:t>
              <w:br/>
              <w:t>2022-2024 do publicznej wiad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Podanie do publicznej wiadomości planu działania na rzecz poprawy dostępności na stronie internetowej KM PSP w Piotrkowie Trybuna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Koordynator ds. dostęp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Szkolenie przypominające dla pracowników i funkcjonariuszy KM PSP w Piotrkowie Trybunalskim w zakresie zapewnienia dostępności osobom ze szczególnymi potrzeb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Przygotowanie prezentacji szkoleniowej mającej na celu przypomnienie zasad zapewnienia dostępności dla osób ze szczególnymi potrzebami w budynku Komendy Miejskiej PSP w Piotrkowie Trybuna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Koordynator ds. dostęp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. 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. 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.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Dokonywanie bieżącej analizy stanu obiektów Komendy Miejskiej PSP </w:t>
              <w:br/>
              <w:t xml:space="preserve">w Piotrkowie Trybunalskim pod względem dostosowania do potrzeb osób ze szczególnymi potrzebami wynikające </w:t>
              <w:br/>
              <w:t>z przepisów U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Współpraca ze wszystkimi komórkami organizacyjnymi Komendy Miejskiej PSP </w:t>
              <w:br/>
              <w:t>w Piotrkowie Trybuna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Koordynator ds. dostęp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Monitorowanie działalności w zakresie zapewnienia dostęp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Współpraca ze wszystkimi komórkami organizacyjnymi Komendy Miejskiej PSP </w:t>
              <w:br/>
              <w:t>w Piotrkowie Trybuna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Koordynator ds. dostęp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Wspieranie osób ze szczególnymi potrzeb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Działania mające na celu ułatwienie dostępu architektonicznego, cyfrowego oraz informacyjno – komunikacyjnego we współpracy ze wszystkimi komórkami organizacyjnymi Komendy Miejskiej PSP </w:t>
              <w:br/>
              <w:t>w Piotrkowie Trybuna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Koordynator ds. dostęp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ił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ł. kpt. Dawid Łągwa</w:t>
        <w:br/>
        <w:t>Koordynator ds. dostępności Komendy Miejskiej PSP w Piotrkowie Trybunalsk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g. Paweł D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 Miejski PSP w Piotrkowie Trybunalsk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45:00Z</dcterms:created>
  <dc:creator>M.Zabiegala</dc:creator>
  <dc:description/>
  <cp:keywords/>
  <dc:language>en-US</dc:language>
  <cp:lastModifiedBy>Dawid D.W. Lagwa</cp:lastModifiedBy>
  <cp:lastPrinted>2022-01-12T07:55:00Z</cp:lastPrinted>
  <dcterms:modified xsi:type="dcterms:W3CDTF">2022-01-12T06:55:00Z</dcterms:modified>
  <cp:revision>4</cp:revision>
  <dc:subject/>
  <dc:title/>
</cp:coreProperties>
</file>