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Lublin dnia 21 listopada 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unikat Rzecznika Prasow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związku z napaścią i zabójstwem komornik sądowej , które miało miejsce  w Łukowie w dniu 18 listopada 2022 r. zostały przedstawione zarzuty </w:t>
      </w:r>
      <w:r>
        <w:rPr>
          <w:b/>
          <w:sz w:val="26"/>
          <w:szCs w:val="26"/>
        </w:rPr>
        <w:t xml:space="preserve">Karolowi M. </w:t>
      </w:r>
    </w:p>
    <w:p>
      <w:pPr>
        <w:pStyle w:val="Normal"/>
        <w:rPr/>
      </w:pPr>
      <w:r>
        <w:rPr>
          <w:b/>
          <w:sz w:val="26"/>
          <w:szCs w:val="26"/>
        </w:rPr>
        <w:t>(l. 4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ężczyzna usłyszał zarzuty o to, że 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. </w:t>
      </w:r>
      <w:r>
        <w:rPr>
          <w:sz w:val="26"/>
          <w:szCs w:val="26"/>
        </w:rPr>
        <w:t xml:space="preserve">w dniu 18 listopada 2022 r. w Łukowie działając z zamiarem bezpośrednim zabił wykonującą zawód komornika pokrzywdzoną, działając w ten sposób, że używając noża zadał jej 40 ugodzeń zarówno w przednie jak i tylne części ciała powodując rany kłute, w wyniku czego doszło do krwawienia skutkującego ostrą niedokrwistością pokrwotoczną i zatrzymaniem krążenia, a następnie zgonu pokrzywdzonej po jej przewiezieniu do szpitala, przy czym działał on kierując się motywacją zasługującą na szczególne potępienie </w:t>
      </w:r>
      <w:r>
        <w:rPr>
          <w:b/>
          <w:sz w:val="26"/>
          <w:szCs w:val="26"/>
        </w:rPr>
        <w:t>tj. czyn z art. 148 § 2 pkt 3 kk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. </w:t>
      </w:r>
      <w:r>
        <w:rPr>
          <w:sz w:val="26"/>
          <w:szCs w:val="26"/>
        </w:rPr>
        <w:t xml:space="preserve">w dniu 18 listopada 2022 r. w Łukowie, działając z zamiarem bezpośrednim usiłował zabić funkcjonariusza Policji, dokonując czynnej napaści na niego w związku z wykonywaną czynnością zatrzymania jego osoby po zamachu na życie pokrzywdzonej komornik sądowej zaatakował go nożem w kierunku głowy i klatki piersiowej, lecz  zamierzonego celu nie osiągnął z uwagi reakcję obronną pokrzywdzonego </w:t>
      </w:r>
      <w:r>
        <w:rPr>
          <w:b/>
          <w:sz w:val="26"/>
          <w:szCs w:val="26"/>
        </w:rPr>
        <w:t>tj. o czyn z art. 13 § 1 kk w zw. z art. 148 § 3 kk w zb. z art. 223 § 1 kk w zb. z art. 224 § 2 kk w zw. z art. 11 § 2 kk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I. </w:t>
      </w:r>
      <w:r>
        <w:rPr>
          <w:sz w:val="26"/>
          <w:szCs w:val="26"/>
        </w:rPr>
        <w:t>w dniu 18 listopada 2022 r. w Łukowie, działając z zamiarem bezpośrednim usiłował zabić pracownika kancelarii komorniczej atakując go nożem w okolice głowy i klatki piersiowej, w wyniku czego pokrzywdzony doznał obrażeń,  które spowodowały naruszenie czynności tych narządów ciała na okres powyżej 7 dni zamierzonego celu pozbawienia życia nie osiągając z uwagi reakcję obronną pokrzywdzonego oraz skuteczny zabieg chirurgiczny zatamowania przeprowadzony w szpitalu</w:t>
      </w:r>
      <w:r>
        <w:rPr>
          <w:b/>
          <w:sz w:val="26"/>
          <w:szCs w:val="26"/>
        </w:rPr>
        <w:t>, tj. czyn tj. o czyn z art. 13 § 1 kk w zw. z art. 148 § 3 kk w zw. z art. 231b § 1 kk w zb. z art. 157 § 1 kk w zw. z art. 11 § 2 kk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V. </w:t>
      </w:r>
      <w:r>
        <w:rPr>
          <w:sz w:val="26"/>
          <w:szCs w:val="26"/>
        </w:rPr>
        <w:t>w dniu 18 listopada 2022 r. w Łukowie, naruszył nietykalność cielesną innej pokrzywdzonej w ten sposób, że uderzył ją w prawe ramię oraz opluł</w:t>
      </w:r>
      <w:r>
        <w:rPr>
          <w:b/>
          <w:sz w:val="26"/>
          <w:szCs w:val="26"/>
        </w:rPr>
        <w:t>, tj. czyn z art. 217 § 1 kk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. </w:t>
      </w:r>
      <w:r>
        <w:rPr>
          <w:sz w:val="26"/>
          <w:szCs w:val="26"/>
        </w:rPr>
        <w:t>w dniu 18 listopada 2022 r. w Łukowie, groził w/w pokrzywdzonej pozbawieniem jej życia, która to groźba wzbudziła w niej uzasadnioną obawę, że będzie spełniona</w:t>
      </w:r>
      <w:r>
        <w:rPr>
          <w:b/>
          <w:sz w:val="26"/>
          <w:szCs w:val="26"/>
        </w:rPr>
        <w:t>, tj. czyn z art. 190 § 1 kk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jrzany podczas przesłuchania nie przyznał się do zarzucanych mu czynów i złożył wyjaśnienia, których treści nie ujawniamy na obecnym etapie postępowania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dniu dzisiejszym Sąd Rejonowy w Łukowie na wniosek prokuratora </w:t>
      </w:r>
      <w:r>
        <w:rPr>
          <w:b/>
          <w:sz w:val="26"/>
          <w:szCs w:val="26"/>
        </w:rPr>
        <w:t>zastosował wobec podejrzanego tymczasowe aresztowanie na okres 3 miesięc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tępowanie w tej sprawie jest w toku i jego celem jest wyjaśnienie wszystkich okoliczności tego tragicznego zdarzenia.  </w:t>
      </w:r>
    </w:p>
    <w:p>
      <w:pPr>
        <w:pStyle w:val="Normal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nieszka Kępka</w:t>
      </w:r>
    </w:p>
    <w:p>
      <w:pPr>
        <w:pStyle w:val="Normal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Okręgowa w Lub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6:00Z</dcterms:created>
  <dc:creator>Agnieszka Kępka</dc:creator>
  <dc:description/>
  <cp:keywords/>
  <dc:language>en-US</dc:language>
  <cp:lastModifiedBy>Agnieszka Kępka</cp:lastModifiedBy>
  <cp:lastPrinted>2016-04-05T14:55:00Z</cp:lastPrinted>
  <dcterms:modified xsi:type="dcterms:W3CDTF">2022-11-21T12:06:00Z</dcterms:modified>
  <cp:revision>2</cp:revision>
  <dc:subject/>
  <dc:title>Lublin dnia 24 września 2010 r</dc:title>
</cp:coreProperties>
</file>