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rial" w:hAnsi="Arial" w:cs="Arial"/>
          <w:color w:val="808080"/>
          <w:sz w:val="18"/>
        </w:rPr>
      </w:pPr>
      <w:r>
        <w:rPr>
          <w:b/>
        </w:rPr>
        <w:t xml:space="preserve">Załącznik Nr 3 </w:t>
      </w:r>
      <w:r>
        <w:rPr/>
        <w:t xml:space="preserve">do Warunków udziału </w:t>
        <w:br/>
        <w:t xml:space="preserve">w mechanizmie „Interwencyjny zakup i sprzedaż zbóż” określających warunki zakupu pszenicy </w:t>
        <w:br/>
        <w:t xml:space="preserve">na zapasy interwencyj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liczania podwyższeń bądź obniżeń ceny płaconej Sprzedającem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godnie z art. 26 rozporządzenia wykonawczego Komisji (UE) nr 2016/1240 z dnia 18 maja 2016 r. ustalającym zasady stosowania rozporządzenia Parlamentu Europejskiego i Rady (UE) nr 1308/2013 w odniesieniu do interwencji publicznej i dopłat do prywatnego przechowywania obowiązująca cena podlega podwyższeniu lub obniżeniu w zależności </w:t>
        <w:br/>
        <w:t xml:space="preserve">od faktycznej jakości zboża dostarczonego przez sprzedającego w ramach zakupów interwencyjnych </w:t>
      </w:r>
      <w:r>
        <w:rPr>
          <w:sz w:val="22"/>
          <w:szCs w:val="22"/>
        </w:rPr>
        <w:t>(Dz. Urz. UE L 206 z 30.07.2016 r., str. 71, z późn. zm.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wyższenie bądź obniżenie ceny dla pszenicy jest wyrażane w €/tonę i stosowane łącznie, według poniżej przedstawionych zas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gdy wilgotność pszenicy jest niższa niż 12,5 % zastosowanie ma przedstawiona poniżej podwyżka płaconej cen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694"/>
        <w:gridCol w:w="2334"/>
      </w:tblGrid>
      <w:tr>
        <w:trPr>
          <w:trHeight w:val="5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ilgotność (%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dwyżka ceny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€/tonę)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en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2,5 – 12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2 – 11,5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iej niż 11,5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wilgotność pszenicy jest wyższa niż 13 % następuje obniżenie płaconej ceny interwencyjnej o określony poniżej poziom.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694"/>
        <w:gridCol w:w="2334"/>
      </w:tblGrid>
      <w:tr>
        <w:trPr>
          <w:trHeight w:val="5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ilgotność (%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obniżka ceny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€/tonę)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en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niż 13,0 – 13,5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niż 13,5 – 14,0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niż 14,0 – 14,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BodyText24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zawartość białka w pszenicy jest mniejsza niż 11,5 % następuje obniżenie płaconej ceny interwencyjnej o określony poniżej poziom</w:t>
      </w:r>
      <w:r>
        <w:rPr>
          <w:color w:val="80808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3287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Zawartość białka (% w suchej masie) (N</w:t>
            </w:r>
            <w:r>
              <w:rPr>
                <w:rFonts w:ascii="Symbol" w:hAnsi="Symbol"/>
                <w:b/>
                <w:sz w:val="24"/>
                <w:szCs w:val="22"/>
              </w:rPr>
              <w:t>´</w:t>
            </w:r>
            <w:r>
              <w:rPr>
                <w:b/>
                <w:sz w:val="22"/>
                <w:szCs w:val="22"/>
              </w:rPr>
              <w:t>5,7)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Obniżka ceny (€/tonę)</w:t>
            </w:r>
          </w:p>
        </w:tc>
      </w:tr>
      <w:tr>
        <w:trPr>
          <w:trHeight w:val="37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mniej niż 11,5 do 11,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zawartość białka w pszenicy jest większa niż 12%, następuje podwyżka płaconej ceny o określony poniżej poziom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3432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ość biał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% w suchej masie) (N</w:t>
            </w:r>
            <w:r>
              <w:rPr>
                <w:rFonts w:ascii="Symbol" w:hAnsi="Symbol"/>
                <w:b/>
                <w:sz w:val="24"/>
                <w:szCs w:val="22"/>
              </w:rPr>
              <w:t>´</w:t>
            </w:r>
            <w:r>
              <w:rPr>
                <w:b/>
                <w:sz w:val="22"/>
                <w:szCs w:val="22"/>
              </w:rPr>
              <w:t>5,7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żka ceny (€/tonę)</w:t>
            </w:r>
          </w:p>
        </w:tc>
      </w:tr>
      <w:tr>
        <w:trPr>
          <w:trHeight w:val="415" w:hRule="atLeast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niż 12,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center"/>
      <w:outlineLvl w:val="8"/>
    </w:pPr>
    <w:rPr>
      <w:rFonts w:ascii="Arial" w:hAnsi="Arial" w:cs="Arial"/>
      <w:b/>
      <w:sz w:val="26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rozporzdze">
    <w:name w:val="Nr rozporządzeń"/>
    <w:basedOn w:val="Normal"/>
    <w:qFormat/>
    <w:pPr>
      <w:spacing w:lineRule="auto" w:line="360"/>
      <w:jc w:val="both"/>
    </w:pPr>
    <w:rPr>
      <w:rFonts w:ascii="Arial" w:hAnsi="Arial" w:cs="Arial"/>
      <w:b/>
      <w:color w:val="C0C0C0"/>
      <w:sz w:val="18"/>
      <w:szCs w:val="16"/>
    </w:rPr>
  </w:style>
  <w:style w:type="paragraph" w:styleId="Numerprocedury">
    <w:name w:val="Numer procedury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CharChar">
    <w:name w:val="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1:00Z</dcterms:created>
  <dc:creator>piotrk</dc:creator>
  <dc:description/>
  <cp:keywords/>
  <dc:language>en-US</dc:language>
  <cp:lastModifiedBy>Olkowska Iwona</cp:lastModifiedBy>
  <cp:lastPrinted>2015-08-10T08:31:00Z</cp:lastPrinted>
  <dcterms:modified xsi:type="dcterms:W3CDTF">2023-09-13T10:56:00Z</dcterms:modified>
  <cp:revision>73</cp:revision>
  <dc:subject/>
  <dc:title>Izb_PG_z2 - Wartości miesięcznych wzrostów cen oraz zasady wyliczania podwyższeń bądź obniżeń płaconej sprzedającemu ce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a5af1ec3-1bd7-446a-b923-7a5aa190158d</vt:lpwstr>
  </property>
</Properties>
</file>