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0.2024.LB.5                </w:t>
        <w:tab/>
        <w:t xml:space="preserve">               Rzeszów, dnia 14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Stałe 24 - godzinne monitorowanie obiektu wraz z ochroną siedziby RDOŚ w Rzeszowie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10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zedsiębiorstwo Ochrony Mienia i Usług Detektywistycznych "SECURITY OFFICE" Sp. z o.o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l. Ks. Jałowego 29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35-010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 904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Pozostałe oferty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Wielobranżowe „KARABELA” Sp. z o. o.</w:t>
            </w:r>
          </w:p>
          <w:p>
            <w:pPr>
              <w:pStyle w:val="Normal"/>
              <w:jc w:val="center"/>
              <w:rPr/>
            </w:pPr>
            <w:r>
              <w:rPr/>
              <w:t>ul. Sokola 14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39-400 Tarnobrzeg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5 594,25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oliwam</dc:creator>
  <dc:description/>
  <cp:keywords/>
  <dc:language>en-US</dc:language>
  <cp:lastModifiedBy>Lidia Bułatek</cp:lastModifiedBy>
  <cp:lastPrinted>2024-11-13T14:10:00Z</cp:lastPrinted>
  <dcterms:modified xsi:type="dcterms:W3CDTF">2024-11-15T11:36:00Z</dcterms:modified>
  <cp:revision>4</cp:revision>
  <dc:subject/>
  <dc:title>WNIOSEK</dc:title>
</cp:coreProperties>
</file>