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tniu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o - Granicz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o - Metal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publiczny w Strzegocinie </w:t>
      </w:r>
    </w:p>
    <w:p>
      <w:pPr>
        <w:pStyle w:val="NormalnyWeb"/>
        <w:ind w:firstLine="360"/>
        <w:rPr/>
      </w:pPr>
      <w:r>
        <w:rPr>
          <w:b/>
          <w:color w:val="0D0D0D"/>
        </w:rPr>
        <w:t xml:space="preserve">Decyzja o warunkowej przydatności wody związania jest z uwagi na </w:t>
      </w:r>
      <w:r>
        <w:rPr>
          <w:rStyle w:val="StrongEmphasis"/>
        </w:rPr>
        <w:t>obecność bakterii grupy coli w ilości 11 j.t.k. w 100 ml wody. W badanej wodzie wykluczono obecność bakterii Escherichia coli. Woda jest warunkowo przydatna do spożycia, po uprzednim przegotowaniu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04-28T11:18:00Z</dcterms:modified>
  <cp:revision>285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