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Chotycze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 z póź.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o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Chotycze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2126"/>
        <w:gridCol w:w="992"/>
        <w:gridCol w:w="2214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protokółu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sprawozdania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0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20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232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4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7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96/n.202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6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46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614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06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2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70/n.202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07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oty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 81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  LBW.6211.1013/z,1014/z,1015/z,1016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2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01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L-LBW.6211.1383/z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ddział Laboratoryjny  PSSE 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55.20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62/n.2020,763/n,764/n,765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55.20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412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Laboratoryjny WSSE w Warszawie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55.20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Rado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11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66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91/n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9.1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121/20/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L-  LBW.6211.1848/z/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9.1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oty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 74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L-  LBW.6210.1117/n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Chotyczach gm. Łosice  administrowanego przez ”KOM-GAZ”Sp.z.o.o w Łos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</w:t>
      </w:r>
      <w:r>
        <w:rPr>
          <w:bCs/>
        </w:rPr>
        <w:t>o produkcji od 100  -  1000 m</w:t>
      </w:r>
      <w:r>
        <w:rPr>
          <w:bCs/>
          <w:vertAlign w:val="superscript"/>
        </w:rPr>
        <w:t>3</w:t>
      </w:r>
      <w:r>
        <w:rPr>
          <w:bCs/>
        </w:rPr>
        <w:t>/d  Chotycze,</w:t>
      </w:r>
      <w:r>
        <w:rPr>
          <w:b/>
          <w:bCs/>
        </w:rPr>
        <w:t xml:space="preserve"> </w:t>
      </w:r>
      <w:r>
        <w:rPr/>
        <w:t xml:space="preserve">Państwowy Powiatowy Inspektor Sanitarny w Łosicach </w:t>
      </w:r>
      <w:r>
        <w:rPr>
          <w:b/>
        </w:rPr>
        <w:t>stwierdził przydatność wody 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kresie przebadanych parametrów fizykochemicznych i mikrobiologicznych woda spełnia wymagania określone w załącznikach nr 1 ÷ 3 rozporządzenia Ministra Zdrowia z dnia 11 grudnia 2017r. w sprawie jakości wody przeznaczonej do spożycia przez ludzi(Dz.U. z 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Chotycze</w:t>
      </w:r>
      <w:r>
        <w:rPr/>
        <w:t xml:space="preserve"> 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ministrator wodociąg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i Gminy Łosic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ul. Piłsudskiego 6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20-12-29T09:55:00Z</cp:lastPrinted>
  <dcterms:modified xsi:type="dcterms:W3CDTF">2020-12-29T09:01:00Z</dcterms:modified>
  <cp:revision>123</cp:revision>
  <dc:subject/>
  <dc:title>Państwowy Powiatowy </dc:title>
</cp:coreProperties>
</file>