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WNIOSEK O UDZIELENIE AUTORYZACJI I NOTYFIKA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ując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ad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wpłynięcia wniosku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  <w:tr>
        <w:trPr>
          <w:trHeight w:val="21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rejestracyjny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UJĘ O UDZIELENIE AUTORYZACJI JAK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nostka certyfikują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nostka kontrolują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boratoriu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yfikacja wnioskod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792"/>
        <w:gridCol w:w="548"/>
        <w:gridCol w:w="287"/>
        <w:gridCol w:w="1670"/>
        <w:gridCol w:w="417"/>
        <w:gridCol w:w="506"/>
        <w:gridCol w:w="15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kierownika jednostki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ię i nazwisko osoby odpowiedzialnej za działalność objętą autoryzacją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 KRS lub ewidencji działalności gospodarczej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autoryza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akt prawny transponujący dyrekty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ceny zgodności (modu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y wyrob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ind w:left="357" w:hanging="0"/>
        <w:rPr/>
      </w:pPr>
      <w:r>
        <w:rPr/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 miejscowość i data)</w:t>
        <w:tab/>
        <w:tab/>
        <w:tab/>
        <w:tab/>
        <w:tab/>
        <w:tab/>
        <w:tab/>
        <w:t xml:space="preserve">     (pieczęć i podpis)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40" w:after="0"/>
        <w:jc w:val="both"/>
        <w:rPr/>
      </w:pPr>
      <w:r>
        <w:rPr/>
        <w:t>potwierdzenie spełnienia wymagań i kryteriów poddawanych ocenie w procesie akredy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40" w:after="0"/>
        <w:jc w:val="both"/>
        <w:rPr/>
      </w:pPr>
      <w:r>
        <w:rPr/>
        <w:t>polisa OC</w:t>
      </w:r>
    </w:p>
    <w:p>
      <w:pPr>
        <w:pStyle w:val="Normal"/>
        <w:tabs>
          <w:tab w:val="clear" w:pos="708"/>
          <w:tab w:val="left" w:pos="2340" w:leader="none"/>
        </w:tabs>
        <w:spacing w:before="40" w:after="0"/>
        <w:ind w:left="6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MG</dc:creator>
  <dc:description/>
  <cp:keywords/>
  <dc:language>en-US</dc:language>
  <cp:lastModifiedBy>Zakrzewska Olga</cp:lastModifiedBy>
  <dcterms:modified xsi:type="dcterms:W3CDTF">2023-01-26T09:19:00Z</dcterms:modified>
  <cp:revision>2</cp:revision>
  <dc:subject/>
  <dc:title>Wzór wniosku dla jednostek, które zgodnie z art</dc:title>
</cp:coreProperties>
</file>