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Przedmiotem zamówienia jest usługa zorganizowania w dniu 20 maja 2023 r. wyjazdu do Częstochowy i Krakowa-Łagiewnik w ramach Pielgrzymki Pracowników Administracji Rządowej dla pracowników, byłych pracowników, emerytów i rencistów PUW w Rzeszowie oraz członków ich rodzin. Zadanie jest dofinansowywane ze środków zakładowego funduszu świadczeń socjaln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W wyjeździe weźmie udział 45 osób. Zamawiający zastrzega sobie możliwość zmniejszenia wskazanej liczby uczestników, o czym powiadomi Wykonawcę za pośrednictwem poczty elektroniczne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4"/>
        </w:rPr>
        <w:t>W ciągu 7 dni kalendarzowych od daty przekazania informacji o wyborze oferty Zamawiający poinformuje Wykonawcę o tym czy wyjazd odbędzie się – jest to uzależnione od zebrania chętnych na wyjazd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4"/>
        </w:rPr>
        <w:t>Zamawiający poinformuje Wykonawcę o ostatecznej liczbie uczestników wyjazdu w terminie do 12 maja 2023 r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Program wyjazdu powinien zostać rozłożony zgodnie z poniższym zestawieniem: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Podstawienie autokaru na parking Podkarpackiego Urzędu Wojewódzkiego w Rzeszowie o godzinie 4</w:t>
      </w:r>
      <w:r>
        <w:rPr>
          <w:vertAlign w:val="superscript"/>
        </w:rPr>
        <w:t>45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Wyjazd o godzinie 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Przyjazd do Częstochowy, zwiedzanie Jasnej Góry z przewodnikiem miejscowym (zwiedzane obiekty: Sala Rycerska, Muzeum Jubileuszu 600-lecia Jasnej Góry, Bastion Św. Rocha, Bazylika Jasnogórska)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Msza święta w Kaplicy Matki Bożej – godzina 12</w:t>
      </w:r>
      <w:r>
        <w:rPr>
          <w:vertAlign w:val="superscript"/>
        </w:rPr>
        <w:t>30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Czas wolny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Obiad w restauracji w Częstochowie (dopuszcza się obiad w domu pielgrzyma z zapewnioną obsługą kelnerską)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Wyjazd z Częstochowy ok. godziny 15</w:t>
      </w:r>
      <w:r>
        <w:rPr>
          <w:vertAlign w:val="superscript"/>
        </w:rPr>
        <w:t>00</w:t>
      </w:r>
      <w:r>
        <w:rPr/>
        <w:t>, przejazd do Sanktuarium Bożego Miłosierdzia w Krakowie-Łagiewnikach (samodzielne zwiedzanie Sanktuarium)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/>
      </w:pPr>
      <w:r>
        <w:rPr/>
        <w:t>Przyjazd do Rzeszowa w godzinach wieczorn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edłożyć Zamawiającemu szczegółowy program wyjazdu z uwzględnieniem ww. punktów program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w ramach realizacji zadania pilota wycieczek i przewodnika turystycznego posiadających uprawnienia wynikające z ustawy </w:t>
      </w:r>
      <w:r>
        <w:rPr>
          <w:sz w:val="24"/>
        </w:rPr>
        <w:t>z dnia 29 sierpnia 1997 r. o usługach hotelarskich oraz usługach pilotów wycieczek i przewodników turystycznych</w:t>
      </w:r>
      <w:r>
        <w:rPr>
          <w:sz w:val="28"/>
        </w:rPr>
        <w:t xml:space="preserve"> </w:t>
      </w:r>
      <w:r>
        <w:rPr>
          <w:sz w:val="24"/>
        </w:rPr>
        <w:t>(Dz.U. z 2020 r. poz. 2211 z późn.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 przewozu uczestników wyjazdu Wykonawca winien zapewnić autokar sprawny technicznie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gdy podstawiony przez Wykonawcę autokar nie zostanie dopuszczony do jazdy z uwagi na zły stan techniczny (kontrola autokaru przed wyjazdem), Wykonawca niezwłocznie podstawi inny, sprawny technicznie, autokar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awarii autokaru na trasie, Wykonawca zobowiązuje się do usunięcia usterki lub do podstawienia sprawnego technicznie autokaru w ciągu 1 godziny od ujawnienia awarii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zapewni rezerwację biletów do zwiedzanych obiektów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  <w:szCs w:val="24"/>
        </w:rPr>
        <w:t>Cena powinna obejmować: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Przejazd autokarem turystycznym klasy LUX ze sprawną klimatyzacją i toaletą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Opłaty drogowe, parkingowe, lokalne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Opieka pilota wycieczek od wyjazdu z Rzeszowa do powrotu do Rzeszowa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Bilety wstępu do zwiedzanych obiektów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/>
      </w:pPr>
      <w:r>
        <w:rPr>
          <w:szCs w:val="24"/>
        </w:rPr>
        <w:t>Usługi przewodnika miejscowego i zestawy słuchawkowe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Wyżywienie: 1 x obiad składający się z zupy, drugiego dania z mięsem i napoju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>
          <w:szCs w:val="24"/>
        </w:rPr>
      </w:pPr>
      <w:r>
        <w:rPr>
          <w:szCs w:val="24"/>
        </w:rPr>
        <w:t>Ubezpieczenie NNW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426"/>
        <w:rPr/>
      </w:pPr>
      <w:r>
        <w:rPr/>
        <w:t>Podatek VAT marż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kazimirowiczb</dc:creator>
  <dc:description/>
  <cp:keywords/>
  <dc:language>en-US</dc:language>
  <cp:lastModifiedBy>Katarzyna Machowska</cp:lastModifiedBy>
  <cp:lastPrinted>2017-03-30T13:04:00Z</cp:lastPrinted>
  <dcterms:modified xsi:type="dcterms:W3CDTF">2023-04-19T10:59:00Z</dcterms:modified>
  <cp:revision>2</cp:revision>
  <dc:subject/>
  <dc:title>Załącznik nr 2</dc:title>
</cp:coreProperties>
</file>