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7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0 grudnia 2019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dzierżawę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obrębie Linin II, gmina Góra Kalwaria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 zarządzeniu nr 201 Wojewody Mazowieckiego z dnia 23 lipca 2018 r. </w:t>
      </w:r>
      <w:r>
        <w:rPr>
          <w:bCs/>
          <w:sz w:val="24"/>
          <w:szCs w:val="24"/>
        </w:rPr>
        <w:t>w sprawie wyrażenia zgody na</w:t>
      </w:r>
      <w:r>
        <w:rPr>
          <w:sz w:val="24"/>
          <w:szCs w:val="24"/>
        </w:rPr>
        <w:t xml:space="preserve"> oddanie w dzierżawę nieruchomości położonej w obrębie Linin II, gmina Góra Kalwaria w § 1 ust. 2 otrzymuje brzmieni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Zgoda na dokonanie czynności, o której mowa w ust. 1, jest ważna do dnia 31 grudnia 2020 r.”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Staroście Piaseczyńskiemu, wykonującemu zadanie z zakresu administracji rządowej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2"/>
          <w:szCs w:val="12"/>
          <w:vertAlign w:val="superscript"/>
        </w:rPr>
        <w:t>)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2:00Z</dcterms:created>
  <dc:creator>kosta</dc:creator>
  <dc:description/>
  <cp:keywords/>
  <dc:language>en-US</dc:language>
  <cp:lastModifiedBy>Beata Darnowska</cp:lastModifiedBy>
  <cp:lastPrinted>2011-09-12T14:19:00Z</cp:lastPrinted>
  <dcterms:modified xsi:type="dcterms:W3CDTF">2020-01-02T11:32:00Z</dcterms:modified>
  <cp:revision>2</cp:revision>
  <dc:subject/>
  <dc:title>ZARZĄDZENIE Nr</dc:title>
</cp:coreProperties>
</file>