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B050"/>
        </w:rPr>
      </w:pPr>
      <w:r>
        <w:rPr/>
        <w:t xml:space="preserve">Zgodnie z art. 28 ust. 9 ustawy z dnia 16 kwietnia 2004 r. o ochronie przyrody </w:t>
        <w:br/>
        <w:t>(Dz. U. z 2013r. poz. 627 z późn. zm.)</w:t>
      </w:r>
      <w:r>
        <w:rPr>
          <w:color w:val="00B050"/>
        </w:rPr>
        <w:t xml:space="preserve"> </w:t>
      </w:r>
      <w:r>
        <w:rPr/>
        <w:t>w związku z § 6 rozporządzenia Ministra Środowiska z dnia 17 lutego 2010 r. w sprawie sporządzania projektu planu zadań ochronnych dla obszaru Natura 2000 (Dz. U. z 2010r. Nr 34, poz. 186)</w:t>
      </w:r>
      <w:r>
        <w:rPr>
          <w:color w:val="00B050"/>
        </w:rPr>
        <w:t xml:space="preserve"> </w:t>
      </w:r>
      <w:r>
        <w:rPr/>
        <w:t>oraz na podstawie art. 39 ust. 1 ustawy z dnia 3 października 2008r. o udostępnianiu informacji o środowisku i jego ochronie, udziale społeczeństwa w ochronie środowiska oraz o ocenach oddziaływania na środowisko</w:t>
      </w:r>
      <w:r>
        <w:rPr>
          <w:color w:val="00B050"/>
        </w:rPr>
        <w:t xml:space="preserve"> </w:t>
        <w:br/>
      </w:r>
      <w:r>
        <w:rPr/>
        <w:t>(Dz. U. z 2013 r. poz. 1235 z późn. zm.).</w:t>
      </w:r>
      <w:r>
        <w:rPr>
          <w:color w:val="00B05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 xml:space="preserve">REGIONALNY DYREKTOR OCHRONY ŚRODOWISKA W KATOWICACH INFORMUJ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o przystąpieniu do </w:t>
      </w:r>
      <w:r>
        <w:rPr/>
        <w:t>sporządzania projektu zarządzenia o zmianie zarządzenia w sprawie ustanowienia planu zadań ochronnych dla obszaru Natura 2000 Beskid Żywiecki PLH240006, położonego na terenie miasta Żywiec oraz gmin: Jeleśnia, Milówka, Radziechowy-Wieprz, Rajcza, Świnna, Ujsoły i Węgierska Górk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arządzenie Regionalnego Dyrektora Ochrony Środowiska w Katowicach w sprawie ustanowienia planu zadań ochronnych dla obszaru Natura 2000 Beskid Żywiecki PLH240006</w:t>
      </w:r>
      <w:r>
        <w:rPr>
          <w:bCs/>
          <w:color w:val="00B050"/>
        </w:rPr>
        <w:t xml:space="preserve"> </w:t>
      </w:r>
      <w:r>
        <w:rPr>
          <w:bCs/>
        </w:rPr>
        <w:t>zostało podpisane 24 kwietnia 2014 r. i opublikowane w  Dzienniku Urzędowym Województwa Śląskiego z dnia 30 kwietnia 2014r. (poz. 2606).</w:t>
      </w:r>
      <w:r>
        <w:rPr>
          <w:bCs/>
          <w:color w:val="00B050"/>
        </w:rPr>
        <w:t xml:space="preserve"> </w:t>
      </w:r>
      <w:r>
        <w:rPr>
          <w:bCs/>
        </w:rPr>
        <w:t>W związku z dokonaną przez Ministerstwo Środowiska kontrolą przedmiotowego zarządzenia, w wyniku której stwierdzono uchybienia dotyczące wskazania podmiotów odpowiedzialnych za wykonanie działań ochronnych dla części przedmiotów ochrony</w:t>
      </w:r>
      <w:r>
        <w:rPr>
          <w:bCs/>
          <w:color w:val="00B050"/>
        </w:rPr>
        <w:t xml:space="preserve"> </w:t>
      </w:r>
      <w:r>
        <w:rPr>
          <w:bCs/>
        </w:rPr>
        <w:t>uzasadniające zmianę ww. aktu prawa miejscowego we własnym zakresie, Regionalny Dyrektor Ochrony Środowiska w Katowicach przystępuje do sporządzenia projektu zarządzenia o zmianie ww. zarządzenia.</w:t>
      </w:r>
      <w:r>
        <w:rPr>
          <w:bCs/>
          <w:color w:val="00B05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lan zadań ochronnych jest opracowywany na podstawie art. 28 ustawy z dnia 16 kwietnia 2004r. o ochronie przyrody oraz § 2 rozporządzenia Ministra Środowiska z dnia 17 lutego 2010r. w sprawie sporządzania projektu planu zadań ochronnych dla obszaru Natura 2000. Zgodnie z § 6 niniejszego rozporządzenia, zmiany w planie zadań ochronnych przeprowadza się również w trybie § 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B050"/>
        </w:rPr>
      </w:pPr>
      <w:r>
        <w:rPr/>
        <w:t>Informacje na temat stanu prac nad zarządzeniem o zmianie zarządzenia w sprawie ustanowienia planu zadań ochronnych dla ww. obszaru Natura 2000 oraz zgromadzonych w ramach prac materiałów można uzyskać w Wydziale Ochrony Przyrody i Obszarów Natura 2000 Regionalnej Dyrekcji Ochrony Środowiska w Katowicach w pokoju 415A po wcześniejszym uzgodnieniu terminu – tel. 32 42 06 83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B050"/>
        </w:rPr>
      </w:pPr>
      <w:r>
        <w:rPr/>
        <w:t>Zgłaszanie uwag i wniosków możliwe jest na piśmie (RDOŚ w Katowicach ul. Dąbrowskiego 22, 40-032 Katowice),</w:t>
      </w:r>
      <w:r>
        <w:rPr>
          <w:color w:val="00B050"/>
        </w:rPr>
        <w:t xml:space="preserve"> </w:t>
      </w:r>
      <w:r>
        <w:rPr/>
        <w:t>faksem (32 420 68 84) oraz drogą e-mailową (sekretariat.katowice@rdos.gov.pl), w terminie do</w:t>
      </w:r>
      <w:r>
        <w:rPr>
          <w:color w:val="00B050"/>
        </w:rPr>
        <w:t xml:space="preserve"> </w:t>
      </w:r>
      <w:r>
        <w:rPr/>
        <w:t>7 kwietnia 2015r.</w:t>
      </w:r>
      <w:r>
        <w:rPr>
          <w:color w:val="00B05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dpowiedzi na uwagi i wnioski udzielać będzie Regionalny Konserwator Przyrody w Katowicach. </w:t>
      </w:r>
    </w:p>
    <w:p>
      <w:pPr>
        <w:pStyle w:val="Normal"/>
        <w:spacing w:lineRule="auto" w:line="276"/>
        <w:jc w:val="both"/>
        <w:rPr/>
      </w:pPr>
      <w:r>
        <w:rPr/>
        <w:t>Regionalny Dyrektor Ochrony Środowiska w Katowicach będzie zamieszczał informacje o stopniu zaawansowania prac nad projektem planu zadań ochronnych oraz na bieżąco je uaktualniał na stronie internetowej http://katowice.rdos.gov.pl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/>
      </w:pPr>
      <w:r>
        <w:rPr/>
        <w:t>Katowice, 23 lutego 2015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752465" cy="164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429514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95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36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36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1:00Z</dcterms:created>
  <dc:creator>jedrzejowskia</dc:creator>
  <dc:description/>
  <cp:keywords/>
  <dc:language>en-US</dc:language>
  <cp:lastModifiedBy>user</cp:lastModifiedBy>
  <cp:lastPrinted>2014-10-24T09:36:00Z</cp:lastPrinted>
  <dcterms:modified xsi:type="dcterms:W3CDTF">2015-02-25T06:52:00Z</dcterms:modified>
  <cp:revision>131</cp:revision>
  <dc:subject/>
  <dc:title>Katowice,              grudnia  2011r                     [Times New Roman 12]</dc:title>
</cp:coreProperties>
</file>