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Tytuł dokumentu rządowego: </w:t>
      </w:r>
      <w:r>
        <w:rPr>
          <w:iCs/>
        </w:rPr>
        <w:t xml:space="preserve">projekt </w:t>
      </w:r>
      <w:r>
        <w:rPr/>
        <w:t>rozporządzenia Ministra Rodziny i Polityki Społecznej zmieniającego rozporządzenie w sprawie przyznawania renty socjal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Departament Pomocy i Integracji Społecz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563"/>
        <w:gridCol w:w="2781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2.02.2023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3 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0:00Z</dcterms:created>
  <dc:creator>sekretariat_DP</dc:creator>
  <dc:description/>
  <cp:keywords/>
  <dc:language>en-US</dc:language>
  <cp:lastModifiedBy>Agnieszka Muzyka</cp:lastModifiedBy>
  <cp:lastPrinted>2021-05-21T09:43:00Z</cp:lastPrinted>
  <dcterms:modified xsi:type="dcterms:W3CDTF">2023-02-13T13:41:00Z</dcterms:modified>
  <cp:revision>22</cp:revision>
  <dc:subject/>
  <dc:title>PROJEKT ZAŁOŻEŃ</dc:title>
</cp:coreProperties>
</file>