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ŚWIADCZENIE O ZDANIU EGZAMINU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Indent"/>
        <w:ind w:hanging="0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Na podstawie art. 9g ust. 9 ustawy z dnia 26 stycznia 1982 r. – Karta Nauczyciela (tekst jednolity – Dz. U. z 2021 r., poz. 1762 oraz z 2022 r. poz. 935, 1116, 1700 i 1730) Komisja Egzaminacyjna, powołana przez Ministra Kultury i Dziedzictwa Narodowego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ind w:left="2832" w:firstLine="708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3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świadc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że Pani / Pan 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imię i nazwisko)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urodzona/y 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ata urodzenia)</w:t>
      </w:r>
    </w:p>
    <w:p>
      <w:pPr>
        <w:pStyle w:val="Normal"/>
        <w:ind w:left="2832" w:firstLine="708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BodyText2"/>
        <w:ind w:left="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BodyText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postępowania egzaminacyjnego zdał/a w dniu</w:t>
      </w:r>
    </w:p>
    <w:p>
      <w:pPr>
        <w:pStyle w:val="BodyText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</w:t>
      </w:r>
    </w:p>
    <w:p>
      <w:pPr>
        <w:pStyle w:val="BodyText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egzam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 stopień nauczyciela mianowanego</w:t>
      </w:r>
    </w:p>
    <w:p>
      <w:pPr>
        <w:pStyle w:val="BodyText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Cs/>
        </w:rPr>
        <w:t xml:space="preserve">   Przewodniczący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iCs/>
        </w:rPr>
        <w:t xml:space="preserve">          </w:t>
      </w:r>
      <w:r>
        <w:rPr>
          <w:rFonts w:cs="Calibri" w:ascii="Calibri" w:hAnsi="Calibri"/>
          <w:b/>
          <w:iCs/>
        </w:rPr>
        <w:t>Komisji  Egzaminacyjnej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ind w:left="495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 oraz podpis przewodniczącego komisji egzaminacyjnej)</w:t>
      </w:r>
      <w:r>
        <w:rPr>
          <w:rFonts w:cs="Calibri" w:ascii="Calibri" w:hAnsi="Calibri"/>
        </w:rPr>
        <w:t xml:space="preserve">                                                    </w:t>
      </w:r>
    </w:p>
    <w:p>
      <w:pPr>
        <w:pStyle w:val="BodyText2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odyText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left="0" w:hanging="0"/>
        <w:jc w:val="both"/>
        <w:rPr/>
      </w:pPr>
      <w:r>
        <w:rPr>
          <w:rFonts w:cs="Calibri" w:ascii="Calibri" w:hAnsi="Calibri"/>
          <w:sz w:val="24"/>
        </w:rPr>
        <w:t>............................., dnia 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32"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9:00Z</dcterms:created>
  <dc:creator>Małgorzata Rosińska</dc:creator>
  <dc:description/>
  <cp:keywords/>
  <dc:language>en-US</dc:language>
  <cp:lastModifiedBy>Zofia Raftyńska</cp:lastModifiedBy>
  <cp:lastPrinted>2002-04-17T09:34:00Z</cp:lastPrinted>
  <dcterms:modified xsi:type="dcterms:W3CDTF">2023-01-11T10:29:00Z</dcterms:modified>
  <cp:revision>2</cp:revision>
  <dc:subject/>
  <dc:title>Zaświadczenie o zdanym egzaminie</dc:title>
</cp:coreProperties>
</file>