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sz w:val="16"/>
          <w:szCs w:val="16"/>
        </w:rPr>
      </w:pPr>
      <w:r>
        <w:rPr/>
        <w:t>...........................................................</w:t>
      </w:r>
    </w:p>
    <w:p>
      <w:pPr>
        <w:pStyle w:val="Normal"/>
        <w:autoSpaceDE w:val="false"/>
        <w:spacing w:lineRule="atLeast" w:line="100"/>
        <w:ind w:left="708" w:firstLine="708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dane wnioskodawcy)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 w:before="60" w:after="6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atLeast" w:line="100" w:before="60" w:after="60"/>
        <w:ind w:left="708" w:hanging="0"/>
        <w:rPr>
          <w:bCs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nr tel. kontaktowego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Państwowy Powiatowy Inspektor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Sanitarny w Jeleniej Górze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ul. Kasprowicza 17</w:t>
      </w:r>
    </w:p>
    <w:p>
      <w:pPr>
        <w:pStyle w:val="TextBody"/>
        <w:spacing w:lineRule="auto" w:line="360"/>
        <w:rPr/>
      </w:pPr>
      <w:bookmarkStart w:id="0" w:name="PubSt11P1"/>
      <w:bookmarkStart w:id="1" w:name="PubSt11F1"/>
      <w:bookmarkEnd w:id="0"/>
      <w:bookmarkEnd w:id="1"/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58-500 Jelenia Góra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  <w:bookmarkStart w:id="2" w:name="PubSt11P2"/>
      <w:bookmarkStart w:id="3" w:name="PubSt11F2"/>
      <w:bookmarkStart w:id="4" w:name="PubSt11P2"/>
      <w:bookmarkStart w:id="5" w:name="PubSt11F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Proszę o dokonanie kontroli stwierdzającej spełnienie lub niespełnienie wymagań higienicznych                i zdrowotnych oraz wydanie opinii sanitarnej o pomieszczeniach przeznaczonych na: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dres obiektu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Dane inwestora: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- 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- adres zamieszkania………………………………………………………………………………… ….......................................…............................................................................….............................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- PESEL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- NIP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- REGON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 wniosku należy za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opia dokumentu potwierdzającego przeznaczenie obiektu dla założonej działal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tokół z pomiaru skuteczności działania wentylacji mechanicznej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"Informujemy, że Administratorem Danych Osobowych  jest Państwowy Powiatowy Inspektor Sanitarny/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"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Odwiedzoneczeinternetowe">
    <w:name w:val="WW-Odwiedzone łącze internetowe"/>
    <w:qFormat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8:00Z</dcterms:created>
  <dc:creator>Psse Wałbrzych</dc:creator>
  <dc:description/>
  <dc:language>en-US</dc:language>
  <cp:lastModifiedBy>SEKCJA OSIS</cp:lastModifiedBy>
  <cp:lastPrinted>2018-05-25T12:27:00Z</cp:lastPrinted>
  <dcterms:modified xsi:type="dcterms:W3CDTF">2019-07-19T12:18:00Z</dcterms:modified>
  <cp:revision>2</cp:revision>
  <dc:subject/>
  <dc:title>WNIOSEK</dc:title>
</cp:coreProperties>
</file>