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KKPK – 400-8-11</w:t>
      </w:r>
    </w:p>
    <w:p>
      <w:pPr>
        <w:pStyle w:val="Normal"/>
        <w:spacing w:lineRule="auto" w:line="276"/>
        <w:jc w:val="center"/>
        <w:rPr>
          <w:b/>
          <w:b/>
        </w:rPr>
      </w:pPr>
      <w:r>
        <w:rPr>
          <w:b/>
        </w:rPr>
      </w:r>
    </w:p>
    <w:p>
      <w:pPr>
        <w:pStyle w:val="Normal"/>
        <w:spacing w:lineRule="auto" w:line="276"/>
        <w:jc w:val="center"/>
        <w:rPr>
          <w:b/>
          <w:b/>
        </w:rPr>
      </w:pPr>
      <w:r>
        <w:rPr>
          <w:b/>
        </w:rPr>
        <w:t>Opinia Komisji Kodyfikacyjnej Prawa Karnego w sprawie nowelizacji art. 268 § 4 k.k. w kontekście przeciwdziałania nielegalnym działaniom określanym jako SIMBOXING</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1.</w:t>
      </w:r>
      <w:r>
        <w:rPr/>
        <w:t xml:space="preserve"> Minister Sprawiedliwości skierował do Komisji korespondencję między Biurem Bezpieczeństwa Narodowego, Ministrem Spraw Wewnętrznych i Administracji, Ministrem Infrastruktury oraz Prezesem Urzędu Komunikacji Elektronicznej. Jej przedmiotem była wątpliwość BBN odnosząca się do tego, czy praktyki tzw. simboxingu, czyli niezgodnego z prawem wykorzystania urządzeń przekierowujących połączenia telekomunikacyjne, nie stanowią zagrożenia dla bezpieczeństwa wewnętrznego państwa. Analizę Biura oparto na podstawie informacji pozyskanej od operatorów sieci telekomunikacyjnych po zainicjowanej przez nich korespondencji. W trakcie wymiany opinii między wskazanymi organami formułowano m.in. postulat zmiany przepisów regulacyjnych (w zakresie prawa telekomunikacyjnego i ustawy o swobodzie działalności gospodarczej), wyposażenia Prezesa UKE w uprawnienie do nakładania kar w związku z nielegalnym wykorzystaniem urządzeń przekierowujących połączenia telekomunikacyjne, oraz ostatecznie – nowelizacji art. 268 § 4 k.k. przez nadanie mu treści:</w:t>
      </w:r>
    </w:p>
    <w:p>
      <w:pPr>
        <w:pStyle w:val="Normal"/>
        <w:spacing w:lineRule="auto" w:line="276"/>
        <w:jc w:val="both"/>
        <w:rPr/>
      </w:pPr>
      <w:r>
        <w:rPr/>
      </w:r>
    </w:p>
    <w:p>
      <w:pPr>
        <w:pStyle w:val="Normal"/>
        <w:spacing w:lineRule="auto" w:line="276"/>
        <w:ind w:left="1416" w:hanging="0"/>
        <w:jc w:val="both"/>
        <w:rPr/>
      </w:pPr>
      <w:r>
        <w:rPr/>
        <w:t>„</w:t>
      </w:r>
      <w:r>
        <w:rPr/>
        <w:t>§ 4. Ściganie przestępstwa określonego w § 1—3 następuje na wniosek pokrzywdzonego lub z urzędu, w przypadku gdy przestępstwo może zagrażać bezpieczeństwu infrastruktury krytycznej, obronności, bezpieczeństwu państwa oraz bezpieczeństwu i porządkowi publicznemu.”.</w:t>
      </w:r>
    </w:p>
    <w:p>
      <w:pPr>
        <w:pStyle w:val="Normal"/>
        <w:spacing w:lineRule="auto" w:line="276"/>
        <w:jc w:val="both"/>
        <w:rPr/>
      </w:pPr>
      <w:r>
        <w:rPr/>
      </w:r>
    </w:p>
    <w:p>
      <w:pPr>
        <w:pStyle w:val="NormalnyWeb"/>
        <w:spacing w:lineRule="auto" w:line="276" w:before="0" w:after="0"/>
        <w:jc w:val="both"/>
        <w:rPr>
          <w:rFonts w:ascii="Cambria" w:hAnsi="Cambria" w:cs="Cambria"/>
          <w:sz w:val="24"/>
          <w:szCs w:val="24"/>
          <w:shd w:fill="FFFFFF" w:val="clear"/>
          <w:lang w:val="pl-PL"/>
        </w:rPr>
      </w:pPr>
      <w:r>
        <w:rPr>
          <w:rFonts w:cs="Cambria" w:ascii="Cambria" w:hAnsi="Cambria"/>
          <w:b/>
          <w:sz w:val="24"/>
          <w:szCs w:val="24"/>
        </w:rPr>
        <w:t>2.</w:t>
      </w:r>
      <w:r>
        <w:rPr>
          <w:rFonts w:cs="Cambria" w:ascii="Cambria" w:hAnsi="Cambria"/>
          <w:sz w:val="24"/>
          <w:szCs w:val="24"/>
        </w:rPr>
        <w:t xml:space="preserve"> Opierając się na przekazanych przez Ministra Sprawiedliwości danych Komisja Kodyfikacyjna odtwarza zagadnienie merytoryczne w następujący sposób. Przedmiotem kontrowersji jest korzystanie z terminali </w:t>
      </w:r>
      <w:r>
        <w:rPr>
          <w:rStyle w:val="StrongEmphasis"/>
          <w:rFonts w:cs="Cambria" w:ascii="Cambria" w:hAnsi="Cambria"/>
          <w:b w:val="false"/>
          <w:sz w:val="24"/>
          <w:szCs w:val="24"/>
          <w:shd w:fill="FFFFFF" w:val="clear"/>
        </w:rPr>
        <w:t>określanych jako</w:t>
      </w:r>
      <w:r>
        <w:rPr>
          <w:rStyle w:val="StrongEmphasis"/>
          <w:rFonts w:cs="Cambria" w:ascii="Cambria" w:hAnsi="Cambria"/>
          <w:sz w:val="24"/>
          <w:szCs w:val="24"/>
          <w:shd w:fill="FFFFFF" w:val="clear"/>
        </w:rPr>
        <w:t xml:space="preserve"> </w:t>
      </w:r>
      <w:r>
        <w:rPr>
          <w:rFonts w:cs="Cambria" w:ascii="Cambria" w:hAnsi="Cambria"/>
          <w:i/>
          <w:sz w:val="24"/>
          <w:szCs w:val="24"/>
          <w:shd w:fill="FFFFFF" w:val="clear"/>
        </w:rPr>
        <w:t>Fixed Cellular Terminals</w:t>
      </w:r>
      <w:r>
        <w:rPr>
          <w:rFonts w:cs="Cambria" w:ascii="Cambria" w:hAnsi="Cambria"/>
          <w:sz w:val="24"/>
          <w:szCs w:val="24"/>
          <w:shd w:fill="FFFFFF" w:val="clear"/>
        </w:rPr>
        <w:t xml:space="preserve"> (FCT). W uproszczeniu charakteryzując jego istotę można wskazać, że urządzenie to</w:t>
      </w:r>
      <w:r>
        <w:rPr>
          <w:rFonts w:cs="Cambria" w:ascii="Cambria" w:hAnsi="Cambria"/>
          <w:sz w:val="24"/>
          <w:szCs w:val="24"/>
          <w:shd w:fill="FFFFFF" w:val="clear"/>
          <w:lang w:val="pl-PL"/>
        </w:rPr>
        <w:t xml:space="preserve">, -- </w:t>
      </w:r>
      <w:r>
        <w:rPr>
          <w:rFonts w:cs="Cambria" w:ascii="Cambria" w:hAnsi="Cambria"/>
          <w:i/>
          <w:sz w:val="24"/>
          <w:szCs w:val="24"/>
          <w:shd w:fill="FFFFFF" w:val="clear"/>
          <w:lang w:val="pl-PL"/>
        </w:rPr>
        <w:t xml:space="preserve">de facto </w:t>
      </w:r>
      <w:r>
        <w:rPr>
          <w:rFonts w:cs="Cambria" w:ascii="Cambria" w:hAnsi="Cambria"/>
          <w:sz w:val="24"/>
          <w:szCs w:val="24"/>
          <w:shd w:fill="FFFFFF" w:val="clear"/>
          <w:lang w:val="pl-PL"/>
        </w:rPr>
        <w:t xml:space="preserve">specjalny rodzaj telefonu komórkowego – umożliwia jednoczesną obsługę (w zależności od modelu) od jednej do kilkudziesięciu kart SIM dowolnych operatorów komórkowych po podłączeniu  go do sieci telefonii stacjonarnej. </w:t>
      </w:r>
    </w:p>
    <w:p>
      <w:pPr>
        <w:pStyle w:val="NormalnyWeb"/>
        <w:spacing w:lineRule="auto" w:line="276" w:before="0" w:after="0"/>
        <w:ind w:firstLine="708"/>
        <w:jc w:val="both"/>
        <w:rPr>
          <w:rFonts w:ascii="Cambria" w:hAnsi="Cambria" w:cs="Cambria"/>
          <w:sz w:val="24"/>
          <w:szCs w:val="24"/>
          <w:shd w:fill="FFFFFF" w:val="clear"/>
        </w:rPr>
      </w:pPr>
      <w:r>
        <w:rPr>
          <w:rFonts w:cs="Cambria" w:ascii="Cambria" w:hAnsi="Cambria"/>
          <w:sz w:val="24"/>
          <w:szCs w:val="24"/>
          <w:shd w:fill="FFFFFF" w:val="clear"/>
        </w:rPr>
        <w:t>Dzięki FCT-om zainstalowanym np. w centralce w biurze można w tańszy sposób</w:t>
      </w:r>
      <w:r>
        <w:rPr>
          <w:rStyle w:val="Appleconvertedspace"/>
          <w:rFonts w:cs="Cambria" w:ascii="Cambria" w:hAnsi="Cambria"/>
          <w:sz w:val="24"/>
          <w:szCs w:val="24"/>
          <w:shd w:fill="FFFFFF" w:val="clear"/>
        </w:rPr>
        <w:t> </w:t>
      </w:r>
      <w:r>
        <w:rPr>
          <w:rStyle w:val="Onetix"/>
          <w:rFonts w:cs="Cambria" w:ascii="Cambria" w:hAnsi="Cambria"/>
          <w:sz w:val="24"/>
          <w:szCs w:val="24"/>
          <w:shd w:fill="FFFFFF" w:val="clear"/>
        </w:rPr>
        <w:t>dzwonić</w:t>
      </w:r>
      <w:r>
        <w:rPr>
          <w:rStyle w:val="Appleconvertedspace"/>
          <w:rFonts w:cs="Cambria" w:ascii="Cambria" w:hAnsi="Cambria"/>
          <w:sz w:val="24"/>
          <w:szCs w:val="24"/>
          <w:shd w:fill="FFFFFF" w:val="clear"/>
        </w:rPr>
        <w:t> </w:t>
      </w:r>
      <w:r>
        <w:rPr>
          <w:rFonts w:cs="Cambria" w:ascii="Cambria" w:hAnsi="Cambria"/>
          <w:sz w:val="24"/>
          <w:szCs w:val="24"/>
          <w:shd w:fill="FFFFFF" w:val="clear"/>
        </w:rPr>
        <w:t xml:space="preserve">z stacjonarnych aparatów firmowych do sieci komórkowych, korzystając z korzystniejszych taryf operatora komórkowego. Oszczędność jest spowodowana tym, że w FCT montuje się karty SIM kilku operatorów i przez tę centralę realizuje się połączenia z telefonów stacjonarnych do telefonów komórkowych. Terminal rozpoznaje sieć, do której inicjowane jest połączenie i realizuje je przez kartę SIM z tej właśnie sieci. W ten sposób przekierowuje je na połączenie wewnątrzsieciowe, omijąc „oficjalne“ punkty styku między sieciami telekomunikacyjnymi, za korzystanie z których pobierane są od abonenta przez operatorów dodatkowe opłaty (koszt takiego połączenia równy jest zatem wyłączenie kosztom połączenia wewnątrzsieciowego w danej sieci komórkowej). Dodatkowo mechanizm ten może sotać wykorzystany dla specjalnych połączeń z abonentami zagranicznymi, gdzie ominięcie punktów styku powoduje drastyczne obniżenie kosztów. </w:t>
      </w:r>
      <w:r>
        <w:rPr>
          <w:rStyle w:val="Odwoaniedokomentarza"/>
          <w:rFonts w:cs="Cambria" w:ascii="Cambria" w:hAnsi="Cambria"/>
          <w:sz w:val="24"/>
          <w:szCs w:val="24"/>
          <w:lang w:val="pl-PL"/>
        </w:rPr>
        <w:t>W pewnym uproszczeniu mechanizm</w:t>
      </w:r>
      <w:r>
        <w:rPr>
          <w:rStyle w:val="Odwoaniedokomentarza"/>
          <w:rFonts w:cs="Cambria" w:ascii="Cambria" w:hAnsi="Cambria"/>
          <w:lang w:val="pl-PL"/>
        </w:rPr>
        <w:t xml:space="preserve">  </w:t>
      </w:r>
      <w:r>
        <w:rPr>
          <w:rFonts w:cs="Cambria" w:ascii="Cambria" w:hAnsi="Cambria"/>
          <w:sz w:val="24"/>
          <w:szCs w:val="24"/>
          <w:shd w:fill="FFFFFF" w:val="clear"/>
        </w:rPr>
        <w:t>działania tego urządzenia przedstawia poniżej załączony diagram (FCT obejmuje PBX i GSM Gateway (bramkę GSM)).</w:t>
      </w:r>
    </w:p>
    <w:p>
      <w:pPr>
        <w:pStyle w:val="NormalnyWeb"/>
        <w:spacing w:lineRule="auto" w:line="276"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nyWeb"/>
        <w:spacing w:lineRule="auto" w:line="276" w:before="0" w:after="0"/>
        <w:jc w:val="both"/>
        <w:rPr>
          <w:rFonts w:ascii="Cambria" w:hAnsi="Cambria" w:cs="Cambria"/>
          <w:sz w:val="24"/>
          <w:szCs w:val="24"/>
          <w:shd w:fill="FFFFFF" w:val="clear"/>
        </w:rPr>
      </w:pPr>
      <w:r>
        <w:rPr>
          <w:rFonts w:cs="Cambria" w:ascii="Cambria" w:hAnsi="Cambria"/>
          <w:sz w:val="24"/>
          <w:szCs w:val="24"/>
          <w:shd w:fill="FFFFFF" w:val="clear"/>
          <w:lang w:val="pl-PL" w:eastAsia="en-US"/>
        </w:rPr>
        <w:drawing>
          <wp:inline distT="0" distB="0" distL="0" distR="0">
            <wp:extent cx="5749925" cy="2522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4" r="-6" b="-14"/>
                    <a:stretch>
                      <a:fillRect/>
                    </a:stretch>
                  </pic:blipFill>
                  <pic:spPr bwMode="auto">
                    <a:xfrm>
                      <a:off x="0" y="0"/>
                      <a:ext cx="5749925" cy="2522855"/>
                    </a:xfrm>
                    <a:prstGeom prst="rect">
                      <a:avLst/>
                    </a:prstGeom>
                  </pic:spPr>
                </pic:pic>
              </a:graphicData>
            </a:graphic>
          </wp:inline>
        </w:drawing>
      </w:r>
    </w:p>
    <w:p>
      <w:pPr>
        <w:pStyle w:val="NormalnyWeb"/>
        <w:spacing w:lineRule="auto" w:line="276" w:before="0" w:after="288"/>
        <w:jc w:val="both"/>
        <w:rPr>
          <w:rFonts w:ascii="Cambria" w:hAnsi="Cambria" w:cs="Cambria"/>
          <w:b/>
          <w:b/>
          <w:sz w:val="24"/>
          <w:szCs w:val="24"/>
          <w:shd w:fill="FFFFFF" w:val="clear"/>
        </w:rPr>
      </w:pPr>
      <w:r>
        <w:rPr>
          <w:rFonts w:cs="Cambria" w:ascii="Cambria" w:hAnsi="Cambria"/>
          <w:b/>
          <w:sz w:val="24"/>
          <w:szCs w:val="24"/>
          <w:shd w:fill="FFFFFF" w:val="clear"/>
        </w:rPr>
      </w:r>
    </w:p>
    <w:p>
      <w:pPr>
        <w:pStyle w:val="NormalnyWeb"/>
        <w:spacing w:lineRule="auto" w:line="276" w:before="0" w:after="288"/>
        <w:jc w:val="both"/>
        <w:rPr/>
      </w:pPr>
      <w:r>
        <w:rPr>
          <w:rFonts w:cs="Cambria" w:ascii="Cambria" w:hAnsi="Cambria"/>
          <w:b/>
          <w:sz w:val="24"/>
          <w:szCs w:val="24"/>
          <w:shd w:fill="FFFFFF" w:val="clear"/>
        </w:rPr>
        <w:t>3.</w:t>
      </w:r>
      <w:r>
        <w:rPr>
          <w:rFonts w:cs="Cambria" w:ascii="Cambria" w:hAnsi="Cambria"/>
          <w:sz w:val="24"/>
          <w:szCs w:val="24"/>
          <w:shd w:fill="FFFFFF" w:val="clear"/>
        </w:rPr>
        <w:t xml:space="preserve"> Stosownie do stanowiska Prezesa Urzędu Komunikacji Elektronicznej ocena zgodności z prawem takiego postępowania nie jest jednoznaczna. FCT mogą być wykorzystywane legalnie a dotyczy to sytuacji, w której na podstawie umowy z operatorem sieci ruchomej konkretny podmiot uzyskuje zgodę na wykorzystanie urządzeń FCT do stworzenia bezpośredniego wyjścia z telefonów stacjonarnych do sieci telefonii ruchomych. W tym jednak przypadku zachodzi możliwość ustalenia danych transmisyjnych na całym odcinku.  Inaczej rzecz ma się wówczas, gdy urządzenie FCT jest wykorzystywane w połączeniach między publicznymi sieciami telekomunikacyjnymi bez zgody operatorów komórkowych W takim przypadku dochodzi do zmiany informacji adresowej o numerze abonenta i użytkownika wywołującego połączenie i do zastąpienia go nr telefonu oraz nr karty SIM znajdującej się w  FTC. Tymczasem, zgodnie z § 1 załącznika rozporządzenia Ministra Infrastruktury z 9 stycznia 2008 roku w sprawie szczególnych wymagań dotyczących zasad adresownia dla właściwego kierowania połączeń (Dz.U. 2008, nr 14, poz. 84) informacja adresowa o numerze abonenta i użytkownika wywołującego powinna być niezmienna na całej drodze połączeniowej. Użycie terminali FCT powoduje obejście tzw. punktów styku między sieciami operatorów komórkowych, co narusza ustawową zasadę oparcia przesyłu danych na podstawie umów o połączeniu sieci, a nie umów abonenckich. Wszyscy Operatorzy zawierają w związku z tym w Regulaminach świadczenia usług przesłankę do natychmiastowego rozwiązania umowy polegającej na </w:t>
      </w:r>
      <w:r>
        <w:rPr>
          <w:rFonts w:cs="ALKFPB+HelveticaCE35Thin;Arial" w:ascii="Cambria" w:hAnsi="Cambria"/>
          <w:sz w:val="24"/>
          <w:szCs w:val="24"/>
        </w:rPr>
        <w:t>wykorzystywani</w:t>
      </w:r>
      <w:r>
        <w:rPr>
          <w:rFonts w:cs="Cambria" w:ascii="Cambria" w:hAnsi="Cambria"/>
          <w:sz w:val="24"/>
          <w:szCs w:val="24"/>
        </w:rPr>
        <w:t>u</w:t>
      </w:r>
      <w:r>
        <w:rPr>
          <w:rFonts w:cs="ALKFPB+HelveticaCE35Thin;Arial" w:ascii="Cambria" w:hAnsi="Cambria"/>
          <w:sz w:val="24"/>
          <w:szCs w:val="24"/>
        </w:rPr>
        <w:t xml:space="preserve"> numerów abonenckich aktywowanych w sieci operatora do kierowania do sieci operatora ruchu telekomunikacyjnego z innych sieci telekomunikacyjnych bez zgody operatora lub do kierowania ruchu telekomunikacyjnego w ramach sieci operatora za pomoc</w:t>
      </w:r>
      <w:r>
        <w:rPr>
          <w:rFonts w:cs="Cambria" w:ascii="Cambria" w:hAnsi="Cambria"/>
          <w:sz w:val="24"/>
          <w:szCs w:val="24"/>
        </w:rPr>
        <w:t>ą</w:t>
      </w:r>
      <w:r>
        <w:rPr>
          <w:rFonts w:cs="Helvetica CE 35 Thin;Arial" w:ascii="Cambria" w:hAnsi="Cambria"/>
          <w:sz w:val="24"/>
          <w:szCs w:val="24"/>
        </w:rPr>
        <w:t xml:space="preserve"> </w:t>
      </w:r>
      <w:r>
        <w:rPr>
          <w:rFonts w:cs="ALKFPB+HelveticaCE35Thin;Arial" w:ascii="Cambria" w:hAnsi="Cambria"/>
          <w:sz w:val="24"/>
          <w:szCs w:val="24"/>
        </w:rPr>
        <w:t>adaptera bez zgody operatora.</w:t>
      </w:r>
    </w:p>
    <w:p>
      <w:pPr>
        <w:pStyle w:val="NormalnyWeb"/>
        <w:spacing w:lineRule="auto" w:line="276" w:before="0" w:after="288"/>
        <w:jc w:val="both"/>
        <w:rPr/>
      </w:pPr>
      <w:r>
        <w:rPr>
          <w:rFonts w:cs="Cambria" w:ascii="Cambria" w:hAnsi="Cambria"/>
          <w:b/>
          <w:sz w:val="24"/>
          <w:szCs w:val="24"/>
          <w:shd w:fill="FFFFFF" w:val="clear"/>
        </w:rPr>
        <w:t>4.</w:t>
      </w:r>
      <w:r>
        <w:rPr>
          <w:rFonts w:cs="Cambria" w:ascii="Cambria" w:hAnsi="Cambria"/>
          <w:sz w:val="24"/>
          <w:szCs w:val="24"/>
          <w:shd w:fill="FFFFFF" w:val="clear"/>
        </w:rPr>
        <w:t xml:space="preserve"> W informacji przekazanej BBN operatorzy sieci telekomunikacyjnej wskazują na olbrzymie straty finansowe, jakie ponoszą w wyniku wykorzystania terminali FCT w powyżej opisany sposób. (Należy na marginesie zwrócić uwagę, że ten sam efekt od strony abonenta można osiągnąć kupując telefony komórkowe z różnych sieci i wykonywać połączenia z odpowiedniego telefonu, w zależności od tego, w jakiej sieci znajduje się abonent końcowy, do którego inicjowane jest połączenie). Co jednak bardziej istotne, wskazują oni na niebezpieczeństwo dla bezpieczeństwa wewnętrznego państwa w związku z naruszeniem zasad ochrony zapisu informacji oraz dostępu do informacji o transferze ruchu między telefonami abonenckimi. Dotyczy to przede wszystkim możliwości zafałszowania informacji o rzeczywistym inicjatorze połączenia, co ogranicza możliwość prowadzenia kontroli operacyjnej, identyfikację osób, zakończeń sieci i urządzeń telekomunikacyjnych. Jako przykład można wskazać zakres kompetencji Agencji Bezpieczeństwa Wewnętrznego i Wywiadu, w których mieści się m.in. uzyskiwanie, analizowanie, przetwarzanie i przekazywanie właściwym organom informacji mogących mieć istotne znaczenie dla bezpieczeństwa i międzynarodowej pozycji Rzeczypospolitej Polskiej oraz jej potencjału ekonomicznego i obronnego, rozpoznawanie i przeciwdziałanie zagrożeniom zewnętrznym godzącym w bezpieczeństwo, obronność, niepodległość i nienaruszalność terytorium Rzeczypospolitej Polskiej; rozpoznawanie międzynarodowego terroryzmu, ekstremizmu oraz międzynarodowych grup przestępczości zorganizowanej; czy też prowadzenie wywiadu elektronicznego. Zgodzić się należy, że wszelkie ograniczenia w dostępie do pełnej informacji o przebiegu połączenia na całym odcinku transmisji utrudniają realizację zadań o takim lub podobnym charakterze. Jest to jednak konkluzja wstępna – w równym stopniu dotyczy posługiwania się telefonami wyposażonymi w karty pre-paidowe, połączeniami internetowymi za pośrednictwem komunikatorów głosu, obrazu lub danych, w tym połączeniami z sieciami telekomunikacyjnymi. Trudno jest uzyskać prawdziwe informacje o metodach i technice stosowanej przez odpowiednie służby państwa we wszystkich tych przypadkach w celu osiągnięcia określonego celu operacyjnego. Stąd też nie jest możliwe sfinalizowanie niniejszych rozważań jednoznacznym poglądem o wpływie, jaki urządzenia FCT wywierają na bezpieczeństwo wewnętrzne państwa. Co istotne, rownież konkluzja pisma Szefa BBN nie jest w tym zakresie jednoznaczna.  </w:t>
      </w:r>
    </w:p>
    <w:p>
      <w:pPr>
        <w:pStyle w:val="Normal"/>
        <w:spacing w:lineRule="auto" w:line="276"/>
        <w:jc w:val="both"/>
        <w:rPr/>
      </w:pPr>
      <w:r>
        <w:rPr/>
        <w:t xml:space="preserve">4. Gwarancje zachowania zgodnego z prawem w zakresie transferu ruchu telekomunikacyjnego wprowadza art. 209 ust. 1 pkt 2 prawa telekomunikacyjnego w reżimie odpowiedzialności karnoadministracyjnej oraz art. 63 § 1 Kodeksu wykroczeń. Z karnoprawnego punktu widzenia omawiane zagadnienie, w kontekście propozycji nowelizacji art. 268 § 4 przez wprowadzenie mieszanego trybu ścigania, sprowadza się do następującego zagadnienia. Nie ma wątpliwości, że art. 268 k.k. służy wprowadzeniu normy sankcjonującej utrudnienie realizacji uprawnień podmiotów w zakresie dostępu do informacji. Obejmuje zarówno ochronę zapisu informacji, jak również dostępu do nich w zakresie posiadanych kompetencji. Jednoznacznie przepis należy wykładać przez wyprowadzenie w kontekście tego typu czynu zabronionego normy sankcjonowanej, która rozproszona jest w systemie prawa w szczegółowych ustawach kompetencyjnych lub ustrojowych (np. prawo posła do dostępu do informacji niejawnej, opatrzonej gryfem „tajne” jest możliwe z mocy ustawy – ta bowiem przyznaje mu prawo dostępu do informacji niejawnej o takiej klauzuli </w:t>
      </w:r>
      <w:r>
        <w:rPr>
          <w:i/>
        </w:rPr>
        <w:t>ex lege</w:t>
      </w:r>
      <w:r>
        <w:rPr/>
        <w:t>; jednocześnie dostęp taki nie jest pełny – ogranicza go konieczność powołania szczególnego tytułu do dostępu do konkretnych danych). Słusznie wskazuje W. Wróbel, że bezpośredniemu przedmiotem ochrony w tym przypadku jest prawo do dysponowania informacją w aspekcie prawa do zachowania integralności informacji oraz konkretne prawo dostępu do informacji, zaś nie ogólne prawo do uzyskania informacji, o którym mowa w art. 54 i 61 Konstytucji RP</w:t>
      </w:r>
      <w:r>
        <w:rPr>
          <w:rStyle w:val="FootnoteCharacters"/>
          <w:rStyle w:val="FootnoteAnchor"/>
        </w:rPr>
        <w:footnoteReference w:id="2"/>
      </w:r>
      <w:r>
        <w:rPr/>
        <w:t xml:space="preserve">. Ustalany w ten sposób zakres karalności danego zachowania powiązany jest obecnie z wnioskowym trybem ścigania (zob. art. 268 § 4 k.k.). Propozycja tego modyfikacji, polegająca na współistnieniu trybu ścigania na wniosek, a w określonych przypadkach z urzędu, powinna być rozpatrzona w kontekście pytania o to, czy norma sankcjonowana może być zrekonstruowana w taki sposób, że chroniąc jakościowo inne interesy, wymusza różne tryby uruchomienia karalności i powody aktywacji organów ścigania. Co oczywiste, sama bezprawność i karalności wszystkich zachowań stypizowanych w art. 268 k.k. nie ulega zmianie w związku z ewentualną modyfikacją trybu ścigania. Drugie pytanie, jakie należy postawić, to wątpliwość o to, czy inny sposób inicjowania ścigania w wybranych przypadkach może mieć istotne znaczenie prewencyjne i wpłynąć na minimalizację niepożądanego zachowania. </w:t>
      </w:r>
    </w:p>
    <w:p>
      <w:pPr>
        <w:pStyle w:val="Normal"/>
        <w:spacing w:lineRule="auto" w:line="276"/>
        <w:jc w:val="both"/>
        <w:rPr/>
      </w:pPr>
      <w:r>
        <w:rPr/>
      </w:r>
    </w:p>
    <w:p>
      <w:pPr>
        <w:pStyle w:val="Normal"/>
        <w:spacing w:lineRule="auto" w:line="276"/>
        <w:jc w:val="both"/>
        <w:rPr/>
      </w:pPr>
      <w:r>
        <w:rPr>
          <w:b/>
        </w:rPr>
        <w:t>5.</w:t>
      </w:r>
      <w:r>
        <w:rPr/>
        <w:t xml:space="preserve"> Odpowiedź na powyższe pytania należy ograniczyć do kontekstu, jaki wyznacza sprawa skierowana do oceny Komisji przez Ministra Sprawiedliwości. Jeżeli powodem nowelizacji miałaby być eliminacja lub ograniczenie zagrożenia dla bezpieczeństwa wewnętrznego państwa, to trudno podzielić bezwarunkowo przekonanie o konieczności zmiany przepisu w proponowanej treści. Obecny stan prawny daje organom ścigania i ochrony państwa dostateczne podstawy do prowadzenia działań operacyjnych w zakresie czynów wymierzonych w integralność państwa, bezpieczeństwo i porządek publiczny. Charakter kompetencji organów, których prawo dostępu do informacji jest dodatkowo chronione zakazem karnym, nie wiąże bezwzględnie określonego trybu ścigania. Oczywiście można uznać, że ze względu na tożsamość pokrzywdzonego z organem państwa konstrukcja postępowania na wniosek nie jest możliwa do zastosowania. Wydaje się jednak, że jest to konkluzja zbyt daleko idąca. Co więcej, pozbawiająca organy ścigania lub bezpieczeństwa wewnętrznego pewnego marginesu swobody w kształtowaniu czynności operacyjnych.</w:t>
      </w:r>
    </w:p>
    <w:p>
      <w:pPr>
        <w:pStyle w:val="Normal"/>
        <w:spacing w:lineRule="auto" w:line="276"/>
        <w:ind w:firstLine="708"/>
        <w:jc w:val="both"/>
        <w:rPr/>
      </w:pPr>
      <w:r>
        <w:rPr/>
        <w:t>Stąd też odpowiedź na dwa pytania postawione w pkt 4 niniejszej opinii jest negatywn</w:t>
      </w:r>
      <w:r>
        <w:rPr>
          <w:rFonts w:cs="Times New Roman" w:ascii="Times New Roman" w:hAnsi="Times New Roman"/>
        </w:rPr>
        <w:t>a</w:t>
      </w:r>
      <w:r>
        <w:rPr/>
        <w:t>. Taka też jest opinia Komisji o wprowadzeniu do art. 268 k.k. § 4 w zaproponowanym brzmieniu. Dodatkowym argumentem jest przy tym materialne ujęcie zakresu zakazu, z którym powiązany zostaje obowiązek wszczęcia postępowania z urzędu. Samo to utrudnia określenie, jaki rzeczywiście tryb należy w określonej sytuacji zastosować, w przeciwieństwie, gdy ustawa posługuje się kategorią podmiotową. W końcu, sama treść katalogu spraw, w których miałaby nastąpić rezygnacja z wniosku o wszczęcie postępowania nie jest precyzyjne sformułowan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6. </w:t>
      </w:r>
      <w:r>
        <w:rPr/>
        <w:t>Nie oznacza to jednak, że Komisja nie dostrzega żadnej możliwości zmiany § 4 art. 268 § 4 k.k. w kontekście stopnia ryzyka dla bezpieczeństwa powszechnego, jakie może wiązać się z zachowaniem wypełniającym znamiona typu z art. 268 k.k. Rozstrzygnięcie to należy jednak dokonać na gruncie norm sankcjonujących i z powodów kryminalizacyjnych, które uzasadniają typizację i egzekucję odpowiedzialności karnej. Chodzi przy tym o rozstrzygnięcie, czy z jakiegoś powodu zachodzi konieczność ochrony lub uwzględnienia szczególnego interesu jednego z podmiotów, których przestępstwo dotyka. Najczęściej jest to spowodowane szczególnymi względami osobistymi, przekazaniem (najczęściej) pokrzywdzonemu prawa do konkludowania o fakcie naruszenia jego dóbr, „ustawowym docenieniem interesu indywidualnego”</w:t>
      </w:r>
      <w:r>
        <w:rPr>
          <w:rStyle w:val="FootnoteCharacters"/>
          <w:rStyle w:val="FootnoteAnchor"/>
        </w:rPr>
        <w:footnoteReference w:id="3"/>
      </w:r>
      <w:r>
        <w:rPr/>
        <w:t>. Modyfikacja trybu ścigania w tych przypadkach jest w istocie niewielka – postępowanie sprawach o przestępstwa wnioskowe toczy się bowiem, podobnie jak i postępowanie w innych sprawach ściganych z oskarżenia publicznego, z urzędu, tyle tylko, że – jak stanowi art. 12 § 1 k.p.k. -- dzieje się tak dopiero z chwilą złożenia wniosku. Nie zmienia to jednak jego publiczno-skargowego charakteru</w:t>
      </w:r>
      <w:r>
        <w:rPr>
          <w:rStyle w:val="FootnoteAnchor"/>
          <w:vertAlign w:val="superscript"/>
        </w:rPr>
        <w:footnoteReference w:id="4"/>
      </w:r>
      <w:r>
        <w:rPr/>
        <w:t xml:space="preserve">. </w:t>
      </w:r>
    </w:p>
    <w:p>
      <w:pPr>
        <w:pStyle w:val="Normal"/>
        <w:spacing w:lineRule="auto" w:line="276"/>
        <w:ind w:firstLine="708"/>
        <w:jc w:val="both"/>
        <w:rPr/>
      </w:pPr>
      <w:r>
        <w:rPr/>
        <w:t xml:space="preserve">W omawianym przypadku – jak się wydaje – w grę może wchodzić sytuacja szczególna. Przy rozważaniu problemu poziomu dostatecznej ochrony przed zagrożeniem bezpieczeństwa publicznego w związku z trybem ścigania przestępstwa z art. 268 k.k. należy bowiem podnieść innego rodzaju wątpliwość. A mianowicie, § 3 tego przepisu, który przewiduje typ kwalifikowany względem § 1 i 2, w związku z wyrządzeniem znacznej szkody majątkowej, może zostać popełniony jako odmiana przestępstwa o charakterze terrorystycznym (zob. art. 115 § 20 k.k.). Zmiana charakteru czynu wynika ze szczególnej okoliczności kwalifikującej jego ciężar, wprowadzanej na poziomie normy sankcjonującej. Polega ona na tym, że w kręgu odmian bezprawnego zachowania wypełniającego znamiona typu czynu zaznacza się te, które niosą ze sobą jakościowo inne, poważniejsze niż w typowym sposobie realizacji danego typu czynu zabronionego, zagrożenie dla istotnych dóbr prawnych. Te ostatnie są identyfikowane odrębnie od typowego dla danego przestępstwa dobra rodzajowego lub indywidualnego; stanowią „nakładkę” na podstawową ocenę społecznego niebezpieczeństwa czynu. Tym samym trudno będzie dalej uzasadniać, że istnieją ważne powody przemawiające na rzecz rezygnacji z prowadzenia postępowania z urzędu. </w:t>
      </w:r>
    </w:p>
    <w:p>
      <w:pPr>
        <w:pStyle w:val="Normal"/>
        <w:spacing w:lineRule="auto" w:line="276"/>
        <w:ind w:firstLine="708"/>
        <w:jc w:val="both"/>
        <w:rPr>
          <w:rFonts w:eastAsia="Times New Roman"/>
          <w:lang w:val="cs-CZ"/>
        </w:rPr>
      </w:pPr>
      <w:r>
        <w:rPr/>
        <w:t>Warto dla dodatkowego wyjaśnienia podkreślić, że powyżej zarysowana możliwość w perspektywie systemowej różni się jakościowo od propozycji przedstawionej przez Ministerstwo Infrastruktury, która stała się inspiracją do zajęcia stanowiska przez Komisję Kodyfikacyjną Prawa Karnego. A mianowicie, w tym przypadku przesądzenie o trybie ścigania z urzędu wiąże się typem przestępstwa, zaś nie oceną ciężaru danej postaci naruszenia normy sankcjonowanej (jak ma to miejsce w propozycji ministerialnej). W tym przypadku zasadnicze znaczenie odgrywa specyficzny sposób typizacji przestępstwa o charakterze terrorystycznym, o którym mowa w art. 115 § 20 k.k.</w:t>
      </w:r>
      <w:r>
        <w:rPr>
          <w:rFonts w:cs="Times New Roman" w:ascii="Times New Roman" w:hAnsi="Times New Roman"/>
        </w:rPr>
        <w:t xml:space="preserve">, a </w:t>
      </w:r>
      <w:r>
        <w:rPr/>
        <w:t xml:space="preserve">który z kolei można nazwać typizacją rozproszoną. Inaczej rzecz ujmując,  polega ona na tym, że w pierwszej kolejności ustawodawca wskazuje katalog czynów wyjściowych: typów cznów zabronionych zagrożonych karą, której górna granica wynosi co najmniej 5 lat kary pozbawienia wolności. Następnie, przy zajściu szczególnego kontekstu przy realizacji znamion któregoś z tych typów – a mianowicie działania w celu wskazanym w art. 115 § 20 k.k. – następuje konwersja przestępstwa „zwykłego” w przestępstwo o charakterze terrorystycznym. Skutki tego przekształcenia nie mają jednorodnego charakteru. Wpływają na zakres zastosowania ustawy (zob. art. 110 k.k.), rozszerzenie samodzielnej typizacji (zob. np. art. 165a k.k.), </w:t>
      </w:r>
      <w:r>
        <w:rPr>
          <w:rFonts w:eastAsia="Times New Roman"/>
          <w:color w:val="000000"/>
          <w:shd w:fill="FFFFFF" w:val="clear"/>
          <w:lang w:val="cs-CZ"/>
        </w:rPr>
        <w:t xml:space="preserve">zastosowanie przepisów dotyczące wymiaru kary, środków karnych oraz środków związanych z poddaniem sprawcy próbie (zob. art. 65 k.k.). Szczególną rolę odgrywa w tym zakresie regulacja z art. 240 k.k., w której przewidziano penalizację zachowania polegającego m.in. na niezawiadomieniu organu powołanego do ścigania przestępstw o przygotowaniu, usiłowaniu lub dokonaniu przestęptswa o charakterze terrorystycznym. Uzupełnia ją społeczny obowiązek zawiadomienia o przestępstwie ściganym z urzedu, przewidziany w art. 304 k.p.k., a który – podkreślmy – nie obemuje przestępstw ściganych na wniosek. Tym samym, </w:t>
      </w:r>
      <w:r>
        <w:rPr>
          <w:rFonts w:eastAsia="Times New Roman"/>
          <w:i/>
          <w:color w:val="000000"/>
          <w:shd w:fill="FFFFFF" w:val="clear"/>
          <w:lang w:val="cs-CZ"/>
        </w:rPr>
        <w:t>de lege lata</w:t>
      </w:r>
      <w:r>
        <w:rPr>
          <w:rFonts w:eastAsia="Times New Roman"/>
          <w:color w:val="000000"/>
          <w:shd w:fill="FFFFFF" w:val="clear"/>
          <w:lang w:val="cs-CZ"/>
        </w:rPr>
        <w:t xml:space="preserve"> zachodzi sytuacja, w której w wyniku braku wyraźnego przesądzenia ustawodawcy, w niektórych przypadkach obowiązek denuncjacji z art. 240 k.k. dotyczy przestępstw sciganych na wniosek. W konsekwencji, Komisja Kodyfikacyjna Prawa Karnego zwraca uwagę na potrzebę rozważenia interwencji legislacyjnej, która zadecydowałaby o zasadzie ścigania z urzędu przestępstw o charakterze terrorystycznym. </w:t>
      </w:r>
    </w:p>
    <w:p>
      <w:pPr>
        <w:pStyle w:val="Normal"/>
        <w:spacing w:lineRule="auto" w:line="276"/>
        <w:jc w:val="both"/>
        <w:rPr>
          <w:rFonts w:eastAsia="Times New Roman"/>
          <w:lang w:val="cs-CZ"/>
        </w:rPr>
      </w:pPr>
      <w:r>
        <w:rPr>
          <w:rFonts w:eastAsia="Times New Roman"/>
          <w:lang w:val="cs-CZ"/>
        </w:rPr>
      </w:r>
    </w:p>
    <w:p>
      <w:pPr>
        <w:pStyle w:val="Normal"/>
        <w:spacing w:lineRule="auto" w:line="276"/>
        <w:jc w:val="both"/>
        <w:rPr/>
      </w:pPr>
      <w:r>
        <w:rPr/>
      </w:r>
    </w:p>
    <w:p>
      <w:pPr>
        <w:pStyle w:val="Normal"/>
        <w:spacing w:lineRule="auto" w:line="276"/>
        <w:jc w:val="both"/>
        <w:rPr/>
      </w:pPr>
      <w:r>
        <w:rPr/>
        <w:t>opracował</w:t>
      </w:r>
    </w:p>
    <w:p>
      <w:pPr>
        <w:pStyle w:val="Normal"/>
        <w:spacing w:lineRule="auto" w:line="276"/>
        <w:jc w:val="both"/>
        <w:rPr/>
      </w:pPr>
      <w:r>
        <w:rPr/>
        <w:t>dr Michał Królikowski</w:t>
      </w:r>
    </w:p>
    <w:p>
      <w:pPr>
        <w:pStyle w:val="Normal"/>
        <w:spacing w:lineRule="auto" w:line="276"/>
        <w:jc w:val="both"/>
        <w:rPr/>
      </w:pPr>
      <w:r>
        <w:rPr/>
        <w:t>członek KKP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20"/>
          <w:szCs w:val="20"/>
        </w:rPr>
        <w:t xml:space="preserve"> </w:t>
      </w:r>
      <w:r>
        <w:rPr>
          <w:sz w:val="20"/>
          <w:szCs w:val="20"/>
        </w:rPr>
        <w:t xml:space="preserve">Tenże, [w:] A. Zoll (red.), </w:t>
      </w:r>
      <w:r>
        <w:rPr>
          <w:i/>
          <w:sz w:val="20"/>
          <w:szCs w:val="20"/>
        </w:rPr>
        <w:t>Kodeks karny. Część szczególna. Komentarz</w:t>
      </w:r>
      <w:r>
        <w:rPr>
          <w:sz w:val="20"/>
          <w:szCs w:val="20"/>
        </w:rPr>
        <w:t>, t. 2, Zakamycze 2006, s. 1292.</w:t>
      </w:r>
    </w:p>
  </w:footnote>
  <w:footnote w:id="3">
    <w:p>
      <w:pPr>
        <w:pStyle w:val="Footnote"/>
        <w:jc w:val="both"/>
        <w:rPr/>
      </w:pPr>
      <w:r>
        <w:rPr>
          <w:rStyle w:val="FootnoteCharacters"/>
        </w:rPr>
        <w:footnoteRef/>
      </w:r>
      <w:r>
        <w:rPr>
          <w:sz w:val="20"/>
          <w:szCs w:val="20"/>
        </w:rPr>
        <w:t xml:space="preserve"> </w:t>
      </w:r>
      <w:r>
        <w:rPr>
          <w:sz w:val="20"/>
          <w:szCs w:val="20"/>
        </w:rPr>
        <w:t xml:space="preserve">M. Cieślak, </w:t>
      </w:r>
      <w:r>
        <w:rPr>
          <w:i/>
          <w:sz w:val="20"/>
          <w:szCs w:val="20"/>
        </w:rPr>
        <w:t>O ściganiu na wniosek w obowiązującym prawie polskim</w:t>
      </w:r>
      <w:r>
        <w:rPr>
          <w:sz w:val="20"/>
          <w:szCs w:val="20"/>
        </w:rPr>
        <w:t xml:space="preserve">, Państwo i Prawo 1973, nr 1; T. Grzegorczyk, </w:t>
      </w:r>
      <w:r>
        <w:rPr>
          <w:i/>
          <w:sz w:val="20"/>
          <w:szCs w:val="20"/>
        </w:rPr>
        <w:t>Wnioskowy tryb ścigania czynów karalnych</w:t>
      </w:r>
      <w:r>
        <w:rPr>
          <w:sz w:val="20"/>
          <w:szCs w:val="20"/>
        </w:rPr>
        <w:t>, Łódź 1986.</w:t>
      </w:r>
    </w:p>
  </w:footnote>
  <w:footnote w:id="4">
    <w:p>
      <w:pPr>
        <w:pStyle w:val="Heading3"/>
        <w:spacing w:lineRule="atLeast" w:line="300" w:before="0" w:after="280"/>
        <w:rPr/>
      </w:pPr>
      <w:r>
        <w:rPr>
          <w:rStyle w:val="FootnoteCharacters"/>
        </w:rPr>
        <w:footnoteRef/>
      </w:r>
      <w:r>
        <w:rPr>
          <w:rFonts w:cs="Cambria" w:ascii="Cambria" w:hAnsi="Cambria"/>
          <w:b w:val="false"/>
          <w:bCs w:val="false"/>
          <w:sz w:val="20"/>
          <w:szCs w:val="20"/>
          <w:vertAlign w:val="superscript"/>
          <w:lang w:val="pl-PL"/>
        </w:rPr>
        <w:t xml:space="preserve"> </w:t>
      </w:r>
      <w:r>
        <w:rPr>
          <w:rFonts w:cs="Cambria" w:ascii="Cambria" w:hAnsi="Cambria"/>
          <w:b w:val="false"/>
          <w:bCs w:val="false"/>
          <w:sz w:val="20"/>
          <w:szCs w:val="20"/>
          <w:lang w:val="pl-PL"/>
        </w:rPr>
        <w:t xml:space="preserve">zob. Z. Gostyński, S. Zabłocki, [w:] Jerzy Bartoszewski, Lech Gardocki, Zbigniew Gostyński, Stanisław M. Przyjemski, Ryszard A. Stefański, Stanisław Zabłocki, </w:t>
      </w:r>
      <w:r>
        <w:rPr>
          <w:rFonts w:cs="Cambria" w:ascii="Cambria" w:hAnsi="Cambria"/>
          <w:b w:val="false"/>
          <w:bCs w:val="false"/>
          <w:i/>
          <w:sz w:val="20"/>
          <w:szCs w:val="20"/>
          <w:lang w:val="pl-PL"/>
        </w:rPr>
        <w:t>Kodeks postępowania karnego. Komentarz</w:t>
      </w:r>
      <w:r>
        <w:rPr>
          <w:rFonts w:cs="Cambria" w:ascii="Cambria" w:hAnsi="Cambria"/>
          <w:b w:val="false"/>
          <w:bCs w:val="false"/>
          <w:sz w:val="20"/>
          <w:szCs w:val="20"/>
          <w:lang w:val="pl-PL"/>
        </w:rPr>
        <w:t>, Warszawa 2004, t. I, s. 265. Podobnie SN w wyroku z 31.7.2001 r. (</w:t>
      </w:r>
      <w:hyperlink r:id="rId1">
        <w:r>
          <w:rPr>
            <w:rStyle w:val="InternetLink"/>
            <w:rFonts w:cs="Cambria" w:ascii="Cambria" w:hAnsi="Cambria"/>
            <w:b w:val="false"/>
            <w:bCs w:val="false"/>
            <w:sz w:val="20"/>
            <w:szCs w:val="20"/>
            <w:lang w:val="pl-PL"/>
          </w:rPr>
          <w:t>I</w:t>
        </w:r>
        <w:bookmarkStart w:id="0" w:name="orz.40046967"/>
        <w:r>
          <w:rPr>
            <w:rStyle w:val="InternetLink"/>
            <w:rFonts w:cs="Cambria" w:ascii="Cambria" w:hAnsi="Cambria"/>
            <w:b w:val="false"/>
            <w:bCs w:val="false"/>
            <w:sz w:val="20"/>
            <w:szCs w:val="20"/>
            <w:lang w:val="pl-PL"/>
          </w:rPr>
          <w:t>I KKN 220/01</w:t>
        </w:r>
      </w:hyperlink>
      <w:r>
        <w:rPr>
          <w:rFonts w:cs="Cambria" w:ascii="Cambria" w:hAnsi="Cambria"/>
          <w:b w:val="false"/>
          <w:bCs w:val="false"/>
          <w:sz w:val="20"/>
          <w:szCs w:val="20"/>
          <w:lang w:val="pl-PL"/>
        </w:rPr>
        <w:t>,</w:t>
      </w:r>
      <w:bookmarkEnd w:id="0"/>
      <w:r>
        <w:rPr>
          <w:rFonts w:cs="Cambria" w:ascii="Cambria" w:hAnsi="Cambria"/>
          <w:b w:val="false"/>
          <w:bCs w:val="false"/>
          <w:sz w:val="20"/>
          <w:szCs w:val="20"/>
          <w:lang w:val="pl-PL"/>
        </w:rPr>
        <w:t xml:space="preserve"> OSPriP 2002, Nr 2, poz. 5), który stwierdził, iż zgodnie z art. 12 § 1 k.p.k., w sprawach o przestępstwa ścigane na wniosek, postępowanie z chwilą złożenia wniosku toczy się z urzędu, czyli jest publiczno-skargowe. W tej sytuacji do prowadzenia postępowania sądowego wymagane jest wniesienie skargi nie przez jakiegokolwiek oskarżyciela, lecz jedynie tego oskarżyciela, który posiada określoną przepisami prawa legitymację do złożenia skargi.</w:t>
      </w:r>
    </w:p>
    <w:p>
      <w:pPr>
        <w:pStyle w:val="Footnote"/>
        <w:rPr>
          <w:rFonts w:ascii="Cambria" w:hAnsi="Cambria" w:cs="Cambria"/>
          <w:b/>
          <w:b/>
          <w:bCs/>
          <w:sz w:val="20"/>
          <w:szCs w:val="20"/>
          <w:lang w:val="pl-PL"/>
        </w:rPr>
      </w:pPr>
      <w:r>
        <w:rPr>
          <w:rFonts w:cs="Cambria"/>
          <w:b/>
          <w:bCs/>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Onetix">
    <w:name w:val="onetix"/>
    <w:basedOn w:val="Domylnaczcionkaakapitu"/>
    <w:qFormat/>
    <w:rPr/>
  </w:style>
  <w:style w:type="character" w:styleId="TekstdymkaZnak">
    <w:name w:val="Tekst dymka Znak"/>
    <w:qFormat/>
    <w:rPr>
      <w:rFonts w:ascii="Lucida Grande CE;Lucida Console" w:hAnsi="Lucida Grande CE;Lucida Console" w:cs="Lucida Grande CE;Lucida Console"/>
      <w:sz w:val="18"/>
      <w:szCs w:val="18"/>
      <w:lang w:val="pl-PL"/>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Nagwek3Znak">
    <w:name w:val="Nagłówek 3 Znak"/>
    <w:qFormat/>
    <w:rPr>
      <w:rFonts w:ascii="Times" w:hAnsi="Times" w:cs="Times"/>
      <w:b/>
      <w:bCs/>
      <w:sz w:val="27"/>
      <w:szCs w:val="27"/>
    </w:rPr>
  </w:style>
  <w:style w:type="character" w:styleId="StopkaZnak">
    <w:name w:val="Stopka Znak"/>
    <w:qFormat/>
    <w:rPr>
      <w:lang w:val="pl-PL"/>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w:hAnsi="Times" w:cs="Times New Roman"/>
      <w:sz w:val="20"/>
      <w:szCs w:val="20"/>
      <w:lang w:val="cs-CZ"/>
    </w:rPr>
  </w:style>
  <w:style w:type="paragraph" w:styleId="Tekstdymka">
    <w:name w:val="Tekst dymka"/>
    <w:basedOn w:val="Normal"/>
    <w:qFormat/>
    <w:pPr/>
    <w:rPr>
      <w:rFonts w:ascii="Lucida Grande CE;Lucida Console" w:hAnsi="Lucida Grande CE;Lucida Console" w:cs="Lucida Grande CE;Lucida Console"/>
      <w:sz w:val="18"/>
      <w:szCs w:val="18"/>
    </w:rPr>
  </w:style>
  <w:style w:type="paragraph" w:styleId="Pkt">
    <w:name w:val="pkt"/>
    <w:basedOn w:val="Normal"/>
    <w:qFormat/>
    <w:pPr>
      <w:spacing w:before="280" w:after="280"/>
    </w:pPr>
    <w:rPr>
      <w:rFonts w:ascii="Times" w:hAnsi="Times" w:cs="Times"/>
      <w:sz w:val="20"/>
      <w:szCs w:val="20"/>
      <w:lang w:val="cs-CZ"/>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is.net.pl/misc.do?link=ORZ%5B%5D4004696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3:00Z</dcterms:created>
  <dc:creator>Michal Krolikowski</dc:creator>
  <dc:description/>
  <cp:keywords/>
  <dc:language>en-US</dc:language>
  <cp:lastModifiedBy>Wiraszka-Bereza Beata  (DL-P)</cp:lastModifiedBy>
  <cp:lastPrinted>2011-09-12T13:46:00Z</cp:lastPrinted>
  <dcterms:modified xsi:type="dcterms:W3CDTF">2011-09-12T11:46:00Z</dcterms:modified>
  <cp:revision>3</cp:revision>
  <dc:subject/>
  <dc:title/>
</cp:coreProperties>
</file>