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PRZEDMIOTU ZAMÓWIENI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e strony Wykonawcy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 zgodności dostawy pod względem ilości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 zgodności dostawy pod względem merytorycznym (treś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 zgodności dostawy pod względem techniczno-jakościowym (układ i forma wykonan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egatywny* - zastrzeżenia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ilościow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merytorycznym (treść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techniczno-jakościowym (układ i forma wykonani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______________</w:t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właściwe skreślić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0z1">
    <w:name w:val="WW8Num20z1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8:00Z</dcterms:created>
  <dc:creator>Michal</dc:creator>
  <dc:description/>
  <dc:language>en-US</dc:language>
  <cp:lastModifiedBy>a_tabaczynska</cp:lastModifiedBy>
  <cp:lastPrinted>2014-01-23T17:14:00Z</cp:lastPrinted>
  <dcterms:modified xsi:type="dcterms:W3CDTF">2014-01-27T08:48:00Z</dcterms:modified>
  <cp:revision>3</cp:revision>
  <dc:subject/>
  <dc:title>SPECYFIKACJA  ISTOTNYCH  WARUNKÓW  ZAMÓWIENIA</dc:title>
</cp:coreProperties>
</file>