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2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całodobowo w ramach diagnostyki obrazowej polegające na opisywaniu </w:t>
              <w:br/>
              <w:t>i ocenie badań tomografii komputerowej w oparciu o dane medyczne przekazywane drogą teletransmisji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30.08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30.08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nio odpis KRS lub wydruk wpisu do CEiDG prowadzonej przez ministra właściwego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ersonelu realizującego przedmiot postępowania konkursowego wraz                         z numerami prawa wykonywania zawodu (dokumenty personelu zostaną dostarczone w formie kopii potwierdzonych za zgodność z oryginałami Udzielającemu Zamówienie na jego wniosek)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teleradiologii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30.08.2024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30.08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 </w:t>
      </w:r>
      <w:r>
        <w:rPr>
          <w:sz w:val="20"/>
          <w:szCs w:val="20"/>
          <w:u w:val="single"/>
        </w:rPr>
        <w:t>w dniu 30.08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7-04T09:27:00Z</cp:lastPrinted>
  <dcterms:modified xsi:type="dcterms:W3CDTF">2024-07-04T07:27:00Z</dcterms:modified>
  <cp:revision>34</cp:revision>
  <dc:subject/>
  <dc:title>Wojewódzki Szpital Specjalistyczny im</dc:title>
</cp:coreProperties>
</file>