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KAZ TEMATÓW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SZKOLENIE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ŻAKÓW RATOWNIKÓW OSP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ĘŚĆ II</w:t>
      </w:r>
    </w:p>
    <w:p>
      <w:pPr>
        <w:pStyle w:val="Heading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26"/>
        <w:gridCol w:w="224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matu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wykład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wykład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zacja ochrony ludności w tym ochrony przeciwpożarow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zwój pożar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ktyka gaszenia pożaró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rzęt ochrony dróg oddech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towniczy sprzęt mechanicz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stawowe zadania strażaków ratowników OSP w czasie działań chemiczno - ekologicz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menty pierwszej pomoc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6:00Z</dcterms:created>
  <dc:creator>zbyszek</dc:creator>
  <dc:description/>
  <cp:keywords/>
  <dc:language>en-US</dc:language>
  <cp:lastModifiedBy>zbyszek</cp:lastModifiedBy>
  <dcterms:modified xsi:type="dcterms:W3CDTF">2007-04-23T06:58:00Z</dcterms:modified>
  <cp:revision>1</cp:revision>
  <dc:subject/>
  <dc:title>WYKAZ TEMATÓW </dc:title>
</cp:coreProperties>
</file>