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TWIERDZ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Ministra Spraw Wewnętrznych i Administr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..……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ano kwalifikowanym podpisem elektroniczny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INWESTYCJ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zadan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nwesto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cja inwestycji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zedkładam do zatwierdz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.……..……..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  <w:szCs w:val="20"/>
        </w:rPr>
        <w:tab/>
        <w:t>(podpisano kwalifikowanym podpisem elektronicznym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zasadnienie celowości realizacji inwestycj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gól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>Wpływ inwestycji na realizację świadczeń opieki zdrowotnej finansowanych ze środków publicz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inwestycji na zniesienie barier dla osób niepełnospraw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y prawne i/lub decyzje nakazując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inwestycj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>Zakres rzeczowy inwestycji: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/>
      </w:pPr>
      <w:r>
        <w:rPr>
          <w:rFonts w:cs="Calibri" w:ascii="Calibri" w:hAnsi="Calibri"/>
        </w:rPr>
        <w:t>opis stanu istnie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4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o wykonania: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zczegółowe: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miany funkcjonalne, konstrukcyjne i inn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/>
      </w:pPr>
      <w:r>
        <w:rPr/>
        <w:t>informacje dodatkowe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13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ź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aznaczyć symbolem X)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6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y wymagane jest pozwolenie na budow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wymagane jest zgłoszenie robót budowlanych właściwemu organowi zgodnie z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Prawem budowlany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inwestor posiada dokument stwierdzający prawo do dysponowania nieruchomością na cele budowlane, o którym mowa w art. 3 pkt 11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Prawa budowlan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zy inwestycja wynika z realizacji programu dostosowawczego zaopiniowanego przez właściwego Państwowego Inspektora Sanitarnego z dnia ……………….*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124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oszę podać datę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 realizacji inwesty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993" w:hanging="36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przygotowanie inwestycji do re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np. opracowanie dokumentacji projektowej, ekspertyz, świadectw, operatów, studiów, pomiarów geodezyjnych i prac geologicznych oraz innych prac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993" w:hanging="36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realizacja robót budowl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licząc od momentu rozpoczęcia realizacji inwestycji zgodnie z art. 41 </w:t>
      </w:r>
      <w:r>
        <w:rPr>
          <w:rFonts w:cs="Calibri" w:ascii="Calibri" w:hAnsi="Calibri"/>
          <w:i/>
          <w:sz w:val="18"/>
          <w:szCs w:val="18"/>
        </w:rPr>
        <w:t xml:space="preserve">Prawa budowlanego </w:t>
      </w:r>
      <w:r>
        <w:rPr>
          <w:rFonts w:cs="Calibri" w:ascii="Calibri" w:hAnsi="Calibri"/>
          <w:bCs/>
          <w:sz w:val="18"/>
          <w:szCs w:val="18"/>
        </w:rPr>
        <w:t>a skończywszy na etapie uzyskania pozwolenia na użytkowanie, z uwzględnieniem terminów wynikających z konieczności uzyskania decyzji administracyjnych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8" w:hanging="3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efektywności inwestycj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991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opisowa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993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Ocena ekonomiczna </w:t>
      </w:r>
      <w:r>
        <w:rPr>
          <w:rFonts w:cs="Calibri" w:ascii="Calibri" w:hAnsi="Calibri"/>
          <w:sz w:val="18"/>
          <w:szCs w:val="18"/>
        </w:rPr>
        <w:t xml:space="preserve">(zastosowanie wskaźników lub innych wyliczeń obrazujących relacje pomiędzy poniesionymi kosztami a uzyskanymi korzyściami finansowymi z realizacji inwestycji; </w:t>
      </w:r>
      <w:r>
        <w:rPr>
          <w:rFonts w:cs="Calibri" w:ascii="Calibri" w:hAnsi="Calibri"/>
          <w:sz w:val="18"/>
          <w:szCs w:val="18"/>
          <w:u w:val="single"/>
        </w:rPr>
        <w:t>Uwaga: w przypadku braku możliwości dokonania oceny w aspekcie ekonomicznym należy podać uzasadnienie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/>
      </w:pPr>
      <w:r>
        <w:rPr>
          <w:rFonts w:cs="Calibri" w:ascii="Calibri" w:hAnsi="Calibri"/>
        </w:rPr>
        <w:t xml:space="preserve">Dane o planowanych efektach rzeczowych </w:t>
      </w:r>
      <w:r>
        <w:rPr>
          <w:rFonts w:cs="Calibri" w:ascii="Calibri" w:hAnsi="Calibri"/>
          <w:sz w:val="18"/>
          <w:szCs w:val="18"/>
        </w:rPr>
        <w:t>(w szczególności należy podać powierzchnie użytkowe, kubatury, przeznaczenie, spełnienie określonych funkcji oraz użyteczności, opis uzyskanych zmian funkcjonalnych, konstrukcyjnych, wprowadzonych rozwiązań technicznych i technologicznych oraz inne istotne efekty inwestycji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ektem rzeczowym planowanej inwestycji będzie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zeczowo-finansowy realizacji inwestycj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745"/>
        <w:gridCol w:w="746"/>
        <w:gridCol w:w="745"/>
        <w:gridCol w:w="746"/>
        <w:gridCol w:w="7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nwestycji /etap /zadanie inwestycyj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(w tys. 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szacunkowa (Sz) / Wartość rzeczywista (Rz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czas realizacj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 k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 k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V kw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szczególne kwartały należy zaznaczyć symbolem „X"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y łączny koszt inwestycji oraz dane o planowanych z poszczególnych źródeł środkach na jej finansowanie w kolejnych latach real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410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grup kosz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(w tys. z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udziału (w %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działki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 przygotowawcze i projek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y budowlane i instalacyj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zór inwestorski i nadzór autor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wsze wyposaż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8"/>
        <w:gridCol w:w="1529"/>
        <w:gridCol w:w="1262"/>
        <w:gridCol w:w="1255"/>
        <w:gridCol w:w="1118"/>
        <w:gridCol w:w="152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źródła finansowania inwestycji (w tys. zł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 celowa podmiotu tworząc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yty / pożycz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z U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inwestycji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stanowisko, imię i nazwisko, podpis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ałączniki (należy dołączyć jeśli istnieją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Zał. nr 1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- Zał. nr 2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Kopie decyzji/zaleceń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Wymagane opinie, uzgodnie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527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1:00Z</dcterms:created>
  <dc:creator>WZI</dc:creator>
  <dc:description/>
  <cp:keywords/>
  <dc:language>en-US</dc:language>
  <cp:lastModifiedBy>Lewczak Marta</cp:lastModifiedBy>
  <cp:lastPrinted>2015-04-14T16:02:00Z</cp:lastPrinted>
  <dcterms:modified xsi:type="dcterms:W3CDTF">2025-01-20T09:37:00Z</dcterms:modified>
  <cp:revision>23</cp:revision>
  <dc:subject/>
  <dc:title/>
</cp:coreProperties>
</file>