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wniosku o wydanie zgody 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shumację zwłok (szczątk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ind w:left="5812" w:hanging="0"/>
        <w:jc w:val="center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ZGODA ZARZĄDCY CMENTARZ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A EKSHUMACJĘ ZWŁOK / SZCZĄTK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Cs w:val="20"/>
        </w:rPr>
      </w:pPr>
      <w:r>
        <w:rPr>
          <w:szCs w:val="20"/>
        </w:rPr>
        <w:t>Właściciel/zarządca cmentarza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0"/>
          <w:szCs w:val="20"/>
        </w:rPr>
      </w:pPr>
      <w:r>
        <w:rPr>
          <w:szCs w:val="20"/>
        </w:rPr>
        <w:tab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, adres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Cs w:val="20"/>
        </w:rPr>
        <w:t>wyraża zgodę na ekshumację zwłok/szczątków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 w:val="20"/>
          <w:szCs w:val="20"/>
        </w:rPr>
        <w:t>(imię i nazwisko, data zgonu, miejsce pochówku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Cs w:val="20"/>
        </w:rPr>
        <w:t xml:space="preserve">w celu ponownego pochowania na cmentarzu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, adres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ind w:left="5245" w:hanging="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5245" w:hanging="0"/>
        <w:jc w:val="center"/>
        <w:rPr>
          <w:szCs w:val="20"/>
        </w:rPr>
      </w:pPr>
      <w:r>
        <w:rPr>
          <w:szCs w:val="20"/>
        </w:rPr>
        <w:t>(data, pieczęć i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59:00Z</dcterms:created>
  <dc:creator>WXP</dc:creator>
  <dc:description/>
  <cp:keywords/>
  <dc:language>en-US</dc:language>
  <cp:lastModifiedBy>HK</cp:lastModifiedBy>
  <cp:lastPrinted>2015-01-21T12:28:00Z</cp:lastPrinted>
  <dcterms:modified xsi:type="dcterms:W3CDTF">2017-10-18T08:59:00Z</dcterms:modified>
  <cp:revision>2</cp:revision>
  <dc:subject/>
  <dc:title>…………………………………</dc:title>
</cp:coreProperties>
</file>