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20 październik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 xml:space="preserve">       </w:t>
      </w:r>
      <w:r>
        <w:rPr/>
        <w:t>WNP-O.4131.11.2021</w:t>
      </w:r>
      <w:bookmarkEnd w:id="1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ind w:left="4332" w:firstLine="623"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  <w:t>Prezydent Miasta Ostrołęki</w:t>
      </w:r>
    </w:p>
    <w:p>
      <w:pPr>
        <w:pStyle w:val="Normal"/>
        <w:spacing w:before="30" w:after="30"/>
        <w:ind w:left="4955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gen. Józefa Bema 1</w:t>
      </w:r>
    </w:p>
    <w:p>
      <w:pPr>
        <w:pStyle w:val="Normal"/>
        <w:ind w:left="4247" w:firstLine="708"/>
        <w:rPr>
          <w:b/>
          <w:b/>
          <w:lang w:eastAsia="ar-SA"/>
        </w:rPr>
      </w:pPr>
      <w:r>
        <w:rPr>
          <w:b/>
          <w:sz w:val="28"/>
          <w:szCs w:val="28"/>
        </w:rPr>
        <w:t>07-400 Ostrołęka</w:t>
      </w:r>
      <w:r>
        <w:rPr>
          <w:b/>
          <w:lang w:eastAsia="ar-SA"/>
        </w:rPr>
        <w:t xml:space="preserve"> </w:t>
      </w:r>
    </w:p>
    <w:p>
      <w:pPr>
        <w:pStyle w:val="Normal"/>
        <w:ind w:left="4247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47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79 ust. 1 oraz art. 80 ust. 1 ustawy z dnia 5 czerwca 1998r. </w:t>
        <w:br/>
      </w:r>
      <w:r>
        <w:rPr>
          <w:i/>
        </w:rPr>
        <w:t>o samorządzie powiatowym</w:t>
      </w:r>
      <w:r>
        <w:rPr/>
        <w:t xml:space="preserve"> (Dz. U. z 2020 r. poz. 920, z 2021 r. poz. 1038, 1834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stwierdzam nieważnoś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lang w:eastAsia="ar-SA"/>
        </w:rPr>
        <w:t xml:space="preserve">zarządzenia Prezydenta Miasta Ostrołęki nr 316/2021 z dnia 30 sierpnia 2021 r. </w:t>
      </w:r>
      <w:r>
        <w:rPr>
          <w:rFonts w:eastAsia="Lucida Sans Unicode"/>
          <w:i/>
          <w:lang w:eastAsia="ar-SA"/>
        </w:rPr>
        <w:t xml:space="preserve">w sprawie powierzenia pełnienia obowiązków dyrektora II Liceum Ogólnokształcącego im. Cypriana Kamila Norwida w Ostrołęce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rFonts w:eastAsia="Lucida Sans Unicode"/>
          <w:b/>
          <w:lang w:eastAsia="ar-SA"/>
        </w:rPr>
        <w:t>Uzasadnieni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spacing w:val="-1"/>
          <w:lang w:eastAsia="ar-SA"/>
        </w:rPr>
        <w:t xml:space="preserve">W dniu 30 sierpnia 2021 r. Prezydent Miasta Ostrołęki wydał zarządzenie nr 316/2021 </w:t>
        <w:br/>
      </w:r>
      <w:r>
        <w:rPr>
          <w:rFonts w:eastAsia="Lucida Sans Unicode"/>
          <w:i/>
          <w:spacing w:val="-1"/>
          <w:lang w:eastAsia="ar-SA"/>
        </w:rPr>
        <w:t xml:space="preserve">w sprawie powierzenia pełnienia obowiązków dyrektora II Liceum Ogólnokształcącego im. Cypriana Kamila Norwida w Ostrołęce. 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i/>
          <w:i/>
          <w:spacing w:val="-1"/>
          <w:lang w:eastAsia="ar-SA"/>
        </w:rPr>
      </w:pPr>
      <w:r>
        <w:rPr>
          <w:rFonts w:eastAsia="Lucida Sans Unicode"/>
          <w:i/>
          <w:spacing w:val="-1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i/>
          <w:i/>
          <w:spacing w:val="-1"/>
          <w:lang w:eastAsia="ar-SA"/>
        </w:rPr>
      </w:pPr>
      <w:r>
        <w:rPr>
          <w:rFonts w:eastAsia="Lucida Sans Unicode"/>
          <w:spacing w:val="-1"/>
          <w:lang w:eastAsia="ar-SA"/>
        </w:rPr>
        <w:t xml:space="preserve">Zarządzenie powyższe zostało doręczone Wojewodzie Mazowieckiemu, jako organowi nadzoru nad działalnością gminną, w dniu 22 września 2021 r. Jako podstawę prawną zarządzenia </w:t>
        <w:br/>
        <w:t xml:space="preserve">nr 316/2021 Prezydent Miasta Ostrołęki wskazał art. 32 ust. 2 pkt 5 ustawy </w:t>
      </w:r>
      <w:r>
        <w:rPr>
          <w:rFonts w:eastAsia="Lucida Sans Unicode"/>
          <w:i/>
          <w:spacing w:val="-1"/>
          <w:lang w:eastAsia="ar-SA"/>
        </w:rPr>
        <w:t>o samorządzie powiatowym</w:t>
      </w:r>
      <w:r>
        <w:rPr>
          <w:rFonts w:eastAsia="Lucida Sans Unicode"/>
          <w:spacing w:val="-1"/>
          <w:lang w:eastAsia="ar-SA"/>
        </w:rPr>
        <w:t xml:space="preserve"> (Dz. U. z 2019 r. poz. 511) oraz art. 63 ust. 13 ustawy z dnia 14 grudnia 2016 r. </w:t>
      </w:r>
      <w:r>
        <w:rPr>
          <w:rFonts w:eastAsia="Lucida Sans Unicode"/>
          <w:i/>
          <w:spacing w:val="-1"/>
          <w:lang w:eastAsia="ar-SA"/>
        </w:rPr>
        <w:t>Prawo oświatowe</w:t>
      </w:r>
      <w:r>
        <w:rPr>
          <w:rFonts w:eastAsia="Lucida Sans Unicode"/>
          <w:spacing w:val="-1"/>
          <w:lang w:eastAsia="ar-SA"/>
        </w:rPr>
        <w:t xml:space="preserve"> (Dz. U. z 2020 r. poz. 920, z późn. zm.).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i/>
          <w:i/>
          <w:spacing w:val="-1"/>
          <w:lang w:eastAsia="ar-SA"/>
        </w:rPr>
      </w:pPr>
      <w:r>
        <w:rPr>
          <w:rFonts w:eastAsia="Lucida Sans Unicode"/>
          <w:i/>
          <w:spacing w:val="-1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ismem z dnia 15 października 2021 r. Wojewoda Mazowiecki zawiadomił Prezydenta Miasta Ostrołęki o wszczęciu postępowania nadzorczego w sprawie stwierdzenia nieważności zarządzenia nr 316/202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spacing w:val="-1"/>
          <w:lang w:eastAsia="ar-SA"/>
        </w:rPr>
        <w:t>W ocenie Wojewody Mazowieckiego zarządzenie nr 316/2021 istotnie narusza prawo i jest sprzeczne z prawem, zgodnie z argumentacją określoną poniżej.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spacing w:val="-1"/>
          <w:lang w:eastAsia="ar-SA"/>
        </w:rPr>
      </w:pPr>
      <w:r>
        <w:rPr>
          <w:rFonts w:eastAsia="Lucida Sans Unicode"/>
          <w:spacing w:val="-1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rządzeniem nr 89/2021 z dnia 31 marca 2021 r. Prezydent Miasta Ostrołęki ogłosił konkursy na stanowiska dyrektorów szkół i przedszkoli prowadzonych przez miasto Ostrołękę, </w:t>
        <w:br/>
        <w:t xml:space="preserve">w tym na stanowisko dyrektora II Liceum Ogólnokształcącego im. Cypriana Kamila Norwida. Zarządzeniem nr 163/2021 z dnia 25 maja 2021 r. Prezydent Miasta Ostrołęki powołał komisję konkursową w celu wyłonienia kandydata na stanowisko dyrektora ww. szkoły. </w:t>
        <w:br/>
        <w:t xml:space="preserve">Po przeprowadzeniu postępowania konkursowego w dniu 2 lipca 2021 r. komisja konkursowa wyłoniła kandydata na stanowisko dyrektora ww. szkoły. Zarządzeniem nr 296/2021 z dnia </w:t>
        <w:br/>
        <w:t xml:space="preserve">27 sierpnia 2021 r. Prezydent Miasta Ostrołęki unieważnił konkurs na stanowisko dyrektora </w:t>
        <w:br/>
        <w:t xml:space="preserve">ww. szkoły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stępnie zarządzeniem nr 316/2021 z dnia 30 sierpnia 2021 r. Prezydent Miasta Ostrołęki powierzył pełnienie obowiązków dyrektora </w:t>
      </w:r>
      <w:r>
        <w:rPr>
          <w:rFonts w:eastAsia="Lucida Sans Unicode"/>
          <w:spacing w:val="-1"/>
          <w:lang w:eastAsia="ar-SA"/>
        </w:rPr>
        <w:t xml:space="preserve">II Liceum Ogólnokształcącego im. Cypriana Kamila Norwida w Ostrołęce Panu K. J. na okres od dnia 1 września 2021 r. do czasu powierzenia stanowiska dyrektora zgodnie z art. 63 ust. 13 </w:t>
      </w:r>
      <w:r>
        <w:rPr>
          <w:rFonts w:eastAsia="Lucida Sans Unicode"/>
          <w:i/>
          <w:spacing w:val="-1"/>
          <w:lang w:eastAsia="ar-SA"/>
        </w:rPr>
        <w:t>Prawa oświatowego</w:t>
      </w:r>
      <w:r>
        <w:rPr/>
        <w:t xml:space="preserve">, jednak nie dłużej niż na okres </w:t>
        <w:br/>
        <w:t xml:space="preserve">10 miesięcy (§ 1). W § 3 określono, że zarządzenie wchodzi w życie z dniem 1 września 2021 r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ismem nr DOS.544.57.2021.AG z dnia 1 września 2021 r. Mazowiecki Kurator Oświaty zawiadomił Wojewodę Mazowieckiego między innymi, że Prezydent Miasta Ostrołęki jako organ prowadzący dopuścił się naruszenia przepisów, z uwagi na wydanie ww. zarządzenia na podstawie art. 63 ust. 13 </w:t>
      </w:r>
      <w:r>
        <w:rPr>
          <w:i/>
        </w:rPr>
        <w:t>Prawa oświatowego,</w:t>
      </w:r>
      <w:r>
        <w:rPr/>
        <w:t xml:space="preserve"> który to przepis w chwili wydania ww. zarządzenia nie miał zastosowania, a ponadto z uwagi na niezastosowanie procedury określonej w § 11ha ust. 1 pkt 2 </w:t>
      </w:r>
      <w:r>
        <w:rPr>
          <w:rFonts w:eastAsia="Lucida Sans Unicode"/>
          <w:spacing w:val="-1"/>
          <w:lang w:eastAsia="ar-SA"/>
        </w:rPr>
        <w:t xml:space="preserve">rozporządzenia Ministra Edukacji Narodowej z dnia 20 marca 2020 r. </w:t>
      </w:r>
      <w:r>
        <w:rPr>
          <w:rFonts w:eastAsia="Lucida Sans Unicode"/>
          <w:i/>
          <w:spacing w:val="-1"/>
          <w:lang w:eastAsia="ar-SA"/>
        </w:rPr>
        <w:t xml:space="preserve">w sprawie szczególnych rozwiązań w okresie czasowego ograniczenia funkcjonowania jednostek systemu oświaty w związku z zapobieganiem, przeciwdziałaniem i zwalczaniem COVID-19 </w:t>
      </w:r>
      <w:r>
        <w:rPr>
          <w:rFonts w:eastAsia="Lucida Sans Unicode"/>
          <w:spacing w:val="-1"/>
          <w:lang w:eastAsia="ar-SA"/>
        </w:rPr>
        <w:t xml:space="preserve">(Dz. U. z 2020 r. poz. 493, z późn. zm., dalej: </w:t>
      </w:r>
      <w:r>
        <w:rPr>
          <w:rFonts w:eastAsia="Lucida Sans Unicode"/>
          <w:i/>
          <w:spacing w:val="-1"/>
          <w:lang w:eastAsia="ar-SA"/>
        </w:rPr>
        <w:t>rozporządzenie</w:t>
      </w:r>
      <w:r>
        <w:rPr>
          <w:rFonts w:eastAsia="Lucida Sans Unicode"/>
          <w:spacing w:val="-1"/>
          <w:lang w:eastAsia="ar-SA"/>
        </w:rPr>
        <w:t xml:space="preserve">). </w:t>
      </w:r>
    </w:p>
    <w:p>
      <w:pPr>
        <w:pStyle w:val="Normal"/>
        <w:spacing w:lineRule="auto" w:line="360"/>
        <w:jc w:val="both"/>
        <w:rPr>
          <w:rFonts w:eastAsia="Lucida Sans Unicode"/>
          <w:spacing w:val="-1"/>
          <w:lang w:eastAsia="ar-SA"/>
        </w:rPr>
      </w:pPr>
      <w:r>
        <w:rPr>
          <w:rFonts w:eastAsia="Lucida Sans Unicode"/>
          <w:spacing w:val="-1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ismem nr WNP-O.40.52.2021 z dnia 14 września 2021 r. Wojewoda Mazowiecki zwrócił się do Prezydenta Miasta Ostrołęki o przesłanie zarządzeń nr 89/2021, nr 163/2021, nr 296/2021 </w:t>
        <w:br/>
        <w:t xml:space="preserve">i nr 316/2021 oraz kompletnej dokumentacji konkursowej dotyczącej wyłonienia kandydata </w:t>
        <w:br/>
        <w:t xml:space="preserve">na stanowisko dyrektora </w:t>
      </w:r>
      <w:r>
        <w:rPr>
          <w:rFonts w:eastAsia="Lucida Sans Unicode"/>
          <w:spacing w:val="-1"/>
          <w:lang w:eastAsia="ar-SA"/>
        </w:rPr>
        <w:t xml:space="preserve">II Liceum Ogólnokształcącego im. Cypriana Kamila Norwida w Ostrołęce. Ponadto zwrócono się do Prezydenta Miasta Ostrołęki o informację, czy powierzenie pełnienia obowiązków dyrektora ww. szkoły odbyło się z uwzględnieniem unormowań § 11ha ust. 1 pkt 2 </w:t>
      </w:r>
      <w:r>
        <w:rPr>
          <w:rFonts w:eastAsia="Lucida Sans Unicode"/>
          <w:i/>
          <w:spacing w:val="-1"/>
          <w:lang w:eastAsia="ar-SA"/>
        </w:rPr>
        <w:t xml:space="preserve">rozporządzenia.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woma pismami z dnia 20 września 2021 r., które wpłynęły do Wojewody Mazowieckiego w dniu 22 września 2021 r., Prezydent Miasta Ostrołęki przesłał wnioskowaną dokumentację oraz wyjaśnił, że zarządzenie nr 316/2021 wydał na podstawie art. 63 ust. 13 </w:t>
      </w:r>
      <w:r>
        <w:rPr>
          <w:i/>
        </w:rPr>
        <w:t>Prawa oświatowego</w:t>
      </w:r>
      <w:r>
        <w:rPr/>
        <w:t xml:space="preserve"> a nie </w:t>
        <w:br/>
        <w:t xml:space="preserve">§ 11ha ust. 1 pkt 2 </w:t>
      </w:r>
      <w:r>
        <w:rPr>
          <w:i/>
        </w:rPr>
        <w:t>rozporządzenia</w:t>
      </w:r>
      <w:r>
        <w:rPr/>
        <w:t xml:space="preserve">. Stwierdził ponadto, że art. 63 ust. 13 nie wymaga od organu prowadzącego szkołę porozumienia w tej sprawie z organem nadzoru pedagogicznego oraz zasięgnięcia opinii rady szkoły i rady pedagogicznej.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zywołany w podstawach prawnych zarządzenia nr 316/2021 art. 32 ust. 2 pkt 5 ustawy </w:t>
        <w:br/>
      </w:r>
      <w:r>
        <w:rPr>
          <w:i/>
        </w:rPr>
        <w:t>o samorządzie powiatowym</w:t>
      </w:r>
      <w:r>
        <w:rPr/>
        <w:t xml:space="preserve"> określa, że do zadań zarządu powiatu należy zatrudnianie i zwalnianie kierowników jednostek organizacyjnych powiatu. Natomiast art. 63 ust. 13 </w:t>
      </w:r>
      <w:r>
        <w:rPr>
          <w:i/>
        </w:rPr>
        <w:t>Prawa oświatowego,</w:t>
      </w:r>
      <w:r>
        <w:rPr/>
        <w:t xml:space="preserve"> także przywołany w podstawach prawnych ww. zarządzenia, określa, że: </w:t>
      </w:r>
      <w:r>
        <w:rPr>
          <w:i/>
        </w:rPr>
        <w:t>Do czasu powierzenia stanowiska dyrektora zgodnie z ust. 10 lub 12 organ prowadzący może powierzyć pełnienie obowiązków dyrektora szkoły wicedyrektorowi, a w szkołach, w których nie ma wicedyrektora, nauczycielowi tej szkoły, jednak nie dłużej niż na okres 10 miesięcy.</w:t>
      </w:r>
      <w:r>
        <w:rPr/>
        <w:t xml:space="preserve"> Niniejszy przepis daje możliwość powierzenia pełnienia obowiązków dyrektora szkoły w dwóch przypadkach: 1) do czasu powierzenia stanowiska dyrektorowi wyłonionemu w wyniku przeprowadzenia procedury konkursowej (ust. 10), albo 2) gdy do konkursu nie zgłosił się żaden kandydat lub w wyniku konkursu nie wyłoniono żadnego kandydata (ust. 12)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rt. 30b </w:t>
      </w:r>
      <w:r>
        <w:rPr>
          <w:i/>
        </w:rPr>
        <w:t>Prawa oświatowego</w:t>
      </w:r>
      <w:r>
        <w:rPr/>
        <w:t xml:space="preserve"> przewiduje, że w przypadkach uzasadnionych nadzwyczajnymi okolicznościami zagrażającymi życiu lub zdrowiu dzieci i młodzieży minister właściwy do spraw oświaty i wychowania, w drodze rozporządzenia, może czasowo ograniczyć lub czasowo zawiesić funkcjonowanie jednostek systemu oświaty na obszarze kraju lub jego części, uwzględniając stopień zagrożenia na danym obszarze. Natomiast art. 30c </w:t>
      </w:r>
      <w:r>
        <w:rPr>
          <w:i/>
        </w:rPr>
        <w:t>Prawa oświatowego</w:t>
      </w:r>
      <w:r>
        <w:rPr/>
        <w:t xml:space="preserve"> określa, że: w przypadku, o którym mowa w art. 30b, minister właściwy do spraw oświaty </w:t>
        <w:br/>
        <w:t xml:space="preserve">i wychowania, w drodze rozporządzenia, może wyłączyć stosowanie niektórych przepisów niniejszej ustawy, ustawy o systemie oświaty oraz ustawy o finansowaniu zadań oświatowych </w:t>
        <w:br/>
        <w:t xml:space="preserve">w odniesieniu do wszystkich lub niektórych jednostek systemu oświaty, o których mowa </w:t>
        <w:br/>
        <w:t xml:space="preserve">w przepisach wydanych na podstawie art. 30b, w szczególności w zakresie przeprowadzania postępowania rekrutacyjnego, oceniania, klasyfikowania i promowania uczniów, przeprowadzania egzaminów, organizacji roku szkolnego i organizacji pracy tych jednostek, a także wprowadzić </w:t>
        <w:br/>
        <w:t xml:space="preserve">w tym zakresie odrębne unormowania, tak aby zapewnić prawidłową realizację celów i zadań tych jednostek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niu 20 marca 2020 r., na podstawie cytowanego powyżej art. 30c </w:t>
      </w:r>
      <w:r>
        <w:rPr>
          <w:i/>
        </w:rPr>
        <w:t>Prawa oświatowego</w:t>
      </w:r>
      <w:r>
        <w:rPr/>
        <w:t xml:space="preserve">, zostało wydane (następnie nowelizowane) </w:t>
      </w:r>
      <w:r>
        <w:rPr>
          <w:i/>
        </w:rPr>
        <w:t>rozporządzenie</w:t>
      </w:r>
      <w:r>
        <w:rPr/>
        <w:t xml:space="preserve"> Ministra Edukacji Narodowej, które przewiduje szczegółowe zasady obsadzania stanowisk dyrektorów szkół w okresie czasowego ograniczenia funkcjonowania jednostek systemu oświaty. W tym samym dniu (tj. 20 marca 2020 r.) zostało wydane rozporządzenie Ministra Zdrowia </w:t>
      </w:r>
      <w:r>
        <w:rPr>
          <w:i/>
        </w:rPr>
        <w:t xml:space="preserve">w sprawie ogłoszenia na obszarze Rzeczypospolitej Polskiej stanu epidemii </w:t>
      </w:r>
      <w:r>
        <w:rPr/>
        <w:t xml:space="preserve">(Dz. U. z 2020 r. poz. 491, z późn. zm.) wprowadzające </w:t>
        <w:br/>
        <w:t xml:space="preserve">w okresie od dnia 20 marca 2020 r. do odwołania na obszarze Rzeczypospolitej Polskiej stan epidemii w związku z zakażeniami wirusem SARS-CoV-2 (§ 1 tego rozporządzenia), który to stan do chwili obecnej nie został odwołany. Podstawę prawną niniejszego rozporządzenia Ministra Zdrowia stanowi art. 46 ust. 2 i 4 ustawy z dnia 5 grudnia 2008 r. </w:t>
      </w:r>
      <w:r>
        <w:rPr>
          <w:i/>
        </w:rPr>
        <w:t>o zapobieganiu oraz zwalczaniu zakażeń i chorób zakaźnych u ludzi</w:t>
      </w:r>
      <w:r>
        <w:rPr/>
        <w:t xml:space="preserve"> (Dz. U. z 2020 r. poz. 1845,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>
          <w:i/>
        </w:rPr>
        <w:t xml:space="preserve">Rozporządzenie </w:t>
      </w:r>
      <w:r>
        <w:rPr/>
        <w:t xml:space="preserve">Ministra Edukacji Narodowej wprowadziło szczegółowe zasady obsadzania stanowisk dyrektorów jednostek systemu oświaty w przypadku konieczności obsadzenia tych stanowisk przed dniem 2 września 2020 r. (§ 11h) oraz przed dniem 2 września 2021r. </w:t>
        <w:br/>
        <w:t xml:space="preserve">(§ 11ha), wprowadzając możliwość przedłużenia powierzenia stanowiska dyrektora, powierzenia pełnienia obowiązków dyrektora i przedłużenia powierzenia pełnienia obowiązków dyrektora oraz określając związane z tym procedury i szczegółowe okoliczności (§ 11ha ust. 1-6 </w:t>
      </w:r>
      <w:r>
        <w:rPr>
          <w:i/>
        </w:rPr>
        <w:t>rozporządzenia</w:t>
      </w:r>
      <w:r>
        <w:rPr/>
        <w:t xml:space="preserve">)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brzmieniem § 11ha ust. 1 </w:t>
      </w:r>
      <w:r>
        <w:rPr>
          <w:i/>
        </w:rPr>
        <w:t xml:space="preserve">rozporządzenia </w:t>
      </w:r>
      <w:r>
        <w:rPr/>
        <w:t xml:space="preserve">(obowiązującym od dnia 6 lutego 2021r.): </w:t>
      </w:r>
      <w:r>
        <w:rPr>
          <w:i/>
        </w:rPr>
        <w:t xml:space="preserve">W przypadku konieczności obsadzenia stanowiska dyrektora jednostki systemu oświaty przed dniem 2 września 2021 r. organ prowadzący może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1) przedłużyć powierzenie stanowiska dyrektorowi jednostki systemu oświaty, po uzyskaniu pozytywnej opinii organu sprawującego nadzór pedagogiczny oraz po zasięgnięciu opinii rady pedagogicznej i rady szkoły lub placówki oraz zakładowych organizacji związkowych będących jednostkami organizacyjnymi organizacji związkowych reprezentatywnych w rozumieniu ustawy </w:t>
        <w:br/>
        <w:t>z dnia 24 lipca 2015 r. o Radzie Dialogu Społecznego i innych instytucjach dialogu społecznego (Dz. U. z 2018 r. poz. 2232 oraz z 2020 r. poz. 568 i 2157) albo jednostkami organizacyjnymi organizacji związkowych wchodzących w skład reprezentatywnych organizacji związkowych, zrzeszających nauczycieli, działających w jednostce systemu oświaty, w której przedłuża się powierzenie stanowiska dyrektorowi, na okres nie dłuższy niż do dnia 31 sierpnia 2026 r., jednak nie krótszy niż jeden rok szkolny, albo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2) powierzyć pełnienie obowiązków dyrektora jednostki systemu oświaty wicedyrektorowi, </w:t>
        <w:br/>
        <w:t>a w jednostce, w której nie ma wicedyrektora – nauczycielowi tej jednostki, po uzyskaniu pozytywnej opinii organu sprawującego nadzór pedagogiczny oraz po zasięgnięciu opinii rady pedagogicznej i rady szkoły lub placówki, jednak nie dłużej niż do dnia 31 sierpnia 2022 r., alb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3) przedłużyć powierzenie pełnienia obowiązków dyrektora jednostki systemu oświaty, po uzyskaniu pozytywnej opinii organu sprawującego nadzór pedagogiczny oraz po zasięgnięciu opinii rady pedagogicznej i rady szkoły lub placówki, jednak nie dłużej niż do dnia 31 sierpnia 2022 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 cytowanym powyżej § 11ha ust. 1 pkt 2 związany jest § 13b ust. 8a </w:t>
      </w:r>
      <w:r>
        <w:rPr>
          <w:i/>
        </w:rPr>
        <w:t>rozporządzenia,</w:t>
      </w:r>
      <w:r>
        <w:rPr/>
        <w:t xml:space="preserve"> który także obowiązuje od dnia 6 lutego 2021 r. i określa, że: </w:t>
      </w:r>
      <w:r>
        <w:rPr>
          <w:i/>
        </w:rPr>
        <w:t>do dnia 1 września 2021 r. nie stosuje się przepisów art. 63 ust. 13 oraz art. 63 ust. 22 w zakresie stosowania przepisów ust. 13 ustawy z dnia 14 grudnia 2016 r. – Prawo oświatow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świetle przytoczonych powyżej unormowań należy stwierdzić, że w okresie od 6 lutego 2021 r. do dnia 1 września 2021 r. art. 63 ust. 13 </w:t>
      </w:r>
      <w:r>
        <w:rPr>
          <w:i/>
        </w:rPr>
        <w:t>Prawa oświatowego,</w:t>
      </w:r>
      <w:r>
        <w:rPr/>
        <w:t xml:space="preserve"> przewidujący powierzenie pełnienia obowiązków dyrektora szkoły, nie miał zastosowania. W przypadku konieczności obsadzenia w tym okresie stanowiska dyrektora szkoły, polegającego na powierzeniu pełnienia obowiązków dyrektora szkoły, organ prowadzący miał obowiązek zastosowania procedury określonej w § 11ha ust. 1 pkt 2 </w:t>
      </w:r>
      <w:r>
        <w:rPr>
          <w:i/>
        </w:rPr>
        <w:t>rozporządzenia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zenosząc powyższe rozważania na grunt niniejszej sprawy należy stwierdzić, że Prezydent Miasta Ostrołęki, jako organ prowadzący szkołę, wobec unieważnienia konkursu na stanowisko dyrektora szkoły (zarządzeniem nr 296/2021 z dnia 27 sierpnia 2021 r.) i potrzeby powierzenia pełnienia obowiązków dyrektora w związku z nowym rokiem szkolnym, miał obowiązek zastosowania procedury określonej w § 11ha ust. 1 pkt 2 </w:t>
      </w:r>
      <w:r>
        <w:rPr>
          <w:i/>
        </w:rPr>
        <w:t>rozporządzenia</w:t>
      </w:r>
      <w:r>
        <w:rPr/>
        <w:t xml:space="preserve">. Oznacza to, że Prezydent Miasta Ostrołęki powinien powierzyć pełnienie obowiązków dyrektora szkoły wicedyrektorowi, </w:t>
        <w:br/>
        <w:t xml:space="preserve">a w przypadku jego braku nauczycielowi tej szkoły, po uzyskaniu pozytywnej opinii organu sprawującego nadzór pedagogiczny oraz po zasięgnięciu opinii rady pedagogicznej i rady szkoły. Powierzenie powinno trwać nie dłużej niż do dnia 31 sierpnia 2022 r. Wobec ogłoszenia konkursu na dyrektora II Liceum Ogólnokształcącego w dniu 31 marca 2021 r. i przeprowadzenia tegoż konkursu w dniu 2 lipca 2021 r., przy uwzględnieniu czynności wyjaśniających związanych </w:t>
        <w:br/>
        <w:t xml:space="preserve">z unieważnieniem konkursu, organ prowadzący miał wystarczająco dużo czasu na realizację procedury określonej w § 11ha ust. 1 pkt 2 </w:t>
      </w:r>
      <w:r>
        <w:rPr>
          <w:i/>
        </w:rPr>
        <w:t xml:space="preserve">rozporządzenia </w:t>
      </w:r>
      <w:r>
        <w:rPr/>
        <w:t xml:space="preserve">i to rolą organu prowadzącego było takie zaplanowanie podejmowanych czynności, by możliwa była realizacja obowiązujących przepisów prawa, w tym przywołanych powyżej przepisów </w:t>
      </w:r>
      <w:r>
        <w:rPr>
          <w:i/>
        </w:rPr>
        <w:t>rozporządzenia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ymczasem Prezydent Miasta Ostrołęki powierzył pełnienie obowiązków dyrektora </w:t>
        <w:br/>
        <w:t xml:space="preserve">na podstawie procedury określonej w art. 63 ust. 13 </w:t>
      </w:r>
      <w:r>
        <w:rPr>
          <w:i/>
        </w:rPr>
        <w:t>Prawa oświatowego,</w:t>
      </w:r>
      <w:r>
        <w:rPr/>
        <w:t xml:space="preserve"> który to przepis nie miał w czasie wydania zarządzenia nr 316/2021 zastosowania, zgodnie z treścią § 13b ust. 8a </w:t>
      </w:r>
      <w:r>
        <w:rPr>
          <w:i/>
        </w:rPr>
        <w:t>rozporządzenia.</w:t>
      </w:r>
      <w:r>
        <w:rPr/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daniem organu nadzoru opisana powyżej nieprawidłowość stanowi naruszenie </w:t>
        <w:br/>
        <w:t xml:space="preserve">§ 11ha ust. 1 pkt 2 w związku z § 13b ust. 8a </w:t>
      </w:r>
      <w:r>
        <w:rPr>
          <w:i/>
        </w:rPr>
        <w:t xml:space="preserve">rozporządzenia </w:t>
      </w:r>
      <w:r>
        <w:rPr/>
        <w:t xml:space="preserve">i posiada niewątpliwie charakter istotny a wydane zarządzenie nr 316/2021 jest z tego powodu sprzeczne z prawem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ocenie Wojewody Mazowieckiego zarządzenie nr 316/2021 zostało wydane bez podstawy prawnej i zmierza </w:t>
      </w:r>
      <w:r>
        <w:rPr>
          <w:i/>
        </w:rPr>
        <w:t>de facto</w:t>
      </w:r>
      <w:r>
        <w:rPr/>
        <w:t xml:space="preserve"> do obejścia przepisów </w:t>
      </w:r>
      <w:r>
        <w:rPr>
          <w:i/>
        </w:rPr>
        <w:t>rozporządzenia</w:t>
      </w:r>
      <w:r>
        <w:rPr/>
        <w:t xml:space="preserve"> dotyczących powierzenia pełnienia obowiązków dyrektora szkoły – po uzyskaniu pozytywnej opinii organu nadzoru pedagogicznego oraz po zasięgnięciu opinii rady pedagogicznej i rady szko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Zauważyć ponadto należy, że </w:t>
      </w:r>
      <w:r>
        <w:rPr/>
        <w:t xml:space="preserve">brak podstawy prawnej do wydania zarządzenia nr 316/2021, narusza także art. 7 </w:t>
      </w:r>
      <w:r>
        <w:rPr>
          <w:rFonts w:eastAsia="Lucida Sans Unicode"/>
          <w:i/>
        </w:rPr>
        <w:t>Konstytucji</w:t>
      </w:r>
      <w:r>
        <w:rPr>
          <w:rFonts w:eastAsia="Lucida Sans Unicode"/>
        </w:rPr>
        <w:t xml:space="preserve"> </w:t>
      </w:r>
      <w:r>
        <w:rPr>
          <w:rFonts w:eastAsia="Lucida Sans Unicode"/>
          <w:i/>
        </w:rPr>
        <w:t>Rzeczypospolitej Polskiej</w:t>
      </w:r>
      <w:r>
        <w:rPr>
          <w:rFonts w:eastAsia="Lucida Sans Unicode"/>
        </w:rPr>
        <w:t xml:space="preserve"> z dnia 2 kwietnia 1997 r. (Dz. U. Nr 78, poz. 483, z późn. zm.), który określa zasadę działania organów władzy publicznej na podstawie </w:t>
        <w:br/>
        <w:t xml:space="preserve">i w granicach prawa. Z kolei art. 16 ust. 2 </w:t>
      </w:r>
      <w:r>
        <w:rPr>
          <w:rFonts w:eastAsia="Lucida Sans Unicode"/>
          <w:i/>
        </w:rPr>
        <w:t xml:space="preserve">Konstytucji </w:t>
      </w:r>
      <w:r>
        <w:rPr>
          <w:rFonts w:eastAsia="Lucida Sans Unicode"/>
        </w:rPr>
        <w:t xml:space="preserve">stwierdza, że samorząd terytorialny uczestniczy w sprawowaniu władzy publicznej. Art. 169 </w:t>
      </w:r>
      <w:r>
        <w:rPr>
          <w:rFonts w:eastAsia="Lucida Sans Unicode"/>
          <w:i/>
        </w:rPr>
        <w:t>Konstytucji</w:t>
      </w:r>
      <w:r>
        <w:rPr>
          <w:rFonts w:eastAsia="Lucida Sans Unicode"/>
        </w:rPr>
        <w:t xml:space="preserve"> normuje natomiast, </w:t>
        <w:br/>
        <w:t xml:space="preserve">że jednostki samorządu terytorialnego wykonują swoje zadania za pośrednictwem organów stanowiących i wykonawczych. W świetle powyższych uregulowań prawnych należy stwierdzić, </w:t>
        <w:br/>
        <w:t xml:space="preserve">że organy jednostek samorządu gminnego są zobligowane do działania na podstawie i w granicach prawa co wynika także z zasady demokratycznego państwa prawnego unormowanej </w:t>
        <w:br/>
        <w:t xml:space="preserve">w art. 2 </w:t>
      </w:r>
      <w:r>
        <w:rPr>
          <w:rFonts w:eastAsia="Lucida Sans Unicode"/>
          <w:i/>
        </w:rPr>
        <w:t>Konstytucji.</w:t>
      </w:r>
      <w:r>
        <w:rPr>
          <w:rFonts w:eastAsia="Lucida Sans Unicod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</w:rPr>
        <w:t xml:space="preserve">W orzecznictwie sądowym oraz stanowisku doktryny prawa wielokrotnie podkreślano, że do zasad systemu prawa w Polsce zalicza się: zakaz domniemania kompetencji prawodawczych, zakaz stosowania wykładni rozszerzającej kompetencje prawodawcze a także regułę, że wyznaczenie organowi określonych zadań nie jest równoznaczne z udzieleniem mu kompetencji do stanowienia aktów normatywnych służących realizowaniu tych zadań (por. wyrok Trybunału Konstytucyjnego </w:t>
        <w:br/>
        <w:t xml:space="preserve">z dnia 28 czerwca 2000 r., sygn. akt K 25/99, </w:t>
      </w:r>
      <w:r>
        <w:rPr>
          <w:rFonts w:eastAsia="Lucida Sans Unicode"/>
          <w:iCs/>
        </w:rPr>
        <w:t xml:space="preserve">OTK 2000/5/141). Nie ulega również wątpliwości, że wydanie przez organ jednostki samorządu terytorialnego aktu (uchwały, zarządzenia) bez podstawy prawnej jest istotnym naruszeniem prawa (por. wyrok Wojewódzkiego Sądu Administracyjnego </w:t>
        <w:br/>
        <w:t xml:space="preserve">w Krakowie z dnia 30 stycznia 2009 r., sygn. akt II SA/Kr 1242/08, Lex 478532). </w:t>
      </w:r>
    </w:p>
    <w:p>
      <w:pPr>
        <w:pStyle w:val="Normal"/>
        <w:spacing w:lineRule="auto" w:line="360"/>
        <w:jc w:val="both"/>
        <w:rPr>
          <w:rFonts w:eastAsia="Lucida Sans Unicode"/>
          <w:iCs/>
        </w:rPr>
      </w:pPr>
      <w:r>
        <w:rPr>
          <w:rFonts w:eastAsia="Lucida Sans Unicode"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brzmieniem art. 79 ust. 1 w związku z art. 91 ust. 1 ustawy </w:t>
      </w:r>
      <w:r>
        <w:rPr>
          <w:i/>
        </w:rPr>
        <w:t>o samorządzie powiatowym,</w:t>
      </w:r>
      <w:r>
        <w:rPr/>
        <w:t xml:space="preserve"> uchwała organu powiatu (w tym zarządzenie prezydenta miasta na prawach powiatu, pełniącego funkcję zarządu powiatu) sprzeczna z prawem jest nieważna. Nie ulega wątpliwości, </w:t>
        <w:br/>
        <w:t>że prawo o jakim mowa w tym unormowaniu to przepisy zawarte w aktach prawa powszechnie obowiązującego, czyli w szczególności w Konstytucji Rzeczpospolitej Polskiej, ustawach, aktach wykonawczych do ustaw – rozporządzeniach oraz w aktach prawa miejscowego (</w:t>
      </w:r>
      <w:r>
        <w:rPr>
          <w:i/>
        </w:rPr>
        <w:t xml:space="preserve">Ustawa </w:t>
        <w:br/>
        <w:t xml:space="preserve">o samorządzie gminnym. Komentarz, </w:t>
      </w:r>
      <w:r>
        <w:rPr/>
        <w:t xml:space="preserve">pod red. B. Dolnickiego, Warszawa 2021, komentarz do art. 91 tej ustawy). Wynika to z brzmienia art. 87 </w:t>
      </w:r>
      <w:r>
        <w:rPr>
          <w:i/>
        </w:rPr>
        <w:t>Konstytucji Rzeczpospolitej Polskiej</w:t>
      </w:r>
      <w:r>
        <w:rPr/>
        <w:t xml:space="preserve">, która określa, że: </w:t>
      </w:r>
      <w:r>
        <w:rPr>
          <w:i/>
        </w:rPr>
        <w:t>źródłami powszechnie obowiązującego prawa Rzeczpospolitej Polskiej są: Konstytucja, ustawy, ratyfikowane umowy międzynarodowe oraz rozporządzenia</w:t>
      </w:r>
      <w:r>
        <w:rPr/>
        <w:t xml:space="preserve"> (ust. 1), </w:t>
      </w:r>
      <w:r>
        <w:rPr>
          <w:i/>
        </w:rPr>
        <w:t xml:space="preserve">źródłami powszechnie obowiązującego prawa Rzeczpospolitej Polskiej są na obszarze działania organów, które </w:t>
        <w:br/>
        <w:t>je ustanowiły, akty prawa miejscowego</w:t>
      </w:r>
      <w:r>
        <w:rPr/>
        <w:t xml:space="preserve"> (ust. 2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 orzekł Wojewódzki Sąd Administracyjny w Bydgoszczy w wyroku z dnia 6 lutego 2019r.: </w:t>
      </w:r>
      <w:r>
        <w:rPr>
          <w:i/>
        </w:rPr>
        <w:t xml:space="preserve">pojęcie „sprzeczności z prawem” w rozumieniu przepisu art. 79 ust. 1 zd. pierwsze w zw. </w:t>
        <w:br/>
        <w:t xml:space="preserve">z ust. 4 u.s.p. obejmuje sprzeczność postanowień uchwały z jakimkolwiek aktem prawa powszechnie obowiązującego, w tym także z rozporządzeniem […] </w:t>
      </w:r>
      <w:r>
        <w:rPr/>
        <w:t xml:space="preserve">(sygn. akt </w:t>
      </w:r>
      <w:r>
        <w:rPr>
          <w:rStyle w:val="Warheader"/>
        </w:rPr>
        <w:t xml:space="preserve">II SA/Bd 1320/18, źródło: </w:t>
        <w:br/>
        <w:t xml:space="preserve">Lex nr 2635308). Z kolei unormowania § 11ha ust. 1 </w:t>
      </w:r>
      <w:r>
        <w:rPr>
          <w:rStyle w:val="Warheader"/>
          <w:i/>
        </w:rPr>
        <w:t>rozporządzenia</w:t>
      </w:r>
      <w:r>
        <w:rPr>
          <w:rStyle w:val="Warheader"/>
        </w:rPr>
        <w:t xml:space="preserve"> były już przedmiotem orzecznictwa sądowoadministracyjnego. Wojewódzki Sąd Administracyjny w Białymstoku </w:t>
        <w:br/>
        <w:t xml:space="preserve">w wyroku z dnia 8 lipca 2021 r. oceniał zgodność z prawem aktu organu nadzoru pedagogicznego wydanego w procedurze określonej w § 11ha ust. 1 pkt 1 i ust. 3 </w:t>
      </w:r>
      <w:r>
        <w:rPr>
          <w:rStyle w:val="Warheader"/>
          <w:i/>
        </w:rPr>
        <w:t>rozporządzenia,</w:t>
      </w:r>
      <w:r>
        <w:rPr>
          <w:rStyle w:val="Warheader"/>
        </w:rPr>
        <w:t xml:space="preserve"> wskazując </w:t>
        <w:br/>
        <w:t xml:space="preserve">na ww. unormowania jako przepisy obowiązujące i szczególne wobec unormowań </w:t>
      </w:r>
      <w:r>
        <w:rPr>
          <w:rStyle w:val="Warheader"/>
          <w:i/>
        </w:rPr>
        <w:t>Prawa oświatowego</w:t>
      </w:r>
      <w:r>
        <w:rPr>
          <w:rStyle w:val="Warheader"/>
        </w:rPr>
        <w:t xml:space="preserve"> (sygn. akt II Sa/Bk 412/21, źródło: </w:t>
      </w:r>
      <w:r>
        <w:rPr>
          <w:rStyle w:val="Warheader"/>
          <w:i/>
        </w:rPr>
        <w:t>orzeczenia.nsa.gov.pl</w:t>
      </w:r>
      <w:r>
        <w:rPr>
          <w:rStyle w:val="Warheader"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Biorąc pod uwagę opisane powyżej okoliczności faktyczne i prawne należy stwierdzić, </w:t>
        <w:br/>
        <w:t xml:space="preserve">że zarządzenie Prezydenta Miasta Ostrołęki nr 316/2021 jest sprzeczne z prawem oraz istotnie narusza art. 7 </w:t>
      </w:r>
      <w:r>
        <w:rPr>
          <w:i/>
        </w:rPr>
        <w:t>Konstytucji Rzeczpospolitej Polskiej</w:t>
      </w:r>
      <w:r>
        <w:rPr/>
        <w:t xml:space="preserve"> i § 11ha ust. 1 pkt 2 w związku z § 13b ust. 8a </w:t>
      </w:r>
      <w:r>
        <w:rPr>
          <w:i/>
        </w:rPr>
        <w:t>rozporządze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rt. 79 ust. 1 ustawy </w:t>
      </w:r>
      <w:r>
        <w:rPr>
          <w:i/>
        </w:rPr>
        <w:t xml:space="preserve">o samorządzie powiatowym </w:t>
      </w:r>
      <w:r>
        <w:rPr/>
        <w:t xml:space="preserve">stwierdza: </w:t>
      </w:r>
      <w:r>
        <w:rPr>
          <w:i/>
        </w:rPr>
        <w:t xml:space="preserve">Uchwała organu powiatu sprzeczna z prawem jest nieważna. O nieważności uchwały w całości lub w części orzeka organ nadzoru w terminie nie dłuższym niż 30 dni od dnia jej doręczenia organowi nadzoru. </w:t>
      </w:r>
      <w:r>
        <w:rPr>
          <w:rStyle w:val="Infolistvalueuzasadnienie"/>
        </w:rPr>
        <w:t xml:space="preserve">Zgodnie </w:t>
        <w:br/>
        <w:t xml:space="preserve">ze stanowiskiem orzecznictwa i doktryny prawa istotnym naruszeniem jest nieprawidłowość oczywista i bezpośrednia, która prowadzi do takich skutków, które nie mogą być zaakceptowane </w:t>
        <w:br/>
        <w:t xml:space="preserve">w demokratycznym państwie prawnym. Do istotnych naruszeń zalicza się między innymi: podjęcie aktu bez podstawy prawnej, podjęcie aktu na podstawie normy prawnej uznanej </w:t>
        <w:br/>
        <w:t xml:space="preserve">za niekonstytucyjną, powtarzanie w akcie normatywnym treści przepisów ustawowych, brak pełnej realizacji zakresu ustawowego upoważnienia, podjęcie unormowań trudnych do jednoznacznego odczytania i interpretacji (vide: G. </w:t>
      </w:r>
      <w:r>
        <w:rPr/>
        <w:t xml:space="preserve">Jyż, Z. Pławecki, A. Szewc, </w:t>
      </w:r>
      <w:r>
        <w:rPr>
          <w:i/>
        </w:rPr>
        <w:t xml:space="preserve">Ustawa o samorządzie gminnym. Komentarz, </w:t>
      </w:r>
      <w:r>
        <w:rPr/>
        <w:t xml:space="preserve">Lex 2012, </w:t>
      </w:r>
      <w:r>
        <w:rPr>
          <w:i/>
        </w:rPr>
        <w:t xml:space="preserve">Ustawa o samorządzie gminnym. Komentarz, </w:t>
      </w:r>
      <w:r>
        <w:rPr/>
        <w:t>pod red. B. Dolnickiego, Warszawa 2018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dmienić należy, że zgodnie z art. 92 ust. 1 i ust. 2 ustawy </w:t>
      </w:r>
      <w:r>
        <w:rPr>
          <w:i/>
        </w:rPr>
        <w:t>o samorządzie powiatowym</w:t>
      </w:r>
      <w:r>
        <w:rPr/>
        <w:t xml:space="preserve"> miasto na prawach powiatu jest gminą wykonującą zadania powiatu na zasadach określonych w tej ustawie, a funkcje organów powiatu w miastach na prawach powiatu sprawuje rada miasta </w:t>
        <w:br/>
        <w:t xml:space="preserve">i prezydent miasta. Z brzmienia </w:t>
      </w:r>
      <w:r>
        <w:rPr>
          <w:rStyle w:val="Infolistvalueuzasadnienie"/>
        </w:rPr>
        <w:t xml:space="preserve">art. 8 ust. 16 i art. 11 ust. 2 pkt 2 </w:t>
      </w:r>
      <w:r>
        <w:rPr>
          <w:rStyle w:val="Infolistvalueuzasadnienie"/>
          <w:i/>
        </w:rPr>
        <w:t>Prawa oświatowego</w:t>
      </w:r>
      <w:r>
        <w:rPr>
          <w:rStyle w:val="Infolistvalueuzasadnienie"/>
        </w:rPr>
        <w:t xml:space="preserve"> wynika, </w:t>
        <w:br/>
        <w:t xml:space="preserve">że prowadzenie szkół ponadpodstawowych (a do takich należy II Liceum Ogólnokształcące </w:t>
        <w:br/>
        <w:t xml:space="preserve">im. Cypriana Kamila Norwida w Ostrołęce) jest zadaniem powiatu. </w:t>
      </w:r>
      <w:r>
        <w:rPr/>
        <w:t xml:space="preserve">Oznacza to tym samym, że </w:t>
        <w:br/>
        <w:t xml:space="preserve">w przypadku wykonywania zadań przypisanych przez ustawy powiatowi, miasto na prawach powiatu, które jest gminą, będzie je wykonywać na podstawie ustawy </w:t>
      </w:r>
      <w:r>
        <w:rPr>
          <w:i/>
        </w:rPr>
        <w:t>o samorządzie powiatowym,</w:t>
      </w:r>
      <w:r>
        <w:rPr/>
        <w:t xml:space="preserve"> co oznacza, że w takich okolicznościach również podstawy działania organu nadzoru wynikają z tej ustawy (por. wyrok Wojewódzkiego Sądu Administracyjnego w Gliwicach z dnia 3 czerwca 2020r., sygn. akt. </w:t>
      </w:r>
      <w:r>
        <w:rPr>
          <w:rStyle w:val="Warheader"/>
        </w:rPr>
        <w:t xml:space="preserve">III SA/Gl 25/20, źródło: </w:t>
      </w:r>
      <w:r>
        <w:rPr>
          <w:rStyle w:val="Warheader"/>
          <w:i/>
        </w:rPr>
        <w:t>orzeczenia.nsa.gov.pl</w:t>
      </w:r>
      <w:r>
        <w:rPr>
          <w:rStyle w:val="Warheader"/>
        </w:rPr>
        <w:t xml:space="preserve">).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iorąc pod uwagę opisane powyżej okoliczności faktyczne i prawne Wojewoda Mazowiecki stwierdza, że zarządzenie nr 316/2021 </w:t>
      </w:r>
      <w:r>
        <w:rPr>
          <w:rFonts w:eastAsia="Lucida Sans Unicode"/>
          <w:lang w:eastAsia="ar-SA"/>
        </w:rPr>
        <w:t xml:space="preserve">istotnie narusza prawo i jako sprzeczne z prawem, jest </w:t>
        <w:br/>
        <w:t xml:space="preserve">w całości nieważne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niniejsze rozstrzygnięcie nadzorcze Miastu przysługuje skarga do Wojewódzkiego Sądu Administracyjnego w Warszawie w terminie 30 dni od dnia doręczenia, wnoszona </w:t>
        <w:br/>
        <w:t>za pośrednictwem Wojewody Mazowiecki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Informuję, że rozstrzygnięcie nadzorcze wstrzymuje wykonanie zarządzenia z mocy prawa, z dniem jego doręczenia.</w:t>
      </w:r>
      <w:r>
        <w:rPr>
          <w:i/>
        </w:rPr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/>
      </w:pPr>
      <w:bookmarkStart w:id="2" w:name="ezdPracownikNazwa"/>
      <w:r>
        <w:rPr/>
        <w:t>Konstanty Radziwiłł</w:t>
      </w:r>
      <w:bookmarkEnd w:id="2"/>
    </w:p>
    <w:p>
      <w:pPr>
        <w:pStyle w:val="Normal"/>
        <w:spacing w:lineRule="auto" w:line="276"/>
        <w:ind w:left="2825" w:firstLine="720"/>
        <w:jc w:val="center"/>
        <w:rPr/>
      </w:pPr>
      <w:bookmarkStart w:id="3" w:name="ezdPracownikStanowisko"/>
      <w:r>
        <w:rPr/>
        <w:t>Wojewoda Mazowiecki</w:t>
      </w:r>
      <w:bookmarkEnd w:id="3"/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folistvalueuzasadnienie">
    <w:name w:val="info-list-value-uzasadnienie"/>
    <w:qFormat/>
    <w:rPr/>
  </w:style>
  <w:style w:type="character" w:styleId="Warheader">
    <w:name w:val="war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1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1-10-21T06:41:00Z</dcterms:modified>
  <cp:revision>2</cp:revision>
  <dc:subject/>
  <dc:title>Warszawa,       października 2012 r</dc:title>
</cp:coreProperties>
</file>