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5"/>
          <w:sz w:val="23"/>
          <w:szCs w:val="23"/>
        </w:rPr>
        <w:t xml:space="preserve">Procedura współpracy z Komendantem Miejskim PSP w Płocku </w:t>
        <w:br/>
      </w:r>
      <w:r>
        <w:rPr>
          <w:rFonts w:eastAsia="Arial" w:cs="Arial" w:ascii="Arial" w:hAnsi="Arial"/>
          <w:b/>
          <w:bCs/>
          <w:color w:val="000000"/>
          <w:spacing w:val="4"/>
          <w:sz w:val="23"/>
          <w:szCs w:val="23"/>
        </w:rPr>
        <w:t>oraz właścicielami, za</w:t>
      </w:r>
      <w:r>
        <w:rPr>
          <w:rFonts w:eastAsia="Arial" w:cs="Arial" w:ascii="Arial" w:hAnsi="Arial"/>
          <w:b/>
          <w:bCs/>
          <w:color w:val="000000"/>
          <w:spacing w:val="4"/>
          <w:sz w:val="21"/>
        </w:rPr>
        <w:t>rządcami lub użytkownikami monitorowanych obiektów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728"/>
        <w:gridCol w:w="1173"/>
        <w:gridCol w:w="32"/>
        <w:gridCol w:w="1111"/>
        <w:gridCol w:w="3142"/>
      </w:tblGrid>
      <w:tr>
        <w:trPr>
          <w:trHeight w:val="62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opracowania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rocedura nr: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7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Tytuł </w:t>
              <w:br/>
              <w:t>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PROCEDURA POSTĘPOWANIA W PRZYPADKU AWARII STACJI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2"/>
              </w:rPr>
              <w:t xml:space="preserve">ODBIORCZEJ ALARMÓW POŻAROWYCH ORAZ SYGNAŁÓW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2"/>
              </w:rPr>
              <w:t>USZKODZENIOWYCH.</w:t>
            </w:r>
          </w:p>
        </w:tc>
      </w:tr>
      <w:tr>
        <w:trPr>
          <w:trHeight w:val="1016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Cel 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Celem procedury jest wskazanie właściwego postępowania w przypadku awarii stacji odbiorczej alarmów pożarowych SOAP lub/i awarii systemu SWD-ST zamontowanego w SKKM PSP w Płocku lub awarii stacji odbiorczej sygnałów uszkodzeniowych SOSU w centrum monitorowania operatora systemu CMOS</w:t>
            </w:r>
          </w:p>
        </w:tc>
      </w:tr>
      <w:tr>
        <w:trPr>
          <w:trHeight w:val="169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jęcia podstawowe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KM PSP                      - Komenda Miejska Państwowej Straży Pożarnej w Płocku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SKKM PSP                 - Stanowisko Kierowania Komendanta Miejskiej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Dyżurny SK KM PSP  - Dyżurny Operacyjny Stanowiska Kierowania KM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perator                     - świadczący usługi transmisji alarmów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yżurny CMOS          - dyżurny pracownik Centrum Monitorowania Operatora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ystemu</w:t>
            </w:r>
          </w:p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WD-ST                      -  system wspomagania decyzji</w:t>
            </w:r>
          </w:p>
        </w:tc>
      </w:tr>
      <w:tr>
        <w:trPr>
          <w:trHeight w:val="5237" w:hRule="exac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1" w:right="33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lgorytm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stępowania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50"/>
              <w:ind w:left="385" w:right="244" w:hanging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W przypadku stwierdzenia przez dyżurnego SKKM PSP awarii lub jakiejkolwiek przerwy w działaniu Stacj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dbiorczej Alarmów Pożarowych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</w:rPr>
              <w:t xml:space="preserve">lub/i systemu SWD-ST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wiadamia on dyżurnego CMOS telefonicznie na nr …………………………..oraz mailowo na adres ……………………………… lub faksem na numer …………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50"/>
              <w:ind w:left="385" w:right="244" w:hanging="360"/>
              <w:jc w:val="both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W przypadku stwierdzenia przez dyżurnego CMOS awarii lub jakiejkolwiek przerwy w działaniu Stacj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dbiorczej Alarmów Pożarowych lub stacji odbiorczej sygnałów uszkodzeniowych, powiadamia on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yżur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K KM PSP o zaistniałym fakcie wykonując połączenie telefoniczne na niżej wymienione nr telefonów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10" w:leader="none"/>
                <w:tab w:val="left" w:pos="6750" w:leader="none"/>
              </w:tabs>
              <w:spacing w:lineRule="exact" w:line="250"/>
              <w:ind w:left="1126" w:right="244" w:hanging="36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00                       (24) 366 78 0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10" w:leader="none"/>
                <w:tab w:val="left" w:pos="6750" w:leader="none"/>
              </w:tabs>
              <w:spacing w:lineRule="exact" w:line="250"/>
              <w:ind w:left="1126" w:right="244" w:hanging="36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02                       (24) 366 78 0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10" w:leader="none"/>
                <w:tab w:val="left" w:pos="6750" w:leader="none"/>
              </w:tabs>
              <w:spacing w:lineRule="exact" w:line="250"/>
              <w:ind w:left="1126" w:right="244" w:hanging="36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0" w:leader="none"/>
              </w:tabs>
              <w:spacing w:lineRule="exact" w:line="250"/>
              <w:ind w:left="385" w:right="244" w:hanging="385"/>
              <w:rPr>
                <w:rFonts w:ascii="Arial" w:hAnsi="Arial" w:eastAsia="Arial" w:cs="Arial"/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 xml:space="preserve">- a w przypadku braku połączenia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wysyłając </w:t>
            </w:r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email:    </w:t>
            </w:r>
            <w:hyperlink r:id="rId2">
              <w:r>
                <w:rPr>
                  <w:rStyle w:val="InternetLink"/>
                  <w:rFonts w:eastAsia="Arial" w:cs="Arial" w:ascii="Arial" w:hAnsi="Arial"/>
                  <w:spacing w:val="10"/>
                  <w:sz w:val="20"/>
                  <w:szCs w:val="20"/>
                </w:rPr>
                <w:t>plock@mazowsze.straz.pl</w:t>
              </w:r>
            </w:hyperlink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 lub </w:t>
            </w:r>
            <w:r>
              <w:rPr>
                <w:rFonts w:eastAsia="Arial" w:cs="Arial" w:ascii="Arial" w:hAnsi="Arial"/>
                <w:iCs/>
                <w:color w:val="000000"/>
                <w:spacing w:val="10"/>
                <w:sz w:val="20"/>
                <w:szCs w:val="20"/>
              </w:rPr>
              <w:t>fax (24) 366 78 50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50"/>
              <w:ind w:left="385" w:right="244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W przypadku awarii Stacji Odbiorczej Alarmów Pożarowych lub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tacji   Odbiorczej Sygnałów Uszkodzeniowych Operator podejmuje </w:t>
            </w:r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działania naprawcze w ciągu 2 godzin i usuwa awarię w ciągu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ksymalnie 24 godzin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50"/>
              <w:ind w:left="385" w:right="244" w:hanging="360"/>
              <w:jc w:val="both"/>
              <w:rPr>
                <w:rFonts w:ascii="Arial" w:hAnsi="Arial" w:eastAsia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nowne włączenie transmisji po awarii może nastąpić jedynie na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podstawie: </w:t>
            </w:r>
          </w:p>
          <w:p>
            <w:pPr>
              <w:pStyle w:val="Normal"/>
              <w:ind w:left="391" w:right="24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Procedury   czasowego   odwołania   transmisji   sygnału   alarmu pożarowego i ponownego włączenia ww. transmisji, w tym wykazu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sób upoważnionych do ww. czynności".</w:t>
            </w:r>
          </w:p>
        </w:tc>
      </w:tr>
      <w:tr>
        <w:trPr>
          <w:trHeight w:val="340" w:hRule="exact"/>
        </w:trPr>
        <w:tc>
          <w:tcPr>
            <w:tcW w:w="4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Osoby uprawnione do stosowania procedur: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yżurny SKKM PSP w Płocku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color w:val="000000"/>
                <w:spacing w:val="-3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Dyżurni CMOS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Uwagi 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71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Zatwierdził: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  <w:br/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Miejska Państwowej Straży Pożarnej w Płocku</w:t>
            </w:r>
          </w:p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ogrodzka 1a, 09-402 Płock</w:t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Uzgodnił: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  <w:t>bryg. mgr inż. Grzegorz Padzik</w:t>
            </w:r>
          </w:p>
        </w:tc>
        <w:tc>
          <w:tcPr>
            <w:tcW w:w="4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rFonts w:ascii="Arial" w:hAnsi="Arial" w:eastAsia="Arial" w:cs="Arial"/>
                <w:color w:val="000000"/>
                <w:spacing w:val="-9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6"/>
        </w:tabs>
        <w:ind w:left="18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6"/>
        </w:tabs>
        <w:ind w:left="29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6"/>
        </w:tabs>
        <w:ind w:left="32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6"/>
        </w:tabs>
        <w:ind w:left="40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3:00Z</dcterms:created>
  <dc:creator>Paweł</dc:creator>
  <dc:description/>
  <cp:keywords/>
  <dc:language>en-US</dc:language>
  <cp:lastModifiedBy>Paweł</cp:lastModifiedBy>
  <dcterms:modified xsi:type="dcterms:W3CDTF">2016-12-02T11:37:00Z</dcterms:modified>
  <cp:revision>2</cp:revision>
  <dc:subject/>
  <dc:title/>
</cp:coreProperties>
</file>