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98"/>
        <w:gridCol w:w="1559"/>
        <w:gridCol w:w="4678"/>
        <w:gridCol w:w="5670"/>
      </w:tblGrid>
      <w:tr>
        <w:trPr/>
        <w:tc>
          <w:tcPr>
            <w:tcW w:w="1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iCs/>
              </w:rPr>
            </w:pPr>
            <w:r>
              <w:rPr>
                <w:b/>
                <w:i/>
              </w:rPr>
              <w:t>Nazwa dokumentu: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</w:rPr>
              <w:t xml:space="preserve"> </w:t>
            </w:r>
            <w:r>
              <w:rPr>
                <w:sz w:val="23"/>
                <w:szCs w:val="23"/>
              </w:rPr>
              <w:t xml:space="preserve">Raport za IV kwartał 2018 roku z postępu rzeczowo-finansowego projektu informatycznego pn. </w:t>
            </w:r>
            <w:r>
              <w:rPr>
                <w:bCs/>
                <w:iCs/>
              </w:rPr>
              <w:t>Rozwój katalogu usług publicznych Krajowej Administracji Skarbowej w zakresie cyfryzacji obsługi podatników oraz wsparcia kontroli podatkowej (CVP)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p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Organ wnoszący uwa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redakcyjna, do której wnoszone są uwag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 uwa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zycja zmian zapisu/</w:t>
              <w:br/>
              <w:t>Stanowisko Ministerstwa Finansów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44" w:right="-55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MIi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Postę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zeczow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tabeli „Wskaźniki efektywności projektu (KPI)” brak podanych wszystkich wskaźników z umowy o dofinansowanie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 związku z tym, że projekt jest w końcowej fazie wdrażania (zakończenie realizacji projektu: 20-03- 2019), zalecane jest przedstawienie w raporcie poziomu realizacji wszystkich wskaźników, które określono </w:t>
              <w:br/>
              <w:t>w umowie o dofinansowani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anowisko Ministerstwa Finansów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Skorygowano raport poprzez uzupełnienie brakujących wskaźników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-BoldItalic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48:00Z</dcterms:created>
  <dc:creator>BAF</dc:creator>
  <dc:description/>
  <cp:keywords/>
  <dc:language>en-US</dc:language>
  <cp:lastModifiedBy>Wróbel Krzysztof</cp:lastModifiedBy>
  <dcterms:modified xsi:type="dcterms:W3CDTF">2019-02-22T14:28:00Z</dcterms:modified>
  <cp:revision>8</cp:revision>
  <dc:subject/>
  <dc:title/>
</cp:coreProperties>
</file>