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</w:rPr>
        <w:t xml:space="preserve">Uchwała podjęta w trybie </w:t>
      </w:r>
    </w:p>
    <w:p>
      <w:pPr>
        <w:pStyle w:val="Header"/>
        <w:jc w:val="right"/>
        <w:rPr>
          <w:i/>
          <w:i/>
        </w:rPr>
      </w:pPr>
      <w:r>
        <w:rPr>
          <w:i/>
        </w:rPr>
        <w:tab/>
        <w:tab/>
        <w:t xml:space="preserve">                                głosowania pisemnego  (w formie mailowej)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23/VIII/2021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Nadzorczej Uzdrowisko Świeradów-Czerniawa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ółka z ograniczoną odpowiedzialnością – Grupa PGU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dnia  07 września  2021  r.</w:t>
      </w:r>
    </w:p>
    <w:p>
      <w:pPr>
        <w:pStyle w:val="Normal"/>
        <w:ind w:left="1276" w:hanging="1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sprawie: wszczęcia postępowania kwalifikacyjnego na stanowisko Członka Zarządu  Spółki Uzdrowisko Świeradów-Czerniawa Sp. z o.o. – Grupa P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§ 12 oraz §13  Umowy Spółki, 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Wszczyna się postępowanie kwalifikacyjne, którego celem jest sprawdzenie i ocena kwalifikacji kandydatów oraz wyłonienie najlepszego kandydata na stanowisko Członka Zarządu Uzdrowisko Świeradów-Czerniawa Sp. z o.o. – Grupa PG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sz w:val="24"/>
          <w:szCs w:val="24"/>
        </w:rPr>
        <w:t>Kandydatem może być osoba, która spełnia łącznie następujące warunki: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4"/>
          <w:szCs w:val="24"/>
        </w:rPr>
        <w:t>posiada wykształcenie wyższe lub wykształcenie wyższe uzyskane za granicą uznane w Rzeczypospolitej Polskiej, na podstawie właściwych przepisów prawa,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4"/>
          <w:szCs w:val="24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4"/>
          <w:szCs w:val="24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4"/>
          <w:szCs w:val="24"/>
        </w:rPr>
        <w:t>spełnia inne niż wymienione w pkt. a) – c) wymogi określone we właściwych przepisach prawa, 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osiada opinię KGHM Polska Miedź S.A.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Kandydatem nie może być osoba, która spełnia przynajmniej jeden z poniższych warunków:</w:t>
      </w:r>
    </w:p>
    <w:p>
      <w:pPr>
        <w:pStyle w:val="Normal"/>
        <w:numPr>
          <w:ilvl w:val="0"/>
          <w:numId w:val="12"/>
        </w:numPr>
        <w:ind w:left="1134" w:hanging="567"/>
        <w:jc w:val="both"/>
        <w:rPr/>
      </w:pPr>
      <w:r>
        <w:rPr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/>
      </w:pPr>
      <w:r>
        <w:rPr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/>
      </w:pPr>
      <w:r>
        <w:rPr>
          <w:sz w:val="24"/>
          <w:szCs w:val="24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aktywność społeczna lub zarobkowa rodzi konflikt interesów wobec działalności Spółki.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sz w:val="24"/>
          <w:szCs w:val="24"/>
        </w:rPr>
        <w:t>Celem potwierdzenia spełnienia wymogów, o których mowa w ust. 1. kandydat zobowiązany jest przedstawić w zgłoszeniu następujące dokumenty: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osiadanie wykształcenia wyższego zgodnie z ust. 1 lit. a);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sz w:val="24"/>
          <w:szCs w:val="24"/>
        </w:rPr>
        <w:t>dokumenty potwierdzające co najmniej 5-letni okres zatrudnienia, w tym świadectwa pracy lub zaświadczenia o zatrudnieniu, zaświadczenia o prowadzeniu działalności gospodarczej lub odpisy z KRS bądź inne dokumenty potwierdzające staż pracy zgodnie z ust. 1 lit. b);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sz w:val="24"/>
          <w:szCs w:val="24"/>
        </w:rPr>
        <w:t>dokumenty potwierdzające co najmniej 3-letnie doświadczenie na stanowiskach kierowniczych lub samodzielnych albo wynikające z prowadzenia działalności gospodarczej na własny rachunek, w tym świadectwa pracy lub zaświadczenia o zatrudnieniu, zaświadczenia o prowadzeniu działalności gospodarczej lub odpisy z KRS bądź inne dokumenty potwierdzające wymagane doświadczenie pracy zgodnie z ust. 1 lit. c);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sz w:val="24"/>
          <w:szCs w:val="24"/>
        </w:rPr>
        <w:t>oświadczenie kandydata o niepodleganiu określonym w przepisach prawa ograniczeniom i zakazom zajmowania stanowiska członka zarządu w spółkach handlowych, w tym nie naruszaniu ograniczeń lub zakazów zajmowania stanowiska członka zarządu w spółkach handlowych zgodnie z ust. 1 lit. d);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korzystaniu z pełni praw publicznych oraz pełnej zdolności do czynności prawnych;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sz w:val="24"/>
          <w:szCs w:val="24"/>
        </w:rPr>
        <w:t>aktualne zaświadczenie o niekaralności (w przypadku zaświadczenia wydanego za pośrednictwem systemu e-KRK wersję elektroniczną na płycie CD lub DVD) oraz oświadczenie kandydata o braku wszczętych i toczących się postępowań karnych lub karno-skarbowych przeciw kandydatowi;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sz w:val="24"/>
          <w:szCs w:val="24"/>
        </w:rPr>
        <w:t>Celem potwierdzenia spełnienia wymogów, o których mowa w ust. 2 kandydat zobowiązany jest przedstawić w zgłoszeniu oświadczenie, iż w stosunku do niego nie zachodzi żadna z okoliczności wymienionych w ust. 2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sz w:val="24"/>
          <w:szCs w:val="24"/>
        </w:rPr>
        <w:t>Oświadczenia, o których mowa w ust. 3 d, e ,f oraz w ust. 4 kandydat zobowiązany jest złożyć w oryginale, natomiast dokumenty, o których mowa w ust. 3 a, b, c mogą być złożone w kopii potwierdzonej za zgodność z oryginałem przez kandydata - w takiej sytuacji kandydat, w trakcie rozmowy kwalifikacyjnej jest zobowiązany do przedstawienia oryginałów lub urzędowych odpisów poświadczonych przez siebie dokumentów, pod rygorem wykluczenia z dalszego postępowania kwalifikacyjnego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toku postępowania kwalifikacyjnego kandydaci mogą przedstawić dodatkowe dokumenty (referencje, rekomendacje, certyfika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bookmarkStart w:id="0" w:name="_Hlk515017695"/>
      <w:bookmarkEnd w:id="0"/>
      <w:r>
        <w:rPr>
          <w:sz w:val="24"/>
          <w:szCs w:val="24"/>
        </w:rPr>
        <w:t>Rada Nadzorcza przy ocenie kandydata weźmie pod uwagę następujące kryteria kompetencyjne: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eastAsia="Calibri"/>
          <w:sz w:val="24"/>
          <w:szCs w:val="24"/>
        </w:rPr>
      </w:pPr>
      <w:bookmarkStart w:id="1" w:name="_Hlk515017695"/>
      <w:bookmarkEnd w:id="1"/>
      <w:r>
        <w:rPr>
          <w:rFonts w:eastAsia="Calibri"/>
          <w:sz w:val="24"/>
          <w:szCs w:val="24"/>
        </w:rPr>
        <w:t>wykształcenie kierunkowe i/lub doświadczenie zawodowe odpowiadające sektorowi /branży, w której funkcjonuje Spółka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rFonts w:eastAsia="Calibri"/>
          <w:sz w:val="24"/>
          <w:szCs w:val="24"/>
        </w:rPr>
        <w:t>doświadczenie w organach spółek kapitałowych, w tym w szczególności w pełnieniu funkcji członka zarządu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iedza merytoryczna z zakresu funkcjonowania spółek handlowych, w tym organów spółek kapitałowych, oraz grup kapitałowych, w tym zasad komunikacji i współpracy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rFonts w:eastAsia="Calibri"/>
          <w:sz w:val="24"/>
          <w:szCs w:val="24"/>
        </w:rPr>
        <w:t>znajomość zagadnień związanych z zarządzaniem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rFonts w:eastAsia="Calibri"/>
          <w:sz w:val="24"/>
          <w:szCs w:val="24"/>
        </w:rPr>
        <w:t>doświadczenie w kierowaniu zespołami pracowników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najomość zagadnień odnoszących się do zarządzania spółkami handlowymi i nadzoru właścicielskiego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rFonts w:eastAsia="Calibri"/>
          <w:sz w:val="24"/>
          <w:szCs w:val="24"/>
        </w:rPr>
        <w:t>wiedza i doświadczenie z zakresu rachunkowości, oceny projektów inwestycyjnych, finansów przedsiębiorstwa, audytu i kontroli finansowej przedsiębiorstwa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iedza i doświadczenie w zakresie analizy rynku i konkurencji, marketingu, promocji, sprzedaży, public relations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iedza i doświadczenie w zakresie zasad i przepisów prawa pracy, roli zarządu w relacjach z przedstawicielami pracowników, zbiorowych stosunków pracy, polityki rekrutacyjnej, systemu ocen i motywacji, szkoleń i rozwoju pracowników.</w:t>
      </w:r>
    </w:p>
    <w:p>
      <w:pPr>
        <w:pStyle w:val="Normal"/>
        <w:autoSpaceDE w:val="false"/>
        <w:ind w:left="9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Dodatkowymi atutami będą :</w:t>
      </w:r>
    </w:p>
    <w:p>
      <w:pPr>
        <w:pStyle w:val="Normal"/>
        <w:numPr>
          <w:ilvl w:val="0"/>
          <w:numId w:val="5"/>
        </w:numPr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najomość języków obcych,</w:t>
      </w:r>
    </w:p>
    <w:p>
      <w:pPr>
        <w:pStyle w:val="Normal"/>
        <w:numPr>
          <w:ilvl w:val="0"/>
          <w:numId w:val="5"/>
        </w:numPr>
        <w:autoSpaceDE w:val="false"/>
        <w:ind w:left="993" w:hanging="426"/>
        <w:jc w:val="both"/>
        <w:rPr/>
      </w:pPr>
      <w:r>
        <w:rPr>
          <w:rFonts w:eastAsia="Calibri"/>
          <w:sz w:val="24"/>
          <w:szCs w:val="24"/>
        </w:rPr>
        <w:t xml:space="preserve">dyplom MBA, tytuł doktora lub ukończone studia podyplomowe w zakresie zarządzania, ekonomii, controlingu, audytu wewnętrznego, projektów inwestycyjnych czy finansów przedsiębiorstwa.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ezależnie od oświadczeń i dokumentów, o których mowa w §2 i 3, kandydat zobowiązany jest przedłożyć w zgłoszeniu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motywacyjny (w oryginale) wraz ze wskazaniem numeru telefonu i adresu e-mail do kontaktów dla celów postępowania kwalifikacyjn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łasnoręcznie podpisane oświadczenie o wyrażeniu zgody na przetwarzanie danych osobowych dla celów postępowania kwalifikacyjnego, zgodnie z załącznikiem nr 1; wycofanie w/w zgody jest równoznaczne z wykluczeniem kandydata z postępowania kwalifikacyjnego;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życiorys zawodowy zawierający opis dotychczasowych doświadczeń i osiągnięć kandydata w pracy zawodowej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4"/>
          <w:szCs w:val="24"/>
        </w:rPr>
        <w:t>kopię dowodu tożsamości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nieprzedstawienia przez kandydata wraz ze zgłoszeniem dokumentów lub oświadczeń, o których mowa w par. 2 i 3, Rada Nadzorcza może wezwać kandydata do ich uzupełnienia, wyznaczając w tym celu odpowiedni termi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Zgłoszenia kandydatów powinny być dostarczone do Spółki </w:t>
      </w:r>
      <w:r>
        <w:rPr>
          <w:b/>
          <w:sz w:val="24"/>
          <w:szCs w:val="24"/>
        </w:rPr>
        <w:t>Uzdrowisko Świeradów-Czerniawa Sp. z o.o. – Grupa PGU</w:t>
      </w:r>
      <w:r>
        <w:rPr>
          <w:sz w:val="24"/>
          <w:szCs w:val="24"/>
        </w:rPr>
        <w:t xml:space="preserve">. na adres: ul. Piłsudskiego 35, 59-850 Świeradów-Zdrój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zamkniętej kopercie z dopiskiem </w:t>
      </w:r>
      <w:r>
        <w:rPr>
          <w:b/>
          <w:sz w:val="24"/>
          <w:szCs w:val="24"/>
        </w:rPr>
        <w:t>„Postępowanie kwalifikacyjne na stanowisko Członka Zarządu” w terminie do dnia 24.09.2021  r. do godziny 15.00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 przypadku zgłoszeń przesłanych pocztą kurierską lub listem poleconym decyduje data doręczenia zgłoszenia do siedziby Spółki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ada Nadzorcza może rozpatrzyć zgłoszenia kandydatów dostarczone również po tym terminie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4"/>
          <w:szCs w:val="24"/>
        </w:rPr>
        <w:t>Jeżeli w postepowaniu będzie uczestniczyć kandydat będący dotychczas członkiem Zarządu Spółki, Rada Nadzorcza dokona oceny działalności kandydata za cały okres zajmowania przez niego tego stanowi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>Zgłoszenie kandydata dokonane po upływie terminu do składania zgłoszeń lub zgłoszenie nie spełniające wymagań określonych w niniejszej uchwale, może być podstawą wykluczenia z dalszego postępowania kwalifikacyjn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akwalifikowani do dalszego etapu zostaną poinformowani  telefonicznie lub za pośrednictwem poczty elektronicznej o godzinie i miejscu przeprowadzenia rozmowy kwalifikacyjnej, wstępnie planowany termin : </w:t>
      </w:r>
      <w:r>
        <w:rPr>
          <w:b/>
          <w:sz w:val="24"/>
          <w:szCs w:val="24"/>
        </w:rPr>
        <w:t>25.09.2021 r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eastAsia="Calibri"/>
          <w:sz w:val="24"/>
          <w:szCs w:val="24"/>
        </w:rPr>
        <w:t>Decyzją Rady Nadzorczej termin i miejsce rozmowy kwalifikacyjnej może zostać zmieniony, również po zaproszeniu kandydatów, w takim przypadku zaproszeni kandydaci o zmianie terminu zostaną poinformowani telefonicznie lub za pośrednictwem poczty elektronicznej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>Dopuszczenie przez Radę Nadzorczą do rozmowy kwalifikacyjnej choćby jednego kandydata wystarcza do przeprowadzenia dalszego postępowania kwalifik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Zakres zagadnień będących przedmiotem rozmowy kwalifikacyjnej obejmować będzie w szczególności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wiedzę o przedmiocie działalności Spółki oraz o sektorze / branży, w której działa Spółka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pacing w:val="-4"/>
          <w:sz w:val="24"/>
          <w:szCs w:val="24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najomość zasad funkcjonowania spółek handlowych, ze szczególnym uwzględnieniem funkcjonowania grup kapitałowych oraz znajomości zasad nadzoru właścicielskiego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4"/>
          <w:szCs w:val="24"/>
        </w:rPr>
        <w:t>wiedzę i doświadczenie z zakresu rachunkowości, oceny projektów inwestycyjnych, finansów przedsiębiorstwa, audytu i kontroli finansowej przedsiębiorstwa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iedzę i doświadczenie w zakresie analizy rynku i konkurencji, marketingu, promocji, sprzedaży, public relation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4"/>
          <w:szCs w:val="24"/>
        </w:rPr>
        <w:t xml:space="preserve">Na wniosek kandydata zaproszonego na rozmowę kwalifikacyjną Spółka udostępni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ółk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prawozdanie Finansowe za rok 2019 oraz 2020,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y wskazane w ust. 1 kandydaci mogą uzyskać kierując prośbę o przesłanie na adres email: </w:t>
      </w:r>
      <w:r>
        <w:rPr>
          <w:rFonts w:eastAsia="Calibri"/>
          <w:sz w:val="22"/>
          <w:szCs w:val="22"/>
        </w:rPr>
        <w:t>adm@uzdrowisko-swieradow.p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Rada Nadzorcza występuje do KGHM Polska Miedź S.A. oraz KGHM VII Fundusz Inwestycyjny Zamknięty Aktywów Niepublicznych o wydanie opinii o kandydacie, dla kandydatów, którzy uzyskali pozytywną ocenę po przeprowadzonej rozmowie kwalifikacyjnej. Do wniosku o wydanie opinii załącza się informację o wyniku przeprowadzonego postępowania kwalifikacyjn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Rada Nadzorcza może wystąpić do Rady do spraw spółek z udziałem Skarbu Państwa i państwowych osób prawnych o wydanie opinii dotyczącej kandydata na zasadach i zgodnie z procedurą opisaną w Ustawie z dnia 16 grudnia 2016 o zasadach zarządzania mieniem państw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 przebiegu postępowania kwalifikacyjnego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Rada Nadzorcza powiadamia o wynikach postępowania kwalifikacyjnego wspólników i na żądanie udostępnia im protokół z postępowania kwalifika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postępowania zostaną przekazane kandydatom zaproszonym na rozmowy kwalifikacyjne telefonicznie lub za pośrednictwem poczty elektronicznej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Rada Nadzorcza może w każdym czasie bez podania przyczyn, zakończyć postępowanie kwalifikacyjne, bez wyłonienia kandydatów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Dokumenty złożone przez kandydatów, którzy nie zostali wybrani na stanowisko Członka Zarządu, zostaną usunięte w terminie 30 dni po zakończeniu postępowania. Nie dotyczy to dokumentów wskazanych w </w:t>
      </w:r>
      <w:r>
        <w:rPr>
          <w:rFonts w:eastAsia="Calibri"/>
          <w:sz w:val="24"/>
          <w:szCs w:val="24"/>
        </w:rPr>
        <w:t>§ 2 ust. 3 lit. a) - c) oraz § 2 ust. 6, jeśli zostaną złożone w oryginałach. W takim wypadku, w/w dokumenty zostaną zwrócone kandydatom osobiście, a w braku takiej możliwości, odesłane do kandydatów listem poleconym pod adres wskazany w zaświadczeniu o niekaralności, o którym mowa w § 2 ust. 3 lit. f powyżej lub pod inny adres wskazany przez kandydata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e się Zarząd Spółki do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opublikowania na stronie internetowej Spółki oraz w Biuletynie Informacji Publicznej Ministerstwa Nadzorującego KGHM ogłoszenia o wszczęciu postępowania kwalifikacyjnego, o treści określonej w Załączniku Nr 1 - od dnia 08.09.2021 r. do dnia zakończenia postępowania kwalifikacyjnego,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udostępnienia kandydatom informacji o spółce, zgodnie z § 7 niniejszej uchwały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a składanych ofert w zamkniętych kopertach do dnia otwarcia przez Radę Nadzorczą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owanie przeprowadzono na podstawie art. 222 Kodeksu Spółek Handlowych w trybie przewidzianym w §23 ust.1 Umowy Spółki Uzdrowisko Świeradów-Czerniawa Sp. z o.o. – Grupa PGU. Wszyscy członkowie  Rady Nadzorczej zostali prawidłowo zawiadomieni  o  treści projektu uchwały.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owanie przeprowadzono w trybie jawnym.  Liczba głosujących członków RN –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wodniczący Rady Nadzorczej  ustalił wynik gł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dano głosów:   4"za" uchwałą;      0"przeciw" uchwale;     0”wstrzymujących się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 Rady Nadzorczej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ichał Gabryel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inline distT="0" distB="0" distL="0" distR="0">
          <wp:extent cx="24574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56:00Z</dcterms:created>
  <dc:creator>b_karczynska</dc:creator>
  <dc:description/>
  <cp:keywords/>
  <dc:language>en-US</dc:language>
  <cp:lastModifiedBy>WiolettaUrbanczyk</cp:lastModifiedBy>
  <cp:lastPrinted>2019-04-29T13:04:00Z</cp:lastPrinted>
  <dcterms:modified xsi:type="dcterms:W3CDTF">2021-09-07T17:45:00Z</dcterms:modified>
  <cp:revision>7</cp:revision>
  <dc:subject/>
  <dc:title>Załącznik Nr 2 do Protokółu Nr 1/II/2001</dc:title>
</cp:coreProperties>
</file>