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 ...................................................... REGON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 ....................................................  e-mail  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bookmarkStart w:id="0" w:name="_Hlk119414020"/>
      <w:bookmarkEnd w:id="0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Ocena liczebności i rozmieszczenia populacji ślimaka winniczka Helix pomatia na terenie województwa zachodniopomorskiego i wyznaczenie limitów jego pozyskania, w ramach projektu pn. „Ocena liczebności ślimaka winniczka Helix pomatia na terenie województwa zachodniopomorskiego i wyznaczenie limitów jego pozyskania” finansowanego ze środków WFOŚiGW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19414020"/>
      <w:bookmarkStart w:id="2" w:name="_Hlk119414020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m niniejszą ofertę </w:t>
      </w:r>
      <w:r>
        <w:rPr>
          <w:rFonts w:cs="Tahoma" w:ascii="Tahoma" w:hAnsi="Tahoma"/>
        </w:rPr>
        <w:t>zgodnie z opisem przedmiotu zamówienia i na warunkach określonych w SWZ za cenę umowną bru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, 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color w:val="000000"/>
          <w:kern w:val="2"/>
          <w:lang w:eastAsia="zh-CN" w:bidi="hi-IN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 KRYTERIUM POZACENOW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- doświadczenie kierownika prac (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D)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Verdana" w:cs="Tahoma" w:ascii="Tahoma" w:hAnsi="Tahoma"/>
          <w:kern w:val="2"/>
          <w:lang w:eastAsia="zh-CN" w:bidi="hi-IN"/>
        </w:rPr>
        <w:t xml:space="preserve">Oświadczam, że nw. osoba, która będzie realizować przedmiot zamówienia </w:t>
      </w:r>
      <w:r>
        <w:rPr>
          <w:rFonts w:eastAsia="Arial" w:cs="Tahoma" w:ascii="Tahoma" w:hAnsi="Tahoma"/>
          <w:kern w:val="2"/>
          <w:lang w:eastAsia="zh-CN" w:bidi="hi-IN"/>
        </w:rPr>
        <w:t>wykonała</w:t>
      </w:r>
      <w:r>
        <w:rPr>
          <w:rFonts w:cs="Tahoma" w:ascii="Tahoma" w:hAnsi="Tahoma"/>
          <w:b/>
        </w:rPr>
        <w:t>*</w:t>
      </w:r>
      <w:r>
        <w:rPr>
          <w:rFonts w:eastAsia="Arial" w:cs="Tahoma" w:ascii="Tahoma" w:hAnsi="Tahoma"/>
          <w:kern w:val="2"/>
          <w:lang w:eastAsia="zh-CN" w:bidi="hi-I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 usług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3-4 usługi i więcej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należy zaznaczyć jedną z powyższych możliwości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402"/>
        <w:gridCol w:w="1147"/>
        <w:gridCol w:w="1714"/>
        <w:gridCol w:w="1732"/>
        <w:gridCol w:w="16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3" w:name="_Hlk80087935"/>
            <w:bookmarkEnd w:id="3"/>
            <w:r>
              <w:rPr>
                <w:rFonts w:cs="Tahoma" w:ascii="Tahoma" w:hAnsi="Tahoma"/>
                <w:b/>
                <w:bCs/>
                <w:color w:val="00000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 nazwisko o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walifikacje zawodowe, d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godnie </w:t>
              <w:br/>
              <w:t xml:space="preserve">z warunkiem o </w:t>
            </w:r>
            <w:r>
              <w:rPr>
                <w:rFonts w:cs="Tahoma" w:ascii="Tahoma" w:hAnsi="Tahoma"/>
                <w:bCs/>
              </w:rPr>
              <w:t xml:space="preserve">którym mowa </w:t>
              <w:br/>
              <w:t xml:space="preserve">w Rozdziale </w:t>
              <w:br/>
              <w:t>V pkt 2 lit. b1 SWZ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iczba należycie wykonanych usłu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odmiot zlecający każdą </w:t>
              <w:br/>
              <w:t>z 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szczególnych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iCs/>
              </w:rPr>
              <w:t xml:space="preserve">Podstawa </w:t>
              <w:br/>
              <w:t>do dysponowania daną osob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ysponowanie bezpośrednie / potencjał podmiotu trzeciego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Niepotrzebne skreślić</w:t>
      </w:r>
      <w:r>
        <w:rPr>
          <w:rFonts w:cs="Tahoma" w:ascii="Tahoma" w:hAnsi="Tahoma"/>
        </w:rPr>
        <w:t xml:space="preserve"> - Wykonawca powinien wskazać, na jakiej podstawie dysponuje lub będzie dysponował osobami wskazanymi do realizacji zamówienia (jako dysponowanie bezpośrednie należy rozumieć: pracownik wykonawcy, zleceniobiorca, itp.; jako potencjał podmiotu trzeciego należy rozumieć osobę oddaną do dyspozycji wykonawcy przez podmiot trzeci zgodnie)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ypadku niewypełnienia bądź nieprawidłowego wypełnienia </w:t>
        <w:br/>
        <w:t>(np. nieczytelnego wypełnienia lub zaznaczenia więcej niż jednej kratki) zamawiający przyzna „0” punktów w tym kryterium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świadczam, że w celu potwierdzenia spełniania warunków udziału w postępowaniu, będziemy polegać na zdolnościach </w:t>
      </w:r>
      <w:r>
        <w:rPr>
          <w:rFonts w:cs="Tahoma" w:ascii="Tahoma" w:hAnsi="Tahoma"/>
          <w:u w:val="single"/>
        </w:rPr>
        <w:t>techniczn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zawodow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sytuacji finansowej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ekonomicznej</w:t>
      </w:r>
      <w:r>
        <w:rPr>
          <w:rFonts w:cs="Tahoma" w:ascii="Tahoma" w:hAnsi="Tahoma"/>
        </w:rPr>
        <w:t>, niżej wymienionych podmiotów udostępniających zasoby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w związku z wspólnym ubieganiem się o udzielenie zamówienia poszczególni wykonawcy wykonają następujące usługi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ahoma" w:ascii="Tahoma" w:hAnsi="Tahoma"/>
        </w:rPr>
        <w:t xml:space="preserve">(należy wypełnić tylko w przypadku </w:t>
      </w:r>
      <w:r>
        <w:rPr>
          <w:rFonts w:cs="Tahoma" w:ascii="Tahoma" w:hAnsi="Tahoma"/>
          <w:u w:val="single"/>
        </w:rPr>
        <w:t>wspólnego ubiegania się wykonawców o udzielenie zamówieni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5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że podmiot, który reprezentuję to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ikroprzedsiębiorstwo*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śred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ednoosobowa działalność gospodarcza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soba fizyczna nieprowadząca działalności gospodarczej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ar-SA"/>
        </w:rPr>
        <w:t xml:space="preserve">*w rozumieniu </w:t>
      </w:r>
      <w:r>
        <w:rPr>
          <w:rFonts w:eastAsia="Calibri" w:cs="Tahoma" w:ascii="Tahoma" w:hAnsi="Tahoma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Zobowiązuje (my)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 % wartości zamówienia.</w:t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9. </w:t>
      </w:r>
      <w:r>
        <w:rPr>
          <w:rFonts w:cs="Tahoma" w:ascii="Tahoma" w:hAnsi="Tahoma"/>
        </w:rPr>
        <w:t>Oświadczam/y, że zamierzam/y powierzyć podwykonawcom wykonanie następujących części zamówienia:</w:t>
      </w:r>
    </w:p>
    <w:tbl>
      <w:tblPr>
        <w:tblW w:w="8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28"/>
        <w:gridCol w:w="3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ej wykonanie zamierzam/y powierzyć podwykonaw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  <w:tab/>
        <w:t>Oświadczam/y, że w razie wybrania naszej oferty jako najkorzystniejszej zobowiązuję/emy się do podpisania umowy na warunkach określonych we wzorze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ależy podpisać</w:t>
      </w:r>
      <w:r>
        <w:rPr>
          <w:rFonts w:cs="Calibri" w:ascii="Calibri" w:hAnsi="Calibri"/>
          <w:color w:val="FF0000"/>
        </w:rPr>
        <w:t xml:space="preserve"> zgodnie z </w:t>
      </w:r>
      <w:r>
        <w:rPr>
          <w:rFonts w:cs="Calibri" w:ascii="Calibri" w:hAnsi="Calibri"/>
          <w:i/>
          <w:color w:val="FF0000"/>
        </w:rPr>
        <w:t xml:space="preserve">Rozporządzeniem Prezesa Rady Ministrów z dnia 30 grudnia 2021 r. </w:t>
      </w:r>
      <w:r>
        <w:rPr>
          <w:rFonts w:cs="Calibri" w:ascii="Calibri" w:hAnsi="Calibri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usługę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Ocena liczebności i rozmieszczenia populacji ślimaka winniczka Helix pomatia na terenie województwa zachodniopomorskiego i wyznaczenie limitów jego pozyskania, w ramach projektu pn. „Ocena liczebności ślimaka winniczka Helix pomatia na terenie województwa zachodniopomorskiego i wyznaczenie limitów jego pozyskania” finansowanego ze środków WFOŚiGW w Szczeci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/y, że nie podlegam/y wykluczeniu z postępowania na podstawie </w:t>
        <w:br/>
        <w:t>przesłanek wykluczenia wskazanych w załączniku nr 6 do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 przypadku wspólnego ubiegania się o zamówienie przez wykonawców, oświadczenia, </w:t>
        <w:br/>
        <w:t xml:space="preserve">o których mowa powyżej, składa każdy z wykonawców. Wykonawca, w przypadku polegania na zdolnościach lub sytuacji podmiotów udostępniających zasoby, przedstawia, </w:t>
        <w:br/>
        <w:t>wraz z oświadczeniami, o którym mowa powyżej, także oświadczenie podmiotu udostępniającego zasoby</w:t>
      </w:r>
      <w:r>
        <w:rPr>
          <w:rFonts w:cs="Tahoma" w:ascii="Tahoma" w:hAnsi="Tahoma"/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Wzór oświadczenia o podmiotach udostępniających zasoby i zobowiązanie podmiotu udostępniającego za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: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Ocena liczebności i rozmieszczenia populacji ślimaka winniczka Helix pomatia na terenie województwa zachodniopomorskiego i wyznaczenie limitów jego pozyskania, w ramach projektu pn. „Ocena liczebności ślimaka winniczka Helix pomatia na terenie województwa zachodniopomorskiego i wyznaczenie limitów jego pozyskania” finansowanego ze środków WFOŚiGW w Szczecinie.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: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Ocena liczebności i rozmieszczenia populacji ślimaka winniczka Helix pomatia na terenie województwa zachodniopomorskiego i wyznaczenie limitów jego pozyskania, w ramach projektu pn. „Ocena liczebności ślimaka winniczka Helix pomatia na terenie województwa zachodniopomorskiego i wyznaczenie limitów jego pozyskania” finansowanego ze środków WFOŚiGW w Szczecinie.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18 ustawy z dnia 11 września 2019 r. – Prawo zamówień publicznych </w:t>
        <w:br/>
        <w:t>(Dz. U. z 2022 r., poz. 1710 z późn. zm.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  <w:t xml:space="preserve">zrealizuję następujący zakres usług (w odniesieniu do warunków dotyczących wykształcenia/kwalifikacji zawodowych/doświadczenia, wykonawcy mogą polegać </w:t>
        <w:br/>
        <w:t>na zdolnościach innych podmiotów, jeśli podmioty te zrealizują usługi, których wskazane zdolności dotyczą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 xml:space="preserve">w stosunku do podmiotu, który reprezentuję nie zachodzą podstawy wykluczenia </w:t>
        <w:br/>
        <w:t>z postępowania w sytuacjach określonych w Rozdziale V pkt 3 Specyfikacji Warunków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)</w:t>
        <w:tab/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widowControl w:val="false"/>
        <w:suppressAutoHyphens w:val="true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6"/>
      <w:gridCol w:w="239"/>
    </w:tblGrid>
    <w:tr>
      <w:trPr>
        <w:trHeight w:val="1918" w:hRule="atLeast"/>
      </w:trPr>
      <w:tc>
        <w:tcPr>
          <w:tcW w:w="912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0" cy="9347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>
        <w:rFonts w:cs="Tahoma" w:ascii="Tahoma" w:hAnsi="Tahoma"/>
        <w:b/>
        <w:bCs/>
        <w:iCs/>
        <w:sz w:val="22"/>
      </w:rPr>
      <w:t>ZP.261.3.2023.PR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3:00Z</dcterms:created>
  <dc:creator>Miller</dc:creator>
  <dc:description/>
  <cp:keywords/>
  <dc:language>en-US</dc:language>
  <cp:lastModifiedBy>paulina robaczynska</cp:lastModifiedBy>
  <cp:lastPrinted>2021-08-23T09:19:00Z</cp:lastPrinted>
  <dcterms:modified xsi:type="dcterms:W3CDTF">2023-02-24T13:03:00Z</dcterms:modified>
  <cp:revision>2</cp:revision>
  <dc:subject/>
  <dc:title>Załącznik nr 1 do SIWZ</dc:title>
</cp:coreProperties>
</file>