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WS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dział 4, paragraf 4,  ustęp 2, pkt 1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Wrocław, dnia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dres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3540" w:firstLine="708"/>
        <w:jc w:val="right"/>
        <w:rPr/>
      </w:pPr>
      <w:r>
        <w:rPr>
          <w:rFonts w:cs="Times New Roman" w:ascii="Times New Roman" w:hAnsi="Times New Roman"/>
        </w:rPr>
        <w:t>Ogólnokształcącej Szkoły Muzycznej I i II stopni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Karola Szymanowskiego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rocławi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wolnienie mojej córki / syna …………………………………. ucznia klasy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słuchania śródrocznego z powodu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a nauczyciela instrumentu głównego i kierownika sek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 przypadku zwolnienia lekarskiego wymagany jest druk urzęd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31:00Z</dcterms:created>
  <dc:creator>Monika</dc:creator>
  <dc:description/>
  <cp:keywords/>
  <dc:language>en-US</dc:language>
  <cp:lastModifiedBy>OSM</cp:lastModifiedBy>
  <cp:lastPrinted>2014-11-06T12:55:00Z</cp:lastPrinted>
  <dcterms:modified xsi:type="dcterms:W3CDTF">2023-04-21T07:07:00Z</dcterms:modified>
  <cp:revision>11</cp:revision>
  <dc:subject/>
  <dc:title/>
</cp:coreProperties>
</file>