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leksandra Krawczyk</w:t>
      </w:r>
    </w:p>
    <w:p>
      <w:pPr>
        <w:pStyle w:val="Tytulprokuratury"/>
        <w:rPr/>
      </w:pPr>
      <w:r>
        <w:rPr/>
        <w:t xml:space="preserve">Prawo do nieobciążania się a postępowania </w:t>
        <w:br/>
        <w:t>restrukturyzacyjne</w:t>
      </w:r>
      <w:r>
        <w:rPr>
          <w:rStyle w:val="Odwoanieprzypisudolnego"/>
          <w:rStyle w:val="FootnoteAnchor"/>
        </w:rPr>
        <w:footnoteReference w:id="2"/>
      </w:r>
    </w:p>
    <w:p>
      <w:pPr>
        <w:pStyle w:val="Podtytulprokuratury"/>
        <w:rPr/>
      </w:pPr>
      <w:r>
        <w:rPr/>
        <w:t>Streszczenie</w:t>
      </w:r>
    </w:p>
    <w:p>
      <w:pPr>
        <w:pStyle w:val="Tekstprokuratury"/>
        <w:rPr>
          <w:rFonts w:ascii="Arial" w:hAnsi="Arial" w:cs="Arial"/>
          <w:b w:val="false"/>
          <w:b w:val="false"/>
          <w:i/>
          <w:i/>
          <w:spacing w:val="-2"/>
        </w:rPr>
      </w:pPr>
      <w:r>
        <w:rPr>
          <w:rFonts w:cs="Arial" w:ascii="Arial" w:hAnsi="Arial"/>
          <w:b w:val="false"/>
          <w:i/>
        </w:rPr>
        <w:t xml:space="preserve">Przepisy ustawy Prawo restrukturyzacyjne nie dają wystarczającej ochrony dłużnikom przed wykorzystaniem informacji przekazanych w postępowaniach restrukturyzacyjnych przez organy ścigania. Ciążący na dłużniku obowiązek </w:t>
      </w:r>
      <w:r>
        <w:rPr>
          <w:rFonts w:cs="Arial" w:ascii="Arial" w:hAnsi="Arial"/>
          <w:b w:val="false"/>
          <w:i/>
          <w:lang w:eastAsia="pl-PL"/>
        </w:rPr>
        <w:t>udzielania pełnych i zgodnych z prawdą informacji w celu wykorzystania w postępowaniu restrukturyzacyjnym jest bezwzględny</w:t>
      </w:r>
      <w:r>
        <w:rPr>
          <w:rFonts w:cs="Arial" w:ascii="Arial" w:hAnsi="Arial"/>
          <w:b w:val="false"/>
          <w:i/>
        </w:rPr>
        <w:t>, a dłużnikowi</w:t>
      </w:r>
      <w:r>
        <w:rPr>
          <w:rFonts w:cs="Arial" w:ascii="Arial" w:hAnsi="Arial"/>
          <w:b w:val="false"/>
          <w:i/>
          <w:lang w:eastAsia="pl-PL"/>
        </w:rPr>
        <w:t xml:space="preserve"> n</w:t>
      </w:r>
      <w:r>
        <w:rPr>
          <w:rFonts w:cs="Arial" w:ascii="Arial" w:hAnsi="Arial"/>
          <w:b w:val="false"/>
          <w:i/>
        </w:rPr>
        <w:t xml:space="preserve">ie przysługuje prawo do odmowy zeznań z obawy przed </w:t>
      </w:r>
      <w:r>
        <w:rPr>
          <w:rFonts w:cs="Arial" w:ascii="Arial" w:hAnsi="Arial"/>
          <w:b w:val="false"/>
          <w:i/>
          <w:spacing w:val="-2"/>
        </w:rPr>
        <w:t xml:space="preserve">odpowiedzialnością karną. </w:t>
      </w:r>
      <w:r>
        <w:rPr>
          <w:rFonts w:cs="Arial" w:ascii="Arial" w:hAnsi="Arial"/>
          <w:b w:val="false"/>
          <w:i/>
          <w:spacing w:val="-2"/>
          <w:lang w:eastAsia="pl-PL"/>
        </w:rPr>
        <w:t>Niezapewnienie w ustawie Prawo restrukturyzacyjne instrumentów pozwalających chronić informacje, które mogą spowodować pociągnięcie dłużnika do odpowiedzialności karnej, stoi w sprzeczności z jedną z naczelnych gwarancji procesowych, jaką jest prawo każdego do nieobciążania się.</w:t>
      </w:r>
    </w:p>
    <w:p>
      <w:pPr>
        <w:pStyle w:val="Tekstprokuratury"/>
        <w:rPr>
          <w:rFonts w:ascii="Arial" w:hAnsi="Arial" w:cs="Arial"/>
          <w:b w:val="false"/>
          <w:b w:val="false"/>
          <w:i/>
          <w:i/>
          <w:spacing w:val="-2"/>
        </w:rPr>
      </w:pPr>
      <w:r>
        <w:rPr>
          <w:rFonts w:cs="Arial" w:ascii="Arial" w:hAnsi="Arial"/>
          <w:b w:val="false"/>
          <w:i/>
          <w:spacing w:val="-2"/>
        </w:rPr>
      </w:r>
    </w:p>
    <w:p>
      <w:pPr>
        <w:pStyle w:val="Tekstprokuratury"/>
        <w:rPr/>
      </w:pPr>
      <w:r>
        <w:rPr>
          <w:rFonts w:cs="Arial" w:ascii="Arial" w:hAnsi="Arial"/>
          <w:b w:val="false"/>
        </w:rPr>
        <w:t>Od 1 stycznia 2016 r. obowiązują nowe przepisy, regulujące zawieranie przez dłużnika niewypłacalnego lub zagrożonego niewypłacalnością układu z wierzycielami oraz skutki układu, a także przeprowadzanie działań sanacyjnych. Ustawa z dnia 15 maja 2015 r. – Prawo restrukturyzacyjne</w:t>
      </w:r>
      <w:r>
        <w:rPr>
          <w:rStyle w:val="Odwoanieprzypisudolnego"/>
          <w:rStyle w:val="FootnoteAnchor"/>
          <w:rFonts w:cs="Arial" w:ascii="Arial" w:hAnsi="Arial"/>
          <w:b/>
          <w:szCs w:val="21"/>
        </w:rPr>
        <w:footnoteReference w:id="3"/>
      </w:r>
      <w:r>
        <w:rPr>
          <w:rFonts w:cs="Arial" w:ascii="Arial" w:hAnsi="Arial"/>
          <w:b w:val="false"/>
        </w:rPr>
        <w:t xml:space="preserve"> od początku prac ustawodawczych przedstawiana była jako mająca wreszcie przynieść przełom w skutecznym ratowaniu zagrożonych upadkiem przedsiębiorstw i jako wyraz promowania tzw. polityki drugiej szansy. Jednym z głównych założeń nowych przepisów jest silne zaangażowanie w proces odnowy przedsiębiorstwa dłużnika, który znając firmę może znacząco przyczynić się do sukcesu restrukturyzacji. Ustawodawca nie ograniczył się przy tym do zachęt dla dłużnika, aby ten dobrowolnie współpracował w procesie sanacji firmy, ale i nałożył na niego obowiązki, w szczególności co do informowania organów postępowania o wszystkich okolicznościach istotnych dla prowadzonej restrukturyzacji. </w:t>
      </w:r>
    </w:p>
    <w:p>
      <w:pPr>
        <w:pStyle w:val="Tekstprokuratury"/>
        <w:rPr/>
      </w:pPr>
      <w:r>
        <w:rPr>
          <w:rFonts w:cs="Arial" w:ascii="Arial" w:hAnsi="Arial"/>
          <w:b w:val="false"/>
        </w:rPr>
        <w:t xml:space="preserve">Obowiązek udzielania tego rodzaju informacji nie ma charakteru </w:t>
      </w:r>
      <w:r>
        <w:rPr>
          <w:rFonts w:cs="Arial" w:ascii="Arial" w:hAnsi="Arial"/>
          <w:b w:val="false"/>
          <w:i/>
        </w:rPr>
        <w:t>novum</w:t>
      </w:r>
      <w:r>
        <w:rPr>
          <w:rFonts w:cs="Arial" w:ascii="Arial" w:hAnsi="Arial"/>
          <w:b w:val="false"/>
        </w:rPr>
        <w:t xml:space="preserve"> na gruncie polskich ustaw insolwencyjnych. Przy okazji kolejnych nowelizacji przepisów upadłościowych i mimo, wydaje się, rewolucyjnej zmiany zapatrywania na ideę restrukturyzacji i znaczenie osoby dłużnika w całej procedurze, ustawodawca w dalszym ciągu jednak zdaje się nie dostrzegać problemu, przed którym w postępowaniu restrukturyzacyjnym stanąć może dłużnik. Problem ten sprowadza się zaś do tego, że dłużnik może mieć do przekazania organowi postępowania restrukturyzacyjnego takie informacje, które mogą skutkować jego odpowiedzialnością represyjną na podstawie innych przepisów. Jednakże ciążący na dłużniku obowiązek ma charakter bezwzględny, a</w:t>
      </w:r>
      <w:r>
        <w:rPr>
          <w:rFonts w:cs="Arial" w:ascii="Arial" w:hAnsi="Arial"/>
          <w:b w:val="false"/>
          <w:lang w:eastAsia="pl-PL"/>
        </w:rPr>
        <w:t xml:space="preserve"> jemu samemu n</w:t>
      </w:r>
      <w:r>
        <w:rPr>
          <w:rFonts w:cs="Arial" w:ascii="Arial" w:hAnsi="Arial"/>
          <w:b w:val="false"/>
        </w:rPr>
        <w:t>ie przysługuje prawo do odmowy udzielenia informacji z obawy przed odpowiedzialnością karną. Dodatkowo, przekazane dane</w:t>
      </w:r>
      <w:r>
        <w:rPr>
          <w:rFonts w:cs="Arial" w:ascii="Arial" w:hAnsi="Arial"/>
          <w:b w:val="false"/>
          <w:lang w:eastAsia="pl-PL"/>
        </w:rPr>
        <w:t xml:space="preserve"> nie są w żaden sposób chronione. </w:t>
      </w:r>
      <w:r>
        <w:rPr>
          <w:rFonts w:cs="Arial" w:ascii="Arial" w:hAnsi="Arial"/>
          <w:b w:val="false"/>
        </w:rPr>
        <w:t>Dłużnik staje więc przed dylematem, czy prowadzić działania naprawcze na własną rękę, czy w ramach postępowania restrukturyzacyjnego nie udzielać pełni wymaganych informacji. Każda decyzja może narazić dłużnika na odpowiedzialność represyjną.</w:t>
      </w:r>
    </w:p>
    <w:p>
      <w:pPr>
        <w:pStyle w:val="Podtytulprokuratury"/>
        <w:rPr/>
      </w:pPr>
      <w:r>
        <w:rPr/>
        <w:t>Obowiązek udzielania informacji przez dłużnika</w:t>
      </w:r>
    </w:p>
    <w:p>
      <w:pPr>
        <w:pStyle w:val="Tekstprokuratury"/>
        <w:rPr/>
      </w:pPr>
      <w:r>
        <w:rPr>
          <w:rFonts w:cs="Arial" w:ascii="Arial" w:hAnsi="Arial"/>
          <w:b w:val="false"/>
          <w:lang w:eastAsia="pl-PL"/>
        </w:rPr>
        <w:t>W myśl art. 36 ust. 2 pr. rest., dłużnik udziela nadzorcy układu pełnych i zgodnych z prawdą informacji w celu wykorzystania w postępowaniu restrukturyzacyjnym oraz udostępnia dokumenty dotyczące swojego majątku i zobowiązań. Zgodnie z ust. 3, nadzorca układu ma obowiązek pouczenia dłużnika, że udzielenie informacji następuje pod rygorem odpowiedzialności karnej. Przepisy art. 36 ust. 2 i 3 pr. rest. znajdują zastosowanie nie tylko w postępowaniu o zatwierdzenie układu, ale poprzez odwołania zawarte w art. 39 ust. 2 i art. 52 ust. 3 pr. rest. również w przyspieszonym postępowaniu układowym, postępowaniu układowym oraz postępowaniu sanacyjnym. Zgodnie z art. 224 ust. 1 zd. 2 pr. rest., obowiązek dłużnika udzielania informacji nadzorcy obowiązuje również w okresie od dnia wydania postanowienia w przedmiocie zatwierdzenia układu do dnia jego uprawomocnienia. Nadto, w myśl art. 228 ust. 1 pr. rest., wraz z wnioskiem o otwarcie przyspieszonego postępowania układowego dłużnik jest zobowiązany do złożenia na piśmie oświadczenia, że informacje zawarte we wniosku i załącznikach są prawdziwe i zupełne. Także ten przepis znajduje zastosowanie w innych postępowaniach restrukturyzacyjnych, a to poprzez odwołanie w art. 266 ust. 3 pr. rest. w postępowaniu układowym, a poprzez art. 284 ust. 3 w postępowaniu sanacyjnym. Dodatkowo, art. 203 ust. 1 pr. rest. stanowi, że jeżeli ustawa przewiduje złożenie przez dłużnika pisemnego oświadczenia, że przedstawione informacje są prawdziwe i zupełne, oświadczenie to zawiera klauzulę następującej treści: „Jestem świadomy odpowiedzialności karnej za złożenie fałszywego oświadczenia”.</w:t>
      </w:r>
    </w:p>
    <w:p>
      <w:pPr>
        <w:pStyle w:val="Tekstprokuratury"/>
        <w:rPr/>
      </w:pPr>
      <w:r>
        <w:rPr>
          <w:rFonts w:cs="Arial" w:ascii="Arial" w:hAnsi="Arial"/>
          <w:b w:val="false"/>
          <w:lang w:eastAsia="pl-PL"/>
        </w:rPr>
        <w:t xml:space="preserve">Odpowiedzialność karną, o której mowa w przywołanych powyżej przepisach, statuuje art. 399 pr. rest., w myśl którego, kto, będąc dłużnikiem lub osobą uprawnioną do reprezentowania dłużnika, dostarcza nadzorcy, zarządcy lub sędziemu-komisarzowi nieprawdziwych informacji w celu ich wykorzystania w postępowaniu </w:t>
      </w:r>
      <w:r>
        <w:rPr>
          <w:rFonts w:cs="Arial" w:ascii="Arial" w:hAnsi="Arial"/>
          <w:b w:val="false"/>
          <w:iCs/>
          <w:lang w:eastAsia="pl-PL"/>
        </w:rPr>
        <w:t>restrukturyzacyjnym</w:t>
      </w:r>
      <w:r>
        <w:rPr>
          <w:rFonts w:cs="Arial" w:ascii="Arial" w:hAnsi="Arial"/>
          <w:b w:val="false"/>
          <w:lang w:eastAsia="pl-PL"/>
        </w:rPr>
        <w:t xml:space="preserve"> lub zataja przed nimi informacje mające istotne znaczenie dla przeprowadzenia postępowania </w:t>
      </w:r>
      <w:r>
        <w:rPr>
          <w:rFonts w:cs="Arial" w:ascii="Arial" w:hAnsi="Arial"/>
          <w:b w:val="false"/>
          <w:iCs/>
          <w:lang w:eastAsia="pl-PL"/>
        </w:rPr>
        <w:t>restrukturyzacyjnego</w:t>
      </w:r>
      <w:r>
        <w:rPr>
          <w:rFonts w:cs="Arial" w:ascii="Arial" w:hAnsi="Arial"/>
          <w:b w:val="false"/>
          <w:lang w:eastAsia="pl-PL"/>
        </w:rPr>
        <w:t xml:space="preserve"> podlega karze pozbawienia wolności do lat 3. Nadto, zgodnie z art. 400 pr. rest., odrębnym przestępstwem, zagrożonym karą pozbawienia wolności od 3 miesięcy do lat 5, jest niewydanie zarządcy ksiąg rachunkowych lub innych dokumentów dotyczących majątku dłużnika. </w:t>
      </w:r>
    </w:p>
    <w:p>
      <w:pPr>
        <w:pStyle w:val="Podtytulprokuratury"/>
        <w:rPr/>
      </w:pPr>
      <w:r>
        <w:rPr/>
        <w:t>Brak ochrony przed wykorzystaniem informacji</w:t>
      </w:r>
    </w:p>
    <w:p>
      <w:pPr>
        <w:pStyle w:val="Tekstprokuratury"/>
        <w:rPr/>
      </w:pPr>
      <w:r>
        <w:rPr>
          <w:rFonts w:cs="Arial" w:ascii="Arial" w:hAnsi="Arial"/>
          <w:b w:val="false"/>
        </w:rPr>
        <w:t>Dłużnik, który decyduje się na wszczęcie jednego z postępowań restrukturyzacyjnych, podlega zatem, pod rygorem odpowiedzialności za przestępstwo, obowiązkowi udzielenia nadzorcy albo zarządcy pełnych i zgodnych z prawdą informacji w celu ich wykorzystania w postępowaniu restrukturyzacyjnym oraz udostępnienia dokumentów dotyczących swojego majątku i zobowiązań. Jednocześnie, dłużnikowi nie przysługuje prawo do odmowy udzielenia informacji z obawy przed pociągnięciem do odpowiedzialności karnej, a żaden przepis nie gwarantuje mu, że informacje uzyskane w trakcie restrukturyzacji nie zostaną wykorzystane przez organy ścigania do wszczęcia lub dalszego prowadzenia przeciwko niemu postępowania karnego lub karnoskarbowego.</w:t>
      </w:r>
    </w:p>
    <w:p>
      <w:pPr>
        <w:pStyle w:val="Tekstprokuratury"/>
        <w:rPr/>
      </w:pPr>
      <w:r>
        <w:rPr>
          <w:rFonts w:cs="Arial" w:ascii="Arial" w:hAnsi="Arial"/>
          <w:b w:val="false"/>
          <w:lang w:eastAsia="pl-PL"/>
        </w:rPr>
        <w:t>Obowiązek informacyjny dłużnika na gruncie Prawa restrukturyzacyjnego ma zatem charakter bezwzględny. Żaden przepis ustawy nie przewiduje uprawnienia do odmowy udzielenia informacji, odpowiedzi na konkretne pytanie czy przedstawienia określonych dokumentów, jeżeli dłużnik dążyłby w ten sposób do uniknięcia odpowiedzialności karnej czy innej odpowiedzialności o cechach represyjnych (np. karnoskarbowej lub wykroczeniowej) za czyn, którego dopuścił się przed wszczęciem lub nawet w trakcie postępowania restrukturyzacyjnego. Dłużnik, który popełnił czyn mogący odpowiadać np. znamionom przestępstwa udaremniania egzekucji czy pokrzywdzenia wierzycieli, nie może zatem uchylić się od wyjawienia tej okoliczności nadzorcy albo zarządcy, jeżeli ma ona istotne znaczenie dla prowadzenia postępowania restrukturyzacyjnego. Trudno zaś wyobrazić sobie sytuację, by taka okoliczność nie była dla przeprowadzenia skutecznej restrukturyzacji relewantna, co sprawia, że w praktyce obowiązek informacyjny dłużnika w tym zakresie jest niemal nieograniczony.</w:t>
      </w:r>
    </w:p>
    <w:p>
      <w:pPr>
        <w:pStyle w:val="Tekstprokuratury"/>
        <w:rPr/>
      </w:pPr>
      <w:r>
        <w:rPr>
          <w:rFonts w:cs="Arial" w:ascii="Arial" w:hAnsi="Arial"/>
          <w:b w:val="false"/>
          <w:lang w:eastAsia="pl-PL"/>
        </w:rPr>
        <w:t>Jednocześnie Prawo restrukturyzacyjne nie zapewnia dłużnikowi jakiejkolwiek ochrony przed wykorzystaniem informacji, które przekazał nadzorcy albo zarządcy (a także innym organom postępowania, przede wszystkim sądowi i sędziemu-komisarzowi), przez organy ścigania, tak czynów zabronionych o charakterze kryminalnym, jak i fiskalnym. Postępowania restrukturyzacyjne są jawne, a wgląd w akta mogą uzyskać m.in. wierzyciele, czyli potencjalni pokrzywdzeni wskutek czynów dłużnika. Organy ścigania również dysponują uprawnieniami, pozwalającymi na pozyskiwanie określonych danych celem wykrywania przestępstw, a następnie pociągnięcia ich sprawców do odpowiedzialności. Co więcej, zgodnie z art. 304 Kodeksu postępowania karnego</w:t>
      </w:r>
      <w:r>
        <w:rPr>
          <w:rStyle w:val="Odwoanieprzypisudolnego"/>
          <w:rStyle w:val="FootnoteAnchor"/>
          <w:rFonts w:cs="Arial" w:ascii="Arial" w:hAnsi="Arial"/>
          <w:b/>
          <w:szCs w:val="21"/>
          <w:lang w:eastAsia="pl-PL"/>
        </w:rPr>
        <w:footnoteReference w:id="4"/>
      </w:r>
      <w:r>
        <w:rPr>
          <w:rFonts w:cs="Arial" w:ascii="Arial" w:hAnsi="Arial"/>
          <w:b w:val="false"/>
          <w:lang w:eastAsia="pl-PL"/>
        </w:rPr>
        <w:t>, na każdym, kto dowiedział się o popełnieniu przestępstwa ściganego z urzędu, ciąży obowiązek zawiadomienia o tym fakcie prokuratury lub Policji. W przypadku nadzorcy i zarządcy (jak również pozostałych uczestników postępowania) można twierdzić, że jest to tylko obowiązek społeczny. Bezsprzecznie jednak na sądzie i pośrednio na sędzim-komisarzu ciąży bezwzględny obowiązek prawny. Oczywiście zupełnie inną kwestią jest to, czy któryś ze wskazanych podmiotów zdecyduje się na ujawnienie informacji organom ścigania. Największe prawdopodobieństwo przekazania obciążających danych wydaje się dotyczyć wierzycieli dłużnika, będących jednocześnie pokrzywdzonymi na skutek czynów, których się dopuścił.</w:t>
      </w:r>
    </w:p>
    <w:p>
      <w:pPr>
        <w:pStyle w:val="Tekstprokuratury"/>
        <w:rPr/>
      </w:pPr>
      <w:r>
        <w:rPr>
          <w:rFonts w:cs="Arial" w:ascii="Arial" w:hAnsi="Arial"/>
          <w:b w:val="false"/>
          <w:lang w:eastAsia="pl-PL"/>
        </w:rPr>
        <w:t>Tym samym szanse dłużnika, który przekazał zarządcy albo nadzorcy obciążające go informacje, na to, by wiedzy na ten temat nie powzięły organy ścigania, zdają się niewielkie. Dłużnik w postępowaniu restrukturyzacyjnym stawiany jest zatem w sytuacji, z której nie ma w istocie „dobrego” wyjścia. Jeżeli bowiem dłużnik udzieli informacji o czynach zabronionych, których się dopuścił, grozi mu za nie pociągnięcie do odpowiedzialności. Jeżeli ich nie udzieli, grozi mu taka sama sankcja. Różnica leżeć może jedynie w jej wymiarze.</w:t>
      </w:r>
    </w:p>
    <w:p>
      <w:pPr>
        <w:pStyle w:val="Podtytulprokuratury"/>
        <w:rPr/>
      </w:pPr>
      <w:r>
        <w:rPr/>
        <w:t>Prawo do nieobciążania się</w:t>
      </w:r>
    </w:p>
    <w:p>
      <w:pPr>
        <w:pStyle w:val="Tekstprokuratury"/>
        <w:rPr>
          <w:rFonts w:ascii="Arial" w:hAnsi="Arial" w:cs="Arial"/>
          <w:b w:val="false"/>
          <w:b w:val="false"/>
          <w:lang w:eastAsia="pl-PL"/>
        </w:rPr>
      </w:pPr>
      <w:r>
        <w:rPr>
          <w:rFonts w:cs="Arial" w:ascii="Arial" w:hAnsi="Arial"/>
          <w:b w:val="false"/>
          <w:lang w:eastAsia="pl-PL"/>
        </w:rPr>
        <w:t>Niezapewnienie w ustawie Prawo restrukturyzacyjne instrumentów pozwalających dłużnikowi na uchylenie się od udzielenia nadzorcy albo zarządcy informacji, które mogą spowodować pociągnięcie go do odpowiedzialności karnej, stoi w sprzeczności z jedną z naczelnych gwarancji procesowych, jaką jest prawo każdego do nieobciążania się, tj. do niedostarczania dowodów na swoją niekorzyść (</w:t>
      </w:r>
      <w:r>
        <w:rPr>
          <w:rFonts w:cs="Arial" w:ascii="Arial" w:hAnsi="Arial"/>
          <w:b w:val="false"/>
          <w:i/>
          <w:lang w:eastAsia="pl-PL"/>
        </w:rPr>
        <w:t>nemo tenetur se ipsum acusare</w:t>
      </w:r>
      <w:r>
        <w:rPr>
          <w:rFonts w:cs="Arial" w:ascii="Arial" w:hAnsi="Arial"/>
          <w:b w:val="false"/>
          <w:lang w:eastAsia="pl-PL"/>
        </w:rPr>
        <w:t>). Nakaz zapewnienia osobie oskarżonej o popełnienie przestępstwa gwarancji w postaci nieprzymuszania do zeznawania przeciwko sobie i przyznania się do winy przewiduje wprost art. 14 ust. 3 lit. g Międzynarodowego Paktu Praw Obywatelskich i Politycznych</w:t>
      </w:r>
      <w:r>
        <w:rPr>
          <w:rStyle w:val="Odwoanieprzypisudolnego"/>
          <w:rStyle w:val="FootnoteAnchor"/>
          <w:rFonts w:cs="Arial" w:ascii="Arial" w:hAnsi="Arial"/>
          <w:b/>
          <w:szCs w:val="21"/>
          <w:lang w:eastAsia="pl-PL"/>
        </w:rPr>
        <w:footnoteReference w:id="5"/>
      </w:r>
      <w:r>
        <w:rPr>
          <w:rFonts w:cs="Arial" w:ascii="Arial" w:hAnsi="Arial"/>
          <w:b w:val="false"/>
          <w:lang w:eastAsia="pl-PL"/>
        </w:rPr>
        <w:t>. Obowiązywanie takiej gwarancji potwierdza również Europejski Trybunał Praw Człowieka</w:t>
      </w:r>
      <w:r>
        <w:rPr>
          <w:rStyle w:val="Odwoanieprzypisudolnego"/>
          <w:rStyle w:val="FootnoteAnchor"/>
          <w:rFonts w:cs="Arial" w:ascii="Arial" w:hAnsi="Arial"/>
          <w:b/>
          <w:szCs w:val="21"/>
          <w:lang w:eastAsia="pl-PL"/>
        </w:rPr>
        <w:footnoteReference w:id="6"/>
      </w:r>
      <w:r>
        <w:rPr>
          <w:rFonts w:cs="Arial" w:ascii="Arial" w:hAnsi="Arial"/>
          <w:b w:val="false"/>
          <w:lang w:eastAsia="pl-PL"/>
        </w:rPr>
        <w:t>, wywodząc ją z prawa do rzetelnego procesu uregulowanego z art. 6 Konwencji o Ochronie Praw Człowieka i Podstawowych Wolności</w:t>
      </w:r>
      <w:r>
        <w:rPr>
          <w:rStyle w:val="Odwoanieprzypisudolnego"/>
          <w:rStyle w:val="FootnoteAnchor"/>
          <w:rFonts w:cs="Arial" w:ascii="Arial" w:hAnsi="Arial"/>
          <w:b/>
          <w:szCs w:val="21"/>
          <w:lang w:eastAsia="pl-PL"/>
        </w:rPr>
        <w:footnoteReference w:id="7"/>
      </w:r>
      <w:r>
        <w:rPr>
          <w:rFonts w:cs="Arial" w:ascii="Arial" w:hAnsi="Arial"/>
          <w:b w:val="false"/>
          <w:lang w:eastAsia="pl-PL"/>
        </w:rPr>
        <w:t>. Co istotne, ETPC stoi na stanowisku, że prawo do nieobciążania się obowiązuje nie tylko w toku tych postępowań, do których bezpośrednio stosuje się art. 6 EKPC (tj. postępowań, w których osoba występuje jako oskarżony), ale i tyczy się sytuacji, w której w tego typu procesie miałby zostać wykorzystany dowód uzyskany pod przymusem w innym postępowaniu, nieobjętym bezpośrednio regulacją art. 6 EKPC</w:t>
      </w:r>
      <w:r>
        <w:rPr>
          <w:rStyle w:val="Odwoanieprzypisudolnego"/>
          <w:rStyle w:val="FootnoteAnchor"/>
          <w:rFonts w:cs="Arial" w:ascii="Arial" w:hAnsi="Arial"/>
          <w:b/>
          <w:szCs w:val="21"/>
          <w:lang w:eastAsia="pl-PL"/>
        </w:rPr>
        <w:footnoteReference w:id="8"/>
      </w:r>
      <w:r>
        <w:rPr>
          <w:rFonts w:cs="Arial" w:ascii="Arial" w:hAnsi="Arial"/>
          <w:b w:val="false"/>
          <w:lang w:eastAsia="pl-PL"/>
        </w:rPr>
        <w:t>.</w:t>
      </w:r>
    </w:p>
    <w:p>
      <w:pPr>
        <w:pStyle w:val="Tekstprokuratury"/>
        <w:rPr/>
      </w:pPr>
      <w:r>
        <w:rPr>
          <w:rFonts w:cs="Arial" w:ascii="Arial" w:hAnsi="Arial"/>
          <w:b w:val="false"/>
          <w:lang w:eastAsia="pl-PL"/>
        </w:rPr>
        <w:t>Taki pogląd został zaprezentowany przez ETPC m.in. w wyroku w sprawie Kansal przeciwko Zjednoczonemu Królestwu</w:t>
      </w:r>
      <w:r>
        <w:rPr>
          <w:rStyle w:val="Odwoanieprzypisudolnego"/>
          <w:rStyle w:val="FootnoteAnchor"/>
          <w:rFonts w:cs="Arial" w:ascii="Arial" w:hAnsi="Arial"/>
          <w:b/>
          <w:szCs w:val="21"/>
          <w:lang w:eastAsia="pl-PL"/>
        </w:rPr>
        <w:footnoteReference w:id="9"/>
      </w:r>
      <w:r>
        <w:rPr>
          <w:rFonts w:cs="Arial" w:ascii="Arial" w:hAnsi="Arial"/>
          <w:b w:val="false"/>
          <w:lang w:eastAsia="pl-PL"/>
        </w:rPr>
        <w:t>, a dotyczącym bardzo podobnej problematyki jak ta, poddana analizie w niniejszym artykule. Stan faktyczny wyroku przedstawiał się w uproszczeniu następująco. W 1992 r. Yash Pal Kansal został oskarżony o oszustwo i ukrywanie majątku przed wierzycielami. W trakcie postępowania karnego organy ścigania przedstawiły jako dowód obciążający oskarżonego transkrypcję wyjaśnień, które ten złożył w postępowaniu upadłościowym prowadzonym względem spółki, którą zarządzał. Zgodnie z art. 291 (6) ustawy o niewypłacalności z 1986 r.</w:t>
      </w:r>
      <w:r>
        <w:rPr>
          <w:rStyle w:val="Odwoanieprzypisudolnego"/>
          <w:rStyle w:val="FootnoteAnchor"/>
          <w:rFonts w:cs="Arial" w:ascii="Arial" w:hAnsi="Arial"/>
          <w:b/>
          <w:szCs w:val="21"/>
          <w:lang w:eastAsia="pl-PL"/>
        </w:rPr>
        <w:footnoteReference w:id="10"/>
      </w:r>
      <w:r>
        <w:rPr>
          <w:rFonts w:cs="Arial" w:ascii="Arial" w:hAnsi="Arial"/>
          <w:b w:val="false"/>
          <w:lang w:eastAsia="pl-PL"/>
        </w:rPr>
        <w:t>, upadły był zobowiązany do udzielania odpowiedzi na pytania zadane mu przez urzędnika odpowiedzialnego za postępowanie upadłościowe, a jeżeli nie udzielił odpowiedzi bez rozsądnego powodu, mógł zostać skazany na karę grzywny lub pozbawienia wolności. Nadto, w myśl art. 433 tej ustawy, oświadczenie złożone w jakimkolwiek celu w postępowaniu upadłościowym mogło zostać użyte jako dowód przeciwko osobie, która je złożyła lub brała udział w jego złożeniu. Ustawa wyłączała zatem wprost prawo upadłego do nieobciążania się. Wyjaśnienia oskarżonego złożone w postępowaniu upadłościowym posłużyły za jeden z głównych dowodów w procesie, wskutek którego Yash Pal Kansal został skazany na karę 15 miesięcy pozbawienia wolności.</w:t>
      </w:r>
    </w:p>
    <w:p>
      <w:pPr>
        <w:pStyle w:val="Tekstprokuratury"/>
        <w:rPr>
          <w:rFonts w:ascii="Arial" w:hAnsi="Arial" w:cs="Arial"/>
          <w:b w:val="false"/>
          <w:b w:val="false"/>
          <w:lang w:eastAsia="pl-PL"/>
        </w:rPr>
      </w:pPr>
      <w:r>
        <w:rPr>
          <w:rFonts w:cs="Arial" w:ascii="Arial" w:hAnsi="Arial"/>
          <w:b w:val="false"/>
          <w:lang w:eastAsia="pl-PL"/>
        </w:rPr>
        <w:t xml:space="preserve">ETPC uznał przywołane przepisy za niezgodne z art. 6 EKPC. Podkreślił, że wyjaśnienia w postępowaniu upadłościowym zostały złożone pod przymusem, wyrażającym się w zagrożeniu odpowiedzialnością karną w razie ich odmówienia, a prawo brytyjskie nie zawierało żadnego przepisu zapewniającego oskarżonemu skuteczną ochronę przed samooskarżeniem. ETPC podtrzymał stanowisko wyrażone we wcześniejszym wyroku przeciwko Zjednoczonemu Królestwu </w:t>
      </w:r>
      <w:r>
        <w:rPr>
          <w:rFonts w:cs="Arial" w:ascii="Arial" w:hAnsi="Arial"/>
          <w:b w:val="false"/>
        </w:rPr>
        <w:t>z dnia 17 grudnia 1996 r.</w:t>
      </w:r>
      <w:r>
        <w:rPr>
          <w:rFonts w:cs="Arial" w:ascii="Arial" w:hAnsi="Arial"/>
          <w:b w:val="false"/>
          <w:lang w:eastAsia="pl-PL"/>
        </w:rPr>
        <w:t>, w którym uznał za sprzeczne z art. 6 EKPC przepisy krajowe przewidujące obowiązek złożenia zeznań przed inspektorami Wydziału ds. Handlu i Przemysłu, pod rygorem nałożenia grzywny lub pozbawienia wolności do 2 lat, od którego nie można uchylić się nawet, gdyby odpowiedź miała inkryminujący charakter</w:t>
      </w:r>
      <w:r>
        <w:rPr>
          <w:rStyle w:val="Odwoanieprzypisudolnego"/>
          <w:rStyle w:val="FootnoteAnchor"/>
          <w:rFonts w:cs="Arial" w:ascii="Arial" w:hAnsi="Arial"/>
          <w:b/>
          <w:szCs w:val="21"/>
          <w:lang w:eastAsia="pl-PL"/>
        </w:rPr>
        <w:footnoteReference w:id="11"/>
      </w:r>
      <w:r>
        <w:rPr>
          <w:rFonts w:cs="Arial" w:ascii="Arial" w:hAnsi="Arial"/>
          <w:b w:val="false"/>
          <w:lang w:eastAsia="pl-PL"/>
        </w:rPr>
        <w:t>. Znaczenie zapewnienia w prawie krajowym</w:t>
      </w:r>
      <w:r>
        <w:rPr>
          <w:rFonts w:cs="Arial" w:ascii="Arial" w:hAnsi="Arial"/>
          <w:b w:val="false"/>
        </w:rPr>
        <w:t xml:space="preserve"> </w:t>
      </w:r>
      <w:r>
        <w:rPr>
          <w:rFonts w:cs="Arial" w:ascii="Arial" w:hAnsi="Arial"/>
          <w:b w:val="false"/>
          <w:lang w:eastAsia="pl-PL"/>
        </w:rPr>
        <w:t xml:space="preserve">rozwiązań proceduralnych gwarantujących, że przekazane w toku wymuszonych wyjaśnień informacje nie zostaną wykorzystane w postępowaniu karnym, zostało następnie potwierdzone także w wyroku z </w:t>
      </w:r>
      <w:r>
        <w:rPr>
          <w:rFonts w:cs="Arial" w:ascii="Arial" w:hAnsi="Arial"/>
          <w:b w:val="false"/>
        </w:rPr>
        <w:t xml:space="preserve">dnia </w:t>
      </w:r>
      <w:r>
        <w:rPr>
          <w:rFonts w:cs="Arial" w:ascii="Arial" w:hAnsi="Arial"/>
          <w:b w:val="false"/>
          <w:lang w:eastAsia="pl-PL"/>
        </w:rPr>
        <w:t>4 października 2005 r.</w:t>
      </w:r>
      <w:r>
        <w:rPr>
          <w:rStyle w:val="Odwoanieprzypisudolnego"/>
          <w:rStyle w:val="FootnoteAnchor"/>
          <w:rFonts w:eastAsia="Cambria Math" w:cs="Arial" w:ascii="Arial" w:hAnsi="Arial"/>
          <w:b/>
          <w:szCs w:val="21"/>
        </w:rPr>
        <w:footnoteReference w:id="12"/>
      </w:r>
      <w:r>
        <w:rPr>
          <w:rFonts w:cs="Arial" w:ascii="Arial" w:hAnsi="Arial"/>
          <w:b w:val="false"/>
          <w:lang w:eastAsia="pl-PL"/>
        </w:rPr>
        <w:t>.</w:t>
      </w:r>
    </w:p>
    <w:p>
      <w:pPr>
        <w:pStyle w:val="Tekstprokuratury"/>
        <w:rPr>
          <w:rFonts w:ascii="Arial" w:hAnsi="Arial" w:eastAsia="Cambria Math" w:cs="Arial"/>
          <w:b w:val="false"/>
          <w:b w:val="false"/>
        </w:rPr>
      </w:pPr>
      <w:r>
        <w:rPr>
          <w:rFonts w:cs="Arial" w:ascii="Arial" w:hAnsi="Arial"/>
          <w:b w:val="false"/>
        </w:rPr>
        <w:t xml:space="preserve">Z powyższego dość jednoznacznie wynika, że nowe polskie przepisy o restrukturyzacji pozostają w sprzeczności z utrwaloną linią orzeczniczą ETPC i jako takie wymagają zmiany. Warto nadmienić, że odpowiednia zmiana przepisów (wymuszona już wyrokiem z dnia 17 grudnia 1996 r.) została ostatecznie wprowadzona przez ustawodawcę brytyjskiego. </w:t>
      </w:r>
      <w:r>
        <w:rPr>
          <w:rFonts w:eastAsia="Cambria Math" w:cs="Arial" w:ascii="Arial" w:hAnsi="Arial"/>
          <w:b w:val="false"/>
        </w:rPr>
        <w:t>Zaraz po pierwszym z serii wyroków ETPC zdecydowano się na tymczasowe rozwiązanie polegające na przekazaniu organom ścigania wytycznych co do tego, by nie wykorzystywały jako dowodów wyjaśnień potencjalnych oskarżonych uzyskanych w jakimkolwiek postępowaniu, w którym do ich uzyskania użyto przymusu. To rozwiązanie przeniesiono następnie do ustawy o postępowaniu względem nieletnich i dowodach w sprawach kryminalnych z 1999 r.</w:t>
      </w:r>
      <w:r>
        <w:rPr>
          <w:rStyle w:val="Odwoanieprzypisudolnego"/>
          <w:rStyle w:val="FootnoteAnchor"/>
          <w:rFonts w:eastAsia="Cambria Math" w:cs="Arial" w:ascii="Arial" w:hAnsi="Arial"/>
          <w:b/>
          <w:szCs w:val="21"/>
        </w:rPr>
        <w:footnoteReference w:id="13"/>
      </w:r>
      <w:r>
        <w:rPr>
          <w:rFonts w:eastAsia="Cambria Math" w:cs="Arial" w:ascii="Arial" w:hAnsi="Arial"/>
          <w:b w:val="false"/>
        </w:rPr>
        <w:t>. Ustawa objęła swym zakresem różnego rodzaju postępowania, w których może dojść do przekazania organom inkryminujących informacji. Nie ograniczono się wyłącznie do przypadku pozyskania wyjaśnień w konkretnym postępowaniu, np. o charakterze restrukturyzacyjnym, upadłościowym czy celnym. W ocenie ETPC, przyjęte rozwiązanie było właściwe i wystarczające</w:t>
      </w:r>
      <w:r>
        <w:rPr>
          <w:rStyle w:val="Odwoanieprzypisudolnego"/>
          <w:rStyle w:val="FootnoteAnchor"/>
          <w:rFonts w:eastAsia="Cambria Math" w:cs="Arial" w:ascii="Arial" w:hAnsi="Arial"/>
          <w:b/>
          <w:szCs w:val="21"/>
        </w:rPr>
        <w:footnoteReference w:id="14"/>
      </w:r>
      <w:r>
        <w:rPr>
          <w:rFonts w:eastAsia="Cambria Math" w:cs="Arial" w:ascii="Arial" w:hAnsi="Arial"/>
          <w:b w:val="false"/>
        </w:rPr>
        <w:t>.</w:t>
      </w:r>
    </w:p>
    <w:p>
      <w:pPr>
        <w:pStyle w:val="Podtytulprokuratury"/>
        <w:rPr/>
      </w:pPr>
      <w:r>
        <w:rPr/>
        <w:t>Konkretna ochrona</w:t>
      </w:r>
    </w:p>
    <w:p>
      <w:pPr>
        <w:pStyle w:val="Tekstprokuratury"/>
        <w:rPr>
          <w:rFonts w:ascii="Arial" w:hAnsi="Arial" w:cs="Arial"/>
          <w:b w:val="false"/>
          <w:b w:val="false"/>
        </w:rPr>
      </w:pPr>
      <w:r>
        <w:rPr>
          <w:rFonts w:cs="Arial" w:ascii="Arial" w:hAnsi="Arial"/>
          <w:b w:val="false"/>
        </w:rPr>
        <w:t>Zanim jeszcze doszło do wydania przez ETPC przywołanych powyżej orzeczeń, spór co do tego, czy i w jakim zakresie informacje udzielane przez dłużnika w toku postępowania upadłościowego mogą być później wykorzystywane w postępowaniu karnym, żywy był w judykaturze i doktrynie niemieckiej. Kamieniem milowym dla zapewnienia dłużnikowi odpowiedniej ochrony przed samoobciążaniem było orzeczenie niemieckiego Federalnego Trybunału Konstytucyjnego z 1981 r.</w:t>
      </w:r>
      <w:r>
        <w:rPr>
          <w:rStyle w:val="Odwoanieprzypisudolnego"/>
          <w:rStyle w:val="FootnoteAnchor"/>
          <w:rFonts w:cs="Arial" w:ascii="Arial" w:hAnsi="Arial"/>
          <w:b/>
          <w:szCs w:val="21"/>
        </w:rPr>
        <w:footnoteReference w:id="15"/>
      </w:r>
      <w:r>
        <w:rPr>
          <w:rFonts w:cs="Arial" w:ascii="Arial" w:hAnsi="Arial"/>
          <w:b w:val="false"/>
        </w:rPr>
        <w:t>, w którym jednoznacznie opowiedziano się przeciwko wykorzystywaniu w postępowaniach karnych danych, uzyskanych od dłużnika w postępowaniu upadłościowym pod przymusem. Trybunał za zgodne z Konstytucją uznał zobowiązanie dłużnika do udzielenia informacji istotnych dla postępowania upadłościowego i wykorzystanie w tym celu środków przymusu, włącznie z aresztowaniem. Podkreślił jednak, że aby zapewnić równowagę pomiędzy interesem wierzycieli w uzyskaniu informacji a wolnością dłużnika od samoobciążania, przymusowi temu musi odpowiadać ochrona przez wykorzystaniem danych do pociągnięcia tego ostatniego do odpowiedzialności karnej. Trybunał wezwał jednocześnie ustawodawcę do skodyfikowania opisanej zasady w samej ustawie upadłościowej</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Dopiero w 1988 r. został przedłożony pierwszy projekt nowelizacji przepisów upadłościowych, który przewidywał zakaz wykorzystania zeznań upadłego w postępowaniu karnym. Propozycje takiej regulacji znalazły się również w projektach z 1989 r. i 1992 r. Właśnie w tym ostatnim projekcie po raz pierwszy pojawiło się sformułowanie, które ostatecznie stało się determinantą zakresu zakazu, który został ustanowiony w niemieckim prawie. O ile bowiem Trybunał w wyroku z 1981 r., jak również dwa pierwsze projekty zmian posługiwały się słowem „verwerten”, o tyle w projekcie z 1992 r. użyto słowa „verwenden”. Choć słownikowe konotacje obydwu wyrazów są zbieżne, o tyle na gruncie języka prawnego przypisuje się im znaczenia odmienne. Posługując się słowem „verwerten” projektodawcy mieli na myśli jedynie tyle, że zeznania dłużnika z postępowania upadłościowego nie będą mogły zostać użyte jako dowód w postępowaniu karnym. Wprowadzając słowo „verwenden” poszerzyli zaś zakres zakazu również na tzw. dowody pośrednie, zakazując organom ścigania wykorzystywania zeznań dłużnika także jako podstawy poszukiwania dalszych dowodów jego odpowiedzialności</w:t>
      </w:r>
      <w:r>
        <w:rPr>
          <w:rStyle w:val="Odwoanieprzypisudolnego"/>
          <w:rStyle w:val="FootnoteAnchor"/>
          <w:rFonts w:cs="Arial" w:ascii="Arial" w:hAnsi="Arial"/>
          <w:b/>
          <w:szCs w:val="21"/>
          <w:lang w:eastAsia="pl-PL"/>
        </w:rPr>
        <w:footnoteReference w:id="17"/>
      </w:r>
      <w:r>
        <w:rPr>
          <w:rFonts w:cs="Arial" w:ascii="Arial" w:hAnsi="Arial"/>
          <w:b w:val="false"/>
        </w:rPr>
        <w:t>.</w:t>
      </w:r>
      <w:r>
        <w:rPr>
          <w:rFonts w:cs="Arial" w:ascii="Arial" w:hAnsi="Arial"/>
          <w:b w:val="false"/>
          <w:lang w:eastAsia="pl-PL"/>
        </w:rPr>
        <w:t xml:space="preserve"> </w:t>
      </w:r>
    </w:p>
    <w:p>
      <w:pPr>
        <w:pStyle w:val="Tekstprokuratury"/>
        <w:rPr/>
      </w:pPr>
      <w:r>
        <w:rPr>
          <w:rFonts w:eastAsia="Cambria Math" w:cs="Arial" w:ascii="Arial" w:hAnsi="Arial"/>
          <w:b w:val="false"/>
        </w:rPr>
        <w:t>Ostatecznie właśnie słowo „verwenden” zostało użyte w nowouchwalonej w 1994 r. niemieckiej ordynacji upadłościowej</w:t>
      </w:r>
      <w:r>
        <w:rPr>
          <w:rStyle w:val="Odwoanieprzypisudolnego"/>
          <w:rStyle w:val="FootnoteAnchor"/>
          <w:rFonts w:eastAsia="Cambria Math" w:cs="Arial" w:ascii="Arial" w:hAnsi="Arial"/>
          <w:b/>
          <w:szCs w:val="21"/>
        </w:rPr>
        <w:footnoteReference w:id="18"/>
      </w:r>
      <w:r>
        <w:rPr>
          <w:rFonts w:eastAsia="Cambria Math" w:cs="Arial" w:ascii="Arial" w:hAnsi="Arial"/>
          <w:b w:val="false"/>
        </w:rPr>
        <w:t xml:space="preserve">, która swym zakresem obejmuje zarówno postępowania likwidacyjne, jak i restrukturyzacyjne. Zgodnie z § 97 ust. 1 zd. 1 </w:t>
      </w:r>
      <w:r>
        <w:rPr>
          <w:rFonts w:cs="Arial" w:ascii="Arial" w:hAnsi="Arial"/>
          <w:b w:val="false"/>
        </w:rPr>
        <w:t>niem. ord. upadł.</w:t>
      </w:r>
      <w:r>
        <w:rPr>
          <w:rFonts w:eastAsia="Cambria Math" w:cs="Arial" w:ascii="Arial" w:hAnsi="Arial"/>
          <w:b w:val="false"/>
        </w:rPr>
        <w:t xml:space="preserve">, dłużnik w postępowaniu upadłościowym jest zobowiązany do udzielania wyjaśnień dotyczących wszelkich okoliczności związanych z tym postępowaniem sądowi upadłościowemu, syndykowi, radzie wierzycieli, a także, na zarządzenie sądu, zgromadzeniu wierzycieli. W zdaniu 2 przewidziano wyraźnie, że dłużnik ma obowiązek udzielić informacji także co do tych faktów, które mogłyby skutkować pociągnięciem go do odpowiedzialności za przestępstwo lub wykroczenie. W myśl § 98 ust. 1 </w:t>
      </w:r>
      <w:r>
        <w:rPr>
          <w:rFonts w:cs="Arial" w:ascii="Arial" w:hAnsi="Arial"/>
          <w:b w:val="false"/>
        </w:rPr>
        <w:t>niem. ord. upadł.</w:t>
      </w:r>
      <w:r>
        <w:rPr>
          <w:rFonts w:eastAsia="Cambria Math" w:cs="Arial" w:ascii="Arial" w:hAnsi="Arial"/>
          <w:b w:val="false"/>
        </w:rPr>
        <w:t xml:space="preserve">, dłużnik może zostać zobowiązany do złożenia przyrzeczenia, że udzielane przez niego informacje są zgodne z prawdą, zaś zgodnie z ust. 2 uchylanie się dłużnika od złożenia wyjaśnień lub przyrzeczenia uprawnia sąd do zastosowania względem niego aresztu. Jednakże w § 97 ust. 1 zd. 3 </w:t>
      </w:r>
      <w:r>
        <w:rPr>
          <w:rFonts w:cs="Arial" w:ascii="Arial" w:hAnsi="Arial"/>
          <w:b w:val="false"/>
        </w:rPr>
        <w:t>niem. ord. upadł. wyraźnie wskazano</w:t>
      </w:r>
      <w:r>
        <w:rPr>
          <w:rFonts w:eastAsia="Cambria Math" w:cs="Arial" w:ascii="Arial" w:hAnsi="Arial"/>
          <w:b w:val="false"/>
        </w:rPr>
        <w:t xml:space="preserve">, że jakiekolwiek wyjaśnienia dłużnika udzielone w tym trybie mogą zostać wykorzystane w postępowaniu karnym lub wykroczeniowym przeciwko dłużnikowi (bądź osobom mu najbliższym) wyłącznie za jego zgodą. </w:t>
      </w:r>
    </w:p>
    <w:p>
      <w:pPr>
        <w:pStyle w:val="Tekstprokuratury"/>
        <w:rPr/>
      </w:pPr>
      <w:r>
        <w:rPr>
          <w:rFonts w:eastAsia="Cambria Math" w:cs="Arial" w:ascii="Arial" w:hAnsi="Arial"/>
          <w:b w:val="false"/>
        </w:rPr>
        <w:t>Podsumowując, wszelkie informacje, których udziela dłużnik w niemieckim postępowaniu upadłościowym w wykonaniu obowiązków informacyjnych, także pod przymusem, muszą pozostać niejawne tak w postępowaniu karnym przeciwko niemu, jak i jego osobom najbliższym. Informacje te nie mogą stanowić podstawy podejrzenia popełnienia przez dłużnika czynu zabronionego w rozumieniu procesowym, a zatem wyłącznie na ich bazie organy ścigania nie mogą nawet wszcząć przeciwko dłużnikowi postępowania przygotowawczego. Organy nie mogą również wykorzystać tych zeznań do poszukiwania innych dowodów przeciwko dłużnikowi.</w:t>
      </w:r>
      <w:r>
        <w:rPr>
          <w:rStyle w:val="Odwoanieprzypisudolnego"/>
          <w:rStyle w:val="FootnoteAnchor"/>
          <w:rFonts w:eastAsia="Cambria Math" w:cs="Arial" w:ascii="Arial" w:hAnsi="Arial"/>
          <w:b/>
          <w:szCs w:val="21"/>
        </w:rPr>
        <w:footnoteReference w:id="19"/>
      </w:r>
      <w:r>
        <w:rPr>
          <w:rFonts w:eastAsia="Cambria Math" w:cs="Arial" w:ascii="Arial" w:hAnsi="Arial"/>
          <w:b w:val="false"/>
        </w:rPr>
        <w:t xml:space="preserve"> Jedyna możliwość pociągnięcia dłużnika do odpowiedzialności karnej za czyny, co do których udzielił informacji w postępowaniu upadłościowym, sprowadza się do znalezienia obciążających go dowodów niezależnie od wyników postępowania upadłościowego i zupełnie poza nim.</w:t>
      </w:r>
    </w:p>
    <w:p>
      <w:pPr>
        <w:pStyle w:val="Podtytulprokuratury"/>
        <w:rPr/>
      </w:pPr>
      <w:r>
        <w:rPr/>
        <w:t>Efektywność postępowań restrukturyzacyjnych</w:t>
      </w:r>
    </w:p>
    <w:p>
      <w:pPr>
        <w:pStyle w:val="Tekstprokuratury"/>
        <w:rPr/>
      </w:pPr>
      <w:r>
        <w:rPr>
          <w:rFonts w:cs="Arial" w:ascii="Arial" w:hAnsi="Arial"/>
          <w:b w:val="false"/>
        </w:rPr>
        <w:t>Brak odpowiednich, podobnych przedstawionemu rozwiązaniu niemieckiemu i wyraźnie wyartykułowanych gwarancji procesowych w ustawie Prawo restrukturyzacyjne może negatywnie przyczynić się do skuteczności wprowadzonych przez nią instytucji. Wydaje się nieuniknione, że stojący w obliczu zagrożenia egzystencji przedsiębiorstwa dłużnicy będą kalkulować, czy w istocie opłacalnym jest zwrócenie się w kierunku postępowań restrukturyzacyjnych, skoro skutkiem takiego działania może okazać się poddanie odpowiedzialności karnej, karnoskarbowej, wykroczeniowej itp. Opisywana problematyka ma ogromne znaczenie na tle nowych przepisów z tego względu, że to właśnie w postępowaniach restrukturyzacyjnych szczególnie pożądane jest współdziałanie dłużnika z nadzorcą lub zarządcą. W zdecydowanej większości przypadków to dłużnik inicjuje takie postępowanie, bierze udział w zarządzaniu przedsiębiorstwem wraz z nadzorcą, a nawet zarządcą, i to on będzie prowadził przedsiębiorstwo już po zatwierdzeniu układu. Dłużnikowi zależy zatem na tym, aby postępowanie przebiegało sprawnie, w tym aby doszło do przyjęcia układu przez wierzycieli. Dłużnik ma przy tym o wiele większą motywację do współdziałania z organami postępowania niż w postępowaniu upadłościowym, kończącym się prostą likwidacją jego majątku i przedsiębiorstwa. Dlatego też omawiany problem – mimo podobieństwa regulacji zawartych w Prawie upadłościowym</w:t>
      </w:r>
      <w:r>
        <w:rPr>
          <w:rStyle w:val="Odwoanieprzypisudolnego"/>
          <w:rStyle w:val="FootnoteAnchor"/>
          <w:rFonts w:cs="Arial" w:ascii="Arial" w:hAnsi="Arial"/>
          <w:b/>
          <w:szCs w:val="21"/>
        </w:rPr>
        <w:footnoteReference w:id="20"/>
      </w:r>
      <w:r>
        <w:rPr>
          <w:rFonts w:cs="Arial" w:ascii="Arial" w:hAnsi="Arial"/>
          <w:b w:val="false"/>
        </w:rPr>
        <w:t xml:space="preserve"> i Prawie restrukturyzacyjnym w przedmiotowym zakresie – ma szczególne znaczenie w przypadku postępowań prowadzonych na podstawie ostatniego z powołanych aktów prawnych.</w:t>
      </w:r>
    </w:p>
    <w:p>
      <w:pPr>
        <w:pStyle w:val="Tekstprokuratury"/>
        <w:rPr/>
      </w:pPr>
      <w:r>
        <w:rPr>
          <w:rFonts w:cs="Arial" w:ascii="Arial" w:hAnsi="Arial"/>
          <w:b w:val="false"/>
        </w:rPr>
        <w:t>Jednocześnie nie ulega również wątpliwości, że sam nakaz ujawnienia wszelkich istotnych dla prowadzenia postępowania restrukturyzacyjnego informacji ma niebagatelne znaczenie, a to z punktu widzenia interesów wierzycieli dłużnika. Skoro wierzyciele ci mają ponieść ekonomiczny koszt restrukturyzacji przedsiębiorstwa dłużnika, to powinni mieć pełną świadomość sytuacji finansowej i majątkowej restrukturyzowanego podmiotu. Jeżeli jednak dłużnik będzie obawiać się, że pełna współpraca w ramach postępowania może okazać się dla niego niekorzystna, może albo zrezygnować z wszczynania postępowania restrukturyzacyjnego w ogóle i prowadzić działania sanacyjne na własną rękę, albo doprowadzić do otwarcia postępowania i w jego ramach nie udzielać pełni wymaganych informacji, poddając w wątpliwość sens postępowania, a jednocześnie narażając się na odpowiedzialność z art. 399 pr. rest. Żadne ze wskazanych rozwiązań nie wydaje się korzystne ani dla dłużnika, ani dla wierzycieli. Co więcej, także w sytuacji, gdy dłużnik nie zdecyduje się na otwarcie postępowania restrukturyzacyjnego, a jego przedsiębiorstwo prowadzone w formie spółki handlowej stanie się niewypłacalne i nie zostanie względem niego złożony wniosek o ogłoszenie upadłości, dłużnikowi grozi odpowiedzialność karna, tym razem z art. 586 Kodeksu spółek handlowych</w:t>
      </w:r>
      <w:r>
        <w:rPr>
          <w:rStyle w:val="Odwoanieprzypisudolnego"/>
          <w:rStyle w:val="FootnoteAnchor"/>
          <w:rFonts w:cs="Arial" w:ascii="Arial" w:hAnsi="Arial"/>
          <w:b/>
          <w:szCs w:val="21"/>
        </w:rPr>
        <w:footnoteReference w:id="21"/>
      </w:r>
      <w:r>
        <w:rPr>
          <w:rFonts w:cs="Arial" w:ascii="Arial" w:hAnsi="Arial"/>
          <w:b w:val="false"/>
        </w:rPr>
        <w:t>, który pod karą grzywny, ograniczenia wolności albo pozbawienia wolności do roku sankcjonuje niezgłoszenie wniosku o upadłość spółki handlowej pomimo powstania warunków uzasadniających według przepisów upadłość spółki.</w:t>
      </w:r>
    </w:p>
    <w:p>
      <w:pPr>
        <w:pStyle w:val="Podtytulprokuratury"/>
        <w:rPr>
          <w:rFonts w:ascii="Arial" w:hAnsi="Arial" w:cs="Arial"/>
          <w:b w:val="false"/>
          <w:b w:val="false"/>
        </w:rPr>
      </w:pPr>
      <w:r>
        <w:rPr/>
        <w:t>Podsumowanie</w:t>
      </w:r>
    </w:p>
    <w:p>
      <w:pPr>
        <w:pStyle w:val="Tekstprokuratury"/>
        <w:rPr/>
      </w:pPr>
      <w:r>
        <w:rPr>
          <w:rFonts w:cs="Arial" w:ascii="Arial" w:hAnsi="Arial"/>
          <w:b w:val="false"/>
        </w:rPr>
        <w:t>Obecnie obowiązujące przepisy ustawy Prawo restrukturyzacyjne nie dają wystarczającej ochrony dłużnikom przed wykorzystaniem informacji przekazanych przez nich organom postępowań restrukturyzacyjnych w postępowaniach o cechach represyjnych. Na dłużników nałożono bezwzględny obowiązek udzielania informacji, w tym informacji, co do których istnieje poważna obawa, że staną się podstawą pociągnięcia dłużnika do odpowiedzialności karnej, karnoskarbowej itp., bądź zostaną wykorzystane w toczących się przeciwko dłużnikowi postępowaniach, co najmniej jako dowody pośrednie. Ustawodawca nie przewidział żadnych instrumentów zapewniających dłużnikom ochronę przed wykorzystaniem tego typu informacji. Brak odpowiednich gwarancji procesowych może negatywnie wpłynąć na gotowość dłużników do składania wniosków o otwarcie postępowań restrukturyzacyjnych, a także skutkować obniżeniem efektywności tych ostatnich. Sytuacja, w której wiedziony obawą odpowiedzialności represyjnej dłużnik nie składa wniosku o otwarcie postępowania albo doprowadza do jego wszczęcia i prowadzenia w oparciu o niepełne informacje co do stanu majątkowego i finansowego przedsiębiorstwa, nie jest korzystna ani dla dłużnika, ani dla jego wierzycieli. Nie przyczynia się również do realnego promowania polityki drugiej szansy, której wyrazem miało być uchwalenie nowego prawa restrukturyzacyjnego. Postulować należy niezwłoczną ingerencję ustawodawcy. Jej celem nie powinno być oczywiście w żadnym razie umożliwienie dłużnikom legalnego zatajenia w postępowaniu restrukturyzacyjnym niekorzystnych dla nich informacji, ale zapewnienie, że tego typu informacje uzyskane od dłużnika nie zostaną następnie udostępnione organom ścigania. Wzorem nowych rozwiązań może być sprawdzona regulacja obowiązująca w prawie niemieckim.</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 xml:space="preserve">Right of non-self-incrimination versus </w:t>
        <w:br/>
        <w:t xml:space="preserve">restructuring proceedings </w:t>
      </w:r>
    </w:p>
    <w:p>
      <w:pPr>
        <w:pStyle w:val="Podtytulprokuratury"/>
        <w:rPr>
          <w:rFonts w:ascii="Arial" w:hAnsi="Arial" w:cs="Arial"/>
          <w:b w:val="false"/>
          <w:b w:val="false"/>
          <w:lang w:val="en-US"/>
        </w:rPr>
      </w:pPr>
      <w:r>
        <w:rPr/>
        <w:t>Abstract</w:t>
      </w:r>
    </w:p>
    <w:p>
      <w:pPr>
        <w:pStyle w:val="Tekstprokuratury"/>
        <w:rPr/>
      </w:pPr>
      <w:r>
        <w:rPr>
          <w:rFonts w:cs="Arial" w:ascii="Arial" w:hAnsi="Arial"/>
          <w:b w:val="false"/>
          <w:i/>
          <w:lang w:val="en-US"/>
        </w:rPr>
        <w:t xml:space="preserve">The provisions of Restructuring Law fail to adequately protect debtors from the use of information provided in restructuring proceedings by law enforcement agencies. The obligation of debtors to provide true and complete information for restructuring proceedings purposes is absolute, and debtors have no right to refuse to testify on the basis of potential exposure to criminal liability. The failure of Restructuring Law to ensure measures capable of protecting information which can expose debtors to criminal liability denies one of the primary procedural safeguards or the right to non-self-incrimin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nalizując przedmiot artykułu należy mieć na uwadze, iż odnoszenie wprost do polskiego systemu prawnego orzecznictwa niemieckiego wymaga pogłębionej analizy różnic dotyczących postępowania dowodowego. Mianowicie zagadnienie sposobu pozyskiwania informacji pozwalających na ustalenie źródeł dowodowych nie jest przedmiotem polskich przepisów postępowania karnego oraz ustaw kompetencyjnych, w tym zakresie, w jakim odnoszą się do podejmowania czynności operacyjnych mogących stanowić podstawę do orzeczenia o winie.  Z kolei w judykaturze i doktrynie podnosi się je niezwykle rzadko. Zagadnieniem więc podstawowym nie jest sformułowanie zakazu wykorzystywania danych lub informacji, ale możliwość jego uwzględnienia w całym systemie prawnym. Pewną, dopuszczalną egzemplifikacją jest próba odpowiedzi na pytanie: czy dowód przeprowadzony  wskutek wykorzystania informacji uzyskanej bez zachowania formy czynności procesowej w zakresie objętym zakazem dowodowym może stanowić podstawę do orzekania o winie? (redakcja).</w:t>
      </w:r>
    </w:p>
  </w:footnote>
  <w:footnote w:id="3">
    <w:p>
      <w:pPr>
        <w:pStyle w:val="Przypisy"/>
        <w:rPr/>
      </w:pPr>
      <w:r>
        <w:rPr>
          <w:rStyle w:val="FootnoteCharacters"/>
        </w:rPr>
        <w:footnoteRef/>
      </w:r>
      <w:r>
        <w:rPr>
          <w:szCs w:val="17"/>
        </w:rPr>
        <w:tab/>
        <w:t xml:space="preserve"> </w:t>
      </w:r>
      <w:r>
        <w:rPr>
          <w:szCs w:val="17"/>
        </w:rPr>
        <w:t>Ustawa z dnia 15 maja 2015 r. – Prawo restrukturyzacyjne, Dz. U z 2015 r., poz. 978 ze zm., dalej: pr. rest.</w:t>
      </w:r>
    </w:p>
  </w:footnote>
  <w:footnote w:id="4">
    <w:p>
      <w:pPr>
        <w:pStyle w:val="Przypisy"/>
        <w:rPr/>
      </w:pPr>
      <w:r>
        <w:rPr>
          <w:rStyle w:val="FootnoteCharacters"/>
        </w:rPr>
        <w:footnoteRef/>
      </w:r>
      <w:r>
        <w:rPr>
          <w:szCs w:val="17"/>
        </w:rPr>
        <w:tab/>
        <w:t xml:space="preserve"> </w:t>
      </w:r>
      <w:r>
        <w:rPr>
          <w:szCs w:val="17"/>
        </w:rPr>
        <w:t>Ustawa z dnia 6 czerwca 1997 r. – Kodeks postępowania karnego, Dz. U. z 1997 r., Nr 89 poz. 556, ze zm.</w:t>
      </w:r>
    </w:p>
  </w:footnote>
  <w:footnote w:id="5">
    <w:p>
      <w:pPr>
        <w:pStyle w:val="Przypisy"/>
        <w:rPr/>
      </w:pPr>
      <w:r>
        <w:rPr>
          <w:rStyle w:val="FootnoteCharacters"/>
        </w:rPr>
        <w:footnoteRef/>
      </w:r>
      <w:r>
        <w:rPr>
          <w:szCs w:val="17"/>
        </w:rPr>
        <w:tab/>
        <w:t xml:space="preserve"> </w:t>
      </w:r>
      <w:r>
        <w:rPr>
          <w:szCs w:val="17"/>
        </w:rPr>
        <w:t>Międzynarodowy Pakt Praw Obywatelskich i Politycznych otwarty do podpisu w Nowym Jorku 19 grudnia 1966 r., Oświadczenie Rządowe z dnia 23 kwietnia 1977 r. w sprawie ratyfikacji przez Polską Rzeczpospolitą Ludową Międzynarodowego Paktu Praw Obywatelskich i Politycznych, otwartego do podpisu w Nowym Jorku 19 grudnia 1966 r. Dz. U. z 1977 r., Nr 38 poz. 168.</w:t>
      </w:r>
    </w:p>
  </w:footnote>
  <w:footnote w:id="6">
    <w:p>
      <w:pPr>
        <w:pStyle w:val="Przypisy"/>
        <w:rPr/>
      </w:pPr>
      <w:r>
        <w:rPr>
          <w:rStyle w:val="FootnoteCharacters"/>
        </w:rPr>
        <w:footnoteRef/>
      </w:r>
      <w:r>
        <w:rPr>
          <w:szCs w:val="17"/>
        </w:rPr>
        <w:tab/>
        <w:t xml:space="preserve"> </w:t>
      </w:r>
      <w:r>
        <w:rPr>
          <w:szCs w:val="17"/>
        </w:rPr>
        <w:t>Dalej: ETPC.</w:t>
      </w:r>
    </w:p>
  </w:footnote>
  <w:footnote w:id="7">
    <w:p>
      <w:pPr>
        <w:pStyle w:val="Przypisy"/>
        <w:rPr/>
      </w:pPr>
      <w:r>
        <w:rPr>
          <w:rStyle w:val="FootnoteCharacters"/>
        </w:rPr>
        <w:footnoteRef/>
      </w:r>
      <w:r>
        <w:rPr>
          <w:szCs w:val="17"/>
        </w:rPr>
        <w:tab/>
        <w:t xml:space="preserve"> </w:t>
      </w:r>
      <w:r>
        <w:rPr>
          <w:szCs w:val="17"/>
        </w:rPr>
        <w:tab/>
        <w:t>Konwencja o Ochronie Praw Człowieka i Podstawowych Wolności sporządzona w Rzymie 4 listopada 1950 r., zmieniona następnie Protokołami nr 3, 5 i 8 oraz uzupełniona Protokołem nr 2, Dz. U. z 1993 r., Nr 61 poz. 284 ze zm., dalej: EKPC.</w:t>
      </w:r>
    </w:p>
  </w:footnote>
  <w:footnote w:id="8">
    <w:p>
      <w:pPr>
        <w:pStyle w:val="Przypisy"/>
        <w:rPr/>
      </w:pPr>
      <w:r>
        <w:rPr>
          <w:rStyle w:val="FootnoteCharacters"/>
        </w:rPr>
        <w:footnoteRef/>
      </w:r>
      <w:r>
        <w:rPr>
          <w:szCs w:val="17"/>
        </w:rPr>
        <w:tab/>
        <w:t xml:space="preserve"> </w:t>
      </w:r>
      <w:r>
        <w:rPr>
          <w:szCs w:val="17"/>
        </w:rPr>
        <w:tab/>
        <w:t xml:space="preserve">W. Jasiński, </w:t>
      </w:r>
      <w:r>
        <w:rPr>
          <w:rStyle w:val="Txtnew"/>
          <w:rFonts w:cs="Arial" w:ascii="Arial" w:hAnsi="Arial"/>
          <w:szCs w:val="17"/>
        </w:rPr>
        <w:t>Prawo do nieobciążania się w procesie karnym w świetle standardów strasburskich</w:t>
      </w:r>
      <w:r>
        <w:rPr>
          <w:szCs w:val="17"/>
        </w:rPr>
        <w:t>, Prokuratura i Prawo 7–8, 2015, s. 13.</w:t>
      </w:r>
    </w:p>
  </w:footnote>
  <w:footnote w:id="9">
    <w:p>
      <w:pPr>
        <w:pStyle w:val="Przypisy"/>
        <w:rPr/>
      </w:pPr>
      <w:r>
        <w:rPr>
          <w:rStyle w:val="FootnoteCharacters"/>
        </w:rPr>
        <w:footnoteRef/>
      </w:r>
      <w:r>
        <w:rPr>
          <w:szCs w:val="17"/>
        </w:rPr>
        <w:tab/>
        <w:t xml:space="preserve"> </w:t>
      </w:r>
      <w:r>
        <w:rPr>
          <w:szCs w:val="17"/>
        </w:rPr>
        <w:t xml:space="preserve">Wyrok ETPC z dnia 27 kwietnia 2004 r. w sprawie Kansal przeciwko Zjednoczonemu Królestwu, skarga nr </w:t>
      </w:r>
      <w:r>
        <w:rPr>
          <w:iCs/>
          <w:szCs w:val="17"/>
        </w:rPr>
        <w:t>21413/02.</w:t>
      </w:r>
    </w:p>
  </w:footnote>
  <w:footnote w:id="10">
    <w:p>
      <w:pPr>
        <w:pStyle w:val="Przypisy"/>
        <w:rPr/>
      </w:pPr>
      <w:r>
        <w:rPr>
          <w:rStyle w:val="FootnoteCharacters"/>
        </w:rPr>
        <w:footnoteRef/>
      </w:r>
      <w:r>
        <w:rPr>
          <w:szCs w:val="17"/>
        </w:rPr>
        <w:tab/>
        <w:t xml:space="preserve"> </w:t>
      </w:r>
      <w:r>
        <w:rPr>
          <w:szCs w:val="17"/>
        </w:rPr>
        <w:t>Insolvency Act 1986, tekst ogłoszony w organie publikacyjnym 1986 Chapter 45, ze zm.</w:t>
      </w:r>
    </w:p>
  </w:footnote>
  <w:footnote w:id="11">
    <w:p>
      <w:pPr>
        <w:pStyle w:val="Przypisy"/>
        <w:ind w:left="170" w:right="0" w:hanging="170"/>
        <w:rPr/>
      </w:pPr>
      <w:r>
        <w:rPr>
          <w:rStyle w:val="FootnoteCharacters"/>
        </w:rPr>
        <w:footnoteRef/>
      </w:r>
      <w:r>
        <w:rPr>
          <w:szCs w:val="17"/>
        </w:rPr>
        <w:tab/>
        <w:t xml:space="preserve"> </w:t>
      </w:r>
      <w:r>
        <w:rPr>
          <w:szCs w:val="17"/>
        </w:rPr>
        <w:tab/>
        <w:t>Wyrok ETPC z dnia 17 grudnia 1996 r. w sprawie Saunders przeciwko Zjednoczonemu Królestwu</w:t>
      </w:r>
      <w:r>
        <w:rPr>
          <w:rStyle w:val="Column01"/>
          <w:rFonts w:cs="Arial" w:ascii="Arial" w:hAnsi="Arial"/>
          <w:szCs w:val="17"/>
        </w:rPr>
        <w:t xml:space="preserve">, </w:t>
      </w:r>
      <w:r>
        <w:rPr>
          <w:szCs w:val="17"/>
        </w:rPr>
        <w:t>skarga nr 19187/91.</w:t>
      </w:r>
    </w:p>
  </w:footnote>
  <w:footnote w:id="12">
    <w:p>
      <w:pPr>
        <w:pStyle w:val="Przypisy"/>
        <w:ind w:left="170" w:right="0" w:hanging="170"/>
        <w:rPr/>
      </w:pPr>
      <w:r>
        <w:rPr>
          <w:rStyle w:val="FootnoteCharacters"/>
        </w:rPr>
        <w:footnoteRef/>
      </w:r>
      <w:r>
        <w:rPr>
          <w:szCs w:val="17"/>
        </w:rPr>
        <w:tab/>
        <w:t xml:space="preserve"> </w:t>
      </w:r>
      <w:r>
        <w:rPr>
          <w:szCs w:val="17"/>
        </w:rPr>
        <w:tab/>
        <w:t>Wyrok ETPC z 4 października 2005 r. w sprawie Shannon przeciwko Zjednoczonemu Królestwu, skarga nr 6563/03.</w:t>
      </w:r>
    </w:p>
  </w:footnote>
  <w:footnote w:id="13">
    <w:p>
      <w:pPr>
        <w:pStyle w:val="Przypisy"/>
        <w:ind w:left="170" w:right="0" w:hanging="170"/>
        <w:rPr/>
      </w:pPr>
      <w:r>
        <w:rPr>
          <w:rStyle w:val="FootnoteCharacters"/>
        </w:rPr>
        <w:footnoteRef/>
      </w:r>
      <w:r>
        <w:rPr>
          <w:szCs w:val="17"/>
          <w:lang w:val="en-US"/>
        </w:rPr>
        <w:tab/>
        <w:t>Youth Justice and Criminal Evidence Act 1999, tekst ogłoszony w organie publikacyjnym 1999 Chapter 23.</w:t>
      </w:r>
    </w:p>
  </w:footnote>
  <w:footnote w:id="14">
    <w:p>
      <w:pPr>
        <w:pStyle w:val="Przypisy"/>
        <w:ind w:left="170" w:right="0" w:hanging="170"/>
        <w:rPr/>
      </w:pPr>
      <w:r>
        <w:rPr>
          <w:rStyle w:val="FootnoteCharacters"/>
        </w:rPr>
        <w:footnoteRef/>
      </w:r>
      <w:r>
        <w:rPr>
          <w:szCs w:val="17"/>
        </w:rPr>
        <w:tab/>
        <w:t xml:space="preserve"> </w:t>
      </w:r>
      <w:r>
        <w:rPr>
          <w:szCs w:val="17"/>
        </w:rPr>
        <w:t>Rezolucja Komitetu Ministrów Rady Europy z dnia 15 września 2010 r., skargi nr 21413/02.</w:t>
      </w:r>
    </w:p>
  </w:footnote>
  <w:footnote w:id="15">
    <w:p>
      <w:pPr>
        <w:pStyle w:val="Przypisy"/>
        <w:ind w:left="170" w:right="0" w:hanging="170"/>
        <w:rPr/>
      </w:pPr>
      <w:r>
        <w:rPr>
          <w:rStyle w:val="FootnoteCharacters"/>
        </w:rPr>
        <w:footnoteRef/>
      </w:r>
      <w:r>
        <w:rPr>
          <w:szCs w:val="17"/>
        </w:rPr>
        <w:tab/>
        <w:t xml:space="preserve"> </w:t>
      </w:r>
      <w:r>
        <w:rPr>
          <w:szCs w:val="17"/>
        </w:rPr>
        <w:tab/>
        <w:t>Orzeczenie z dnia 13 stycznia 1981 r., sygn. 1 BvR 116/77, dostępne pod adresem: https://www.jurion.de/Urteile/BVerfG/1981–01–13/1–BvR–116_77, 24 marca 2016 r.</w:t>
      </w:r>
    </w:p>
  </w:footnote>
  <w:footnote w:id="16">
    <w:p>
      <w:pPr>
        <w:pStyle w:val="Przypisy"/>
        <w:ind w:left="170" w:right="0" w:hanging="170"/>
        <w:rPr/>
      </w:pPr>
      <w:r>
        <w:rPr>
          <w:rStyle w:val="FootnoteCharacters"/>
        </w:rPr>
        <w:footnoteRef/>
      </w:r>
      <w:r>
        <w:rPr>
          <w:szCs w:val="17"/>
        </w:rPr>
        <w:tab/>
        <w:t xml:space="preserve"> </w:t>
      </w:r>
      <w:r>
        <w:rPr>
          <w:szCs w:val="17"/>
        </w:rPr>
        <w:tab/>
        <w:t xml:space="preserve">Postępowanie upadłościowe było ówcześnie regulowane w Niemczech </w:t>
      </w:r>
      <w:r>
        <w:rPr>
          <w:rFonts w:cs="Arial" w:ascii="Arial" w:hAnsi="Arial"/>
          <w:szCs w:val="17"/>
        </w:rPr>
        <w:t>Konkursordnung</w:t>
      </w:r>
      <w:r>
        <w:rPr>
          <w:szCs w:val="17"/>
        </w:rPr>
        <w:t xml:space="preserve"> vom 10. Februar 1877, akt ogłoszony w organie publikacyjnym Reichsgesetzblatt pod poz. S. 351 ze zm.</w:t>
      </w:r>
    </w:p>
  </w:footnote>
  <w:footnote w:id="17">
    <w:p>
      <w:pPr>
        <w:pStyle w:val="Przypisy"/>
        <w:ind w:left="170" w:right="0" w:hanging="170"/>
        <w:rPr/>
      </w:pPr>
      <w:r>
        <w:rPr>
          <w:rStyle w:val="FootnoteCharacters"/>
        </w:rPr>
        <w:footnoteRef/>
      </w:r>
      <w:r>
        <w:rPr>
          <w:szCs w:val="17"/>
          <w:lang w:val="de-DE"/>
        </w:rPr>
        <w:tab/>
        <w:t xml:space="preserve"> </w:t>
      </w:r>
      <w:r>
        <w:rPr>
          <w:szCs w:val="17"/>
          <w:lang w:val="de-DE"/>
        </w:rPr>
        <w:tab/>
        <w:t xml:space="preserve">C. </w:t>
      </w:r>
      <w:r>
        <w:rPr>
          <w:spacing w:val="32"/>
          <w:szCs w:val="17"/>
          <w:lang w:val="de-DE"/>
        </w:rPr>
        <w:t>Püsche</w:t>
      </w:r>
      <w:r>
        <w:rPr>
          <w:szCs w:val="17"/>
          <w:lang w:val="de-DE"/>
        </w:rPr>
        <w:t>l, Das Verwendungsverbot des§ 97 Abs. 1 S. 3 InsO und seine Folgen für die Verteidigung in Insolvenzstrafverfahren (w:) Arbeitsgemeinschaft Strafrecht des deutschen Anwaltvereins (red.), Strafverteidigung im Rechtsstaat, Baden Baden 2009 r., s. 763.</w:t>
      </w:r>
    </w:p>
  </w:footnote>
  <w:footnote w:id="18">
    <w:p>
      <w:pPr>
        <w:pStyle w:val="Przypisy"/>
        <w:ind w:left="170" w:right="0" w:hanging="170"/>
        <w:rPr/>
      </w:pPr>
      <w:r>
        <w:rPr>
          <w:rStyle w:val="FootnoteCharacters"/>
        </w:rPr>
        <w:footnoteRef/>
      </w:r>
      <w:r>
        <w:rPr>
          <w:szCs w:val="17"/>
        </w:rPr>
        <w:tab/>
        <w:t xml:space="preserve"> </w:t>
      </w:r>
      <w:r>
        <w:rPr>
          <w:szCs w:val="17"/>
        </w:rPr>
        <w:t>Insolvenzordnung vom 5. Oktober 1994, akt ogłoszony w organie publikacyjnym Bundesgesetzblatt pod poz. I S. 2866 ze zm., dalej: niem. ord. upadł.</w:t>
      </w:r>
    </w:p>
  </w:footnote>
  <w:footnote w:id="19">
    <w:p>
      <w:pPr>
        <w:pStyle w:val="Przypisy"/>
        <w:ind w:left="170" w:right="0" w:hanging="170"/>
        <w:rPr/>
      </w:pPr>
      <w:r>
        <w:rPr>
          <w:rStyle w:val="FootnoteCharacters"/>
        </w:rPr>
        <w:footnoteRef/>
      </w:r>
      <w:r>
        <w:rPr>
          <w:szCs w:val="17"/>
          <w:lang w:val="de-DE"/>
        </w:rPr>
        <w:tab/>
        <w:t xml:space="preserve"> </w:t>
      </w:r>
      <w:r>
        <w:rPr>
          <w:szCs w:val="17"/>
          <w:lang w:val="de-DE"/>
        </w:rPr>
        <w:tab/>
        <w:t xml:space="preserve">C. </w:t>
      </w:r>
      <w:r>
        <w:rPr>
          <w:spacing w:val="32"/>
          <w:szCs w:val="17"/>
          <w:lang w:val="de-DE"/>
        </w:rPr>
        <w:t>Püsche</w:t>
      </w:r>
      <w:r>
        <w:rPr>
          <w:szCs w:val="17"/>
          <w:lang w:val="de-DE"/>
        </w:rPr>
        <w:t>l, Das Verwendungsverbot des§ 97 Abs. 1 S. 3 InsO und seine Folgen für die Verteidigung in Insolvenzstrafverfahren, (w:) Arbeitsgemeinschaft Strafrecht des deutschen Anwaltvereins (red.), Strafverteidigung im Rechtsstaat, Baden Baden 2009 r., s. 764.</w:t>
      </w:r>
    </w:p>
  </w:footnote>
  <w:footnote w:id="20">
    <w:p>
      <w:pPr>
        <w:pStyle w:val="Przypisy"/>
        <w:ind w:left="170" w:right="0" w:hanging="170"/>
        <w:rPr/>
      </w:pPr>
      <w:r>
        <w:rPr>
          <w:rStyle w:val="FootnoteCharacters"/>
        </w:rPr>
        <w:footnoteRef/>
      </w:r>
      <w:r>
        <w:rPr>
          <w:szCs w:val="17"/>
        </w:rPr>
        <w:tab/>
        <w:t xml:space="preserve"> </w:t>
      </w:r>
      <w:r>
        <w:rPr>
          <w:szCs w:val="17"/>
        </w:rPr>
        <w:tab/>
        <w:t>Ustawa z dnia 28 lutego 2003 r. – Prawo upadłościowe, tekst jedn. Dz. U. z 2015 r., poz. 233 ze zm.</w:t>
      </w:r>
    </w:p>
  </w:footnote>
  <w:footnote w:id="21">
    <w:p>
      <w:pPr>
        <w:pStyle w:val="Przypisy"/>
        <w:ind w:left="170" w:right="0" w:hanging="170"/>
        <w:rPr/>
      </w:pPr>
      <w:r>
        <w:rPr>
          <w:rStyle w:val="FootnoteCharacters"/>
        </w:rPr>
        <w:footnoteRef/>
      </w:r>
      <w:r>
        <w:rPr>
          <w:szCs w:val="17"/>
        </w:rPr>
        <w:tab/>
        <w:t xml:space="preserve"> </w:t>
      </w:r>
      <w:r>
        <w:rPr>
          <w:szCs w:val="17"/>
        </w:rPr>
        <w:tab/>
      </w:r>
      <w:r>
        <w:rPr>
          <w:spacing w:val="-2"/>
          <w:szCs w:val="17"/>
        </w:rPr>
        <w:t>Ustawa z dnia 15 września 2000 r. – Kodeks spółek handlowych, tekst jedn. Dz. U. z 2016 r.,</w:t>
      </w:r>
      <w:r>
        <w:rPr>
          <w:szCs w:val="17"/>
        </w:rPr>
        <w:t xml:space="preserve"> poz. 157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ra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o do nieobciążania się a postępowania restrukturyz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StrongEmphasis">
    <w:name w:val="Strong"/>
    <w:qFormat/>
    <w:rPr>
      <w:b/>
      <w:bCs/>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Txtnew">
    <w:name w:val="txt-new"/>
    <w:qFormat/>
    <w:rPr/>
  </w:style>
  <w:style w:type="character" w:styleId="StopkaZnak">
    <w:name w:val="Stopka Znak"/>
    <w:qFormat/>
    <w:rPr>
      <w:rFonts w:ascii="Bookman Old Style" w:hAnsi="Bookman Old Style" w:cs="Bookman Old Style"/>
      <w:sz w:val="24"/>
      <w:szCs w:val="24"/>
    </w:rPr>
  </w:style>
  <w:style w:type="character" w:styleId="Column01">
    <w:name w:val="column0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2:00Z</dcterms:created>
  <dc:creator>Dorota Kaleta</dc:creator>
  <dc:description/>
  <cp:keywords/>
  <dc:language>en-US</dc:language>
  <cp:lastModifiedBy>Maciej Świętek</cp:lastModifiedBy>
  <cp:lastPrinted>2016-12-30T09:23:00Z</cp:lastPrinted>
  <dcterms:modified xsi:type="dcterms:W3CDTF">2017-02-13T08:57:00Z</dcterms:modified>
  <cp:revision>4</cp:revision>
  <dc:subject/>
  <dc:title>Marek Mozgawa</dc:title>
</cp:coreProperties>
</file>