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a do Regulaminu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 xml:space="preserve">         udzielania zamówień publicznych </w:t>
        <w:br/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ątka oferenta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zwa wykonawcy ………………………………….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 ………………………………………………….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. …………………..……, faks …………………………, e-mail …………………..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IP …………………………..….., REGON ………………….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skierowane do nas zapytanie cenowe dotycząc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y paliw płynnych (oleju napędowego oraz benzynę E10 ) do samochodów służbowych                      i sprzętu silnikowego Komendy Powiatowej Państwowej Straży Pożarnej                                                       w Nowym Dworze Gdańsk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Oferujemy wykonanie zamówienia na zasadach określonych w zapytaniu cenowym</w:t>
      </w:r>
      <w:r>
        <w:rPr/>
        <w:t>:</w:t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1"/>
        <w:gridCol w:w="1394"/>
        <w:gridCol w:w="1356"/>
        <w:gridCol w:w="990"/>
        <w:gridCol w:w="1430"/>
        <w:gridCol w:w="14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li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a ilość pali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l bez raba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l bez raba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l z rabat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napę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zyna E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ły rabat w wysokości ………... % od ceny brutto jednego litra oleju napę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ły rabat w wysokości ...…….... % od ceny brutto jednego litra benzyny bezołowiowej PB95(E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 Należy przyjąć obowiązującą cenę paliwa w dniu </w:t>
      </w:r>
      <w:r>
        <w:rPr>
          <w:rFonts w:cs="Times New Roman" w:ascii="Times New Roman" w:hAnsi="Times New Roman"/>
          <w:b/>
          <w:bCs/>
        </w:rPr>
        <w:t>16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zamówienia: od dnia </w:t>
      </w:r>
      <w:r>
        <w:rPr>
          <w:rFonts w:cs="Times New Roman" w:ascii="Times New Roman" w:hAnsi="Times New Roman"/>
          <w:b/>
          <w:bCs/>
        </w:rPr>
        <w:t>01.01.2025 r. do dnia 31.12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0" w:leader="dot"/>
        </w:tabs>
        <w:autoSpaceDE w:val="false"/>
        <w:spacing w:lineRule="auto" w:line="36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kres gwarancji: Oferowane paliwo płynne (olej napędowy, benzyna E10) spełnia wymagania określone w rozporządzeniu </w:t>
      </w:r>
      <w:r>
        <w:rPr>
          <w:rFonts w:cs="Times New Roman" w:ascii="Times New Roman" w:hAnsi="Times New Roman"/>
          <w:sz w:val="24"/>
          <w:szCs w:val="24"/>
        </w:rPr>
        <w:t xml:space="preserve">Ministra Klimatu i Środowiska z dnia 26 czerwca 2024  r.                        w sprawie wymagań jakościowych dla paliw ciekłych ( poz. 1018) oraz odpowiednio Normy PN-EN 228:2013-04 i PN-EN 590:2013-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my do realizacji postawione przez zamawiającego, w zapytaniu cenowym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podana w ofercie zawiera wszystkie koszty i składniki związane                                z wykonaniem zamówienia jakie ponosi zamawiają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Normal"/>
        <w:numPr>
          <w:ilvl w:val="1"/>
          <w:numId w:val="3"/>
        </w:numPr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06" w:h="16838"/>
          <w:pgMar w:left="1457" w:right="1136" w:gutter="0" w:header="142" w:top="19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rFonts w:cs="Times New Roman"/>
      <w:sz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3:00Z</dcterms:created>
  <dc:creator>Gmina Dabrowice</dc:creator>
  <dc:description/>
  <cp:keywords/>
  <dc:language>en-US</dc:language>
  <cp:lastModifiedBy>Katarzyna Bereziuk</cp:lastModifiedBy>
  <cp:lastPrinted>2024-12-10T11:42:00Z</cp:lastPrinted>
  <dcterms:modified xsi:type="dcterms:W3CDTF">2024-12-10T10:49:00Z</dcterms:modified>
  <cp:revision>5</cp:revision>
  <dc:subject/>
  <dc:title>ZARZĄDZENIE Nr 235/2014</dc:title>
</cp:coreProperties>
</file>