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1247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203" w:leader="none"/>
        </w:tabs>
        <w:ind w:left="92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1340" w:leader="none"/>
        </w:tabs>
        <w:ind w:left="11340" w:hanging="0"/>
        <w:jc w:val="left"/>
        <w:rPr/>
      </w:pPr>
      <w:r>
        <w:rPr>
          <w:b/>
          <w:sz w:val="20"/>
          <w:szCs w:val="20"/>
        </w:rPr>
        <w:t xml:space="preserve">Wojewódzki Inspektor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003681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4"/>
                              <w:gridCol w:w="791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ewidencyjny wniosku …………………..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147" w:leader="none"/>
                                    </w:tabs>
                                    <w:snapToGrid w:val="false"/>
                                    <w:ind w:left="514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………………………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147" w:leader="none"/>
                                    </w:tabs>
                                    <w:ind w:left="5147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miejscowość, dat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pt;height:23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4"/>
                        <w:gridCol w:w="791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ewidencyjny wniosku …………………..</w:t>
                            </w:r>
                          </w:p>
                        </w:tc>
                        <w:tc>
                          <w:tcPr>
                            <w:tcW w:w="791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147" w:leader="none"/>
                              </w:tabs>
                              <w:snapToGrid w:val="false"/>
                              <w:ind w:left="514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……………………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147" w:leader="none"/>
                              </w:tabs>
                              <w:ind w:left="5147" w:hanging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miejscowość, dat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1340" w:leader="none"/>
        </w:tabs>
        <w:ind w:left="113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y Roślin i Nasiennictwa</w:t>
      </w:r>
    </w:p>
    <w:p>
      <w:pPr>
        <w:pStyle w:val="Normal"/>
        <w:spacing w:lineRule="auto" w:line="360" w:before="12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w 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20"/>
          <w:sz w:val="24"/>
          <w:szCs w:val="20"/>
        </w:rPr>
      </w:pPr>
      <w:r>
        <w:rPr>
          <w:b/>
          <w:bCs/>
          <w:spacing w:val="20"/>
          <w:sz w:val="24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 wydanie paszportu roślin - etykiet urzędowych dla materiału szkółkarskieg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oślin sadowniczych kategorii elitarny i kwalifikowany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rFonts w:eastAsia="Arial Unicode MS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rPr/>
      </w:pPr>
      <w:r>
        <w:rPr>
          <w:sz w:val="20"/>
          <w:szCs w:val="20"/>
        </w:rPr>
        <w:t>Imię i nazwisko / nazwa podmiotu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Ulica: ………………………………………</w:t>
        <w:tab/>
        <w:tab/>
        <w:tab/>
        <w:t>Nr domu / lokalu: ………………………………</w:t>
        <w:tab/>
        <w:tab/>
        <w:t>Miejscowość: …………………………………… .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Kod, poczta: ……………………………….</w:t>
        <w:tab/>
        <w:tab/>
        <w:t>Powiat: ……………………………………….…</w:t>
        <w:tab/>
        <w:tab/>
        <w:t>Województwo: .……………….………………. …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el. / Faks: …………………………………</w:t>
        <w:tab/>
        <w:tab/>
        <w:t>e-mail: …………………………………….…….</w:t>
        <w:tab/>
        <w:tab/>
        <w:t>NIP……… …………………………..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Numer wpisu do rejestru przedsiębiorców/nr wpisu do ewidencji: ……….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815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831"/>
        <w:gridCol w:w="831"/>
        <w:gridCol w:w="118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rośliny, produktu roślinnego lub przedmio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ia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ładka / wstaw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W/N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/ for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kwalifika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oce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ślin na 1 pasz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aszpor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P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raj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4)</w:t>
            </w:r>
          </w:p>
        </w:tc>
      </w:tr>
      <w:tr>
        <w:trPr>
          <w:trHeight w:val="159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12" w:hanging="0"/>
        <w:rPr>
          <w:sz w:val="20"/>
          <w:szCs w:val="20"/>
        </w:rPr>
      </w:pPr>
      <w:r>
        <w:rPr>
          <w:sz w:val="20"/>
          <w:szCs w:val="20"/>
        </w:rPr>
        <w:t>4. Sposób odbioru paszportów: osobisty/poczta kurierska/inny sposób*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świadczam, że zapoznałem (-am) się z treścią dostępnej na stronie http://piorin.gov.pl/wiorin/zachodniopomorskie klauzuli informacyjnej, w tym z informacją o celu i sposobach przetwarzania danych osobowych oraz o prawach jakie mi przysługują. Rozumiem także, że Administratorem moich danych osobowych jest Wojewódzki Inspektor Ochrony Roślin i Nasiennictwa w Koszalinie.</w:t>
      </w:r>
    </w:p>
    <w:p>
      <w:pPr>
        <w:pStyle w:val="Normal"/>
        <w:ind w:left="9072" w:hanging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podać dla ilu roślin jest ważny 1 paszport roślin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oznaczenie strefy chronionej należy podawać jeśli rośliny, produkty roślinne lub przedmioty będą przemieszczane do stref chronionych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numer producenta z poprzedniego paszportu w przypadku wystawiania/zamawiana paszportów zastępczych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należy podać kraj pochodzenia w przypadku kiedy rośliny produkty roślinne lub przedmioty pochodzą z krajów trzecich spoza Unii Europej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notacje urzędowe </w:t>
      </w: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              (podpis pracownika Wojewódzkiego Inspektorat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3:00Z</dcterms:created>
  <dc:creator>WIIORiN</dc:creator>
  <dc:description/>
  <cp:keywords/>
  <dc:language>en-US</dc:language>
  <cp:lastModifiedBy>DNF-Actina</cp:lastModifiedBy>
  <cp:lastPrinted>2007-02-06T13:32:00Z</cp:lastPrinted>
  <dcterms:modified xsi:type="dcterms:W3CDTF">2019-04-09T07:34:00Z</dcterms:modified>
  <cp:revision>3</cp:revision>
  <dc:subject/>
  <dc:title>Nr ewidencyjny wniosku ………………………</dc:title>
</cp:coreProperties>
</file>