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1.5.2021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dróg leśnych w Nadleśnictwie Henryków w roku 2021 – etap II oraz wykonanie systemu odwodnienia drogi leśnej w leśnictwie Witostowice.” część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8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1-11-03T12:48:00Z</dcterms:modified>
  <cp:revision>2</cp:revision>
  <dc:subject/>
  <dc:title/>
</cp:coreProperties>
</file>