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Marek Cioś</w:t>
      </w:r>
    </w:p>
    <w:p>
      <w:pPr>
        <w:pStyle w:val="Tytulprokuratury"/>
        <w:rPr/>
      </w:pPr>
      <w:r>
        <w:rPr/>
        <w:t>Reprezentacja procesowa powszechnych jednostek organizacyjnych prokuratury</w:t>
      </w:r>
    </w:p>
    <w:p>
      <w:pPr>
        <w:pStyle w:val="Podtytulprokuratury"/>
        <w:rPr/>
      </w:pPr>
      <w:r>
        <w:rPr/>
        <w:t>Streszczenie</w:t>
      </w:r>
    </w:p>
    <w:p>
      <w:pPr>
        <w:pStyle w:val="Tekstprokuratury"/>
        <w:rPr/>
      </w:pPr>
      <w:r>
        <w:rPr>
          <w:i/>
        </w:rPr>
        <w:t>Problematyka prawidłowej reprezentacji prokuratury przed sądami powszechnymi w sprawach cywilnych od lat budzi kontrowersje wynikające z jej pozycji ustrojowej oraz braku odpowiednich i precyzyjnych regulacji prawnych.</w:t>
      </w:r>
    </w:p>
    <w:p>
      <w:pPr>
        <w:pStyle w:val="Tekstprokuratury"/>
        <w:rPr>
          <w:i/>
          <w:i/>
        </w:rPr>
      </w:pPr>
      <w:r>
        <w:rPr>
          <w:i/>
        </w:rPr>
      </w:r>
    </w:p>
    <w:p>
      <w:pPr>
        <w:pStyle w:val="Tekstprokuratury"/>
        <w:rPr/>
      </w:pPr>
      <w:r>
        <w:rPr/>
        <w:t>Problematyka prawidłowej reprezentacji powszechnych jednostek organizacyjnych prokuratury w sprawach cywilnych budziła kontrowersje, do których przyczyniała się też bez wątpienia niejasna pozycja ustrojowa Prokuratury Krajowej. Prokuratura Krajowa wchodziła bowiem z jednej strony w skład Ministerstwa Sprawiedliwości</w:t>
      </w:r>
      <w:r>
        <w:rPr>
          <w:rStyle w:val="Odwoanieprzypisudolnego1"/>
          <w:rStyle w:val="FootnoteAnchor"/>
          <w:rFonts w:cs="Arial" w:ascii="Arial" w:hAnsi="Arial"/>
          <w:szCs w:val="21"/>
        </w:rPr>
        <w:footnoteReference w:id="2"/>
      </w:r>
      <w:r>
        <w:rPr/>
        <w:t>, z drugiej zaś – stała się powszechną jednostką organizacyjną prokuratury. W celu ujednolicenia zasad reprezentacji powszechnych jednostek organizacyjnych prokuratury przed sądami powszechnymi w sprawach cywilnych Biuro Prezydialne Prokuratury Krajowej opracowało w dniu 25 maja 2009 r. pismo nr PR I 076 – 12/09 wskazujące, iż w obecnym stanie prawnym pełnomocnikiem powszechnej jednostki organizacyjnej prokuratury może być wyłącznie radca prawny. Pogląd taki oparto na wyroku Sądu Najwyższego z dnia 9 stycznia 2009 r., sygn. I CSK 304/08</w:t>
      </w:r>
      <w:r>
        <w:rPr>
          <w:rStyle w:val="Odwoanieprzypisudolnego1"/>
          <w:rStyle w:val="FootnoteAnchor"/>
          <w:rFonts w:cs="Arial" w:ascii="Arial" w:hAnsi="Arial"/>
          <w:szCs w:val="21"/>
        </w:rPr>
        <w:footnoteReference w:id="3"/>
      </w:r>
      <w:r>
        <w:rPr/>
        <w:t>, z którego wynika jednakże tylko tyle, iż organ państwowej jednostki organizacyjnej podejmującej czynności za Skarb Państwa obowiązany jest przy pierwszej czynności procesowej wykazać swoje umocowanie stosownym dokumentem, którym jest akt powołania lub inny akt równorzędny potwierdzający powierzenie określonej osobie pełnienia funkcji organu państwowej jednostki organizacyjnej (art. 67 § 2 k.p.c. i art. 68 k.p.c.). We wskazanym piśmie podniesiono również, iż prokurator powszechnej jednostki organizacyjnej prokuratury nie może być pełnomocnikiem pozwanej prokuratury, bowiem nie są spełnione przesłanki z art. 87 § 2 k.p.c. Stanowisko takie znajdować ma uzasadnienie w uchwale Sądu Najwyższego z dnia 28 października 1998 r., sygn. III ZP 28/98</w:t>
      </w:r>
      <w:r>
        <w:rPr>
          <w:rStyle w:val="Odwoanieprzypisudolnego1"/>
          <w:rStyle w:val="FootnoteAnchor"/>
          <w:rFonts w:cs="Arial" w:ascii="Arial" w:hAnsi="Arial"/>
          <w:szCs w:val="21"/>
        </w:rPr>
        <w:footnoteReference w:id="4"/>
      </w:r>
      <w:r>
        <w:rPr/>
        <w:t>, oraz postanowieniu Sądu Najwyższego z dnia 14 stycznia 2002 r., sygn. I PKN 607/01</w:t>
      </w:r>
      <w:r>
        <w:rPr>
          <w:rStyle w:val="Odwoanieprzypisudolnego1"/>
          <w:rStyle w:val="FootnoteAnchor"/>
          <w:rFonts w:cs="Arial" w:ascii="Arial" w:hAnsi="Arial"/>
          <w:szCs w:val="21"/>
        </w:rPr>
        <w:footnoteReference w:id="5"/>
      </w:r>
      <w:r>
        <w:rPr/>
        <w:t>, z uwagi na występowanie w charakterze pełnomocnika osoby, która nie może być pełnomocnikiem. Taki stan rzeczy oznaczałby bowiem brak należytego umocowania i powodowałby nieważność postępowania (zob. m.in. uchwałę Sądu Najwyższego z dnia 8 lipca 2008 r., sygn. III CZP 154/07</w:t>
      </w:r>
      <w:r>
        <w:rPr>
          <w:rStyle w:val="Odwoanieprzypisudolnego1"/>
          <w:rStyle w:val="FootnoteAnchor"/>
          <w:rFonts w:cs="Arial" w:ascii="Arial" w:hAnsi="Arial"/>
          <w:szCs w:val="21"/>
        </w:rPr>
        <w:footnoteReference w:id="6"/>
      </w:r>
      <w:r>
        <w:rPr/>
        <w:t>).</w:t>
      </w:r>
    </w:p>
    <w:p>
      <w:pPr>
        <w:pStyle w:val="Tekstprokuratury"/>
        <w:rPr/>
      </w:pPr>
      <w:r>
        <w:rPr/>
        <w:t>Pogląd na temat reprezentacji powszechnych jednostek organizacyjnych prokuratury przed sądami cywilnymi nie uległ zmianie w związku z reformą prokuratury powołującą instytucjonalnie niezależną od Ministerstwa Sprawiedliwości Prokuraturę Generalną i podległe jej powszechne jednostki organizacyjne prokuratury</w:t>
      </w:r>
      <w:r>
        <w:rPr>
          <w:rStyle w:val="Odwoanieprzypisudolnego"/>
          <w:rStyle w:val="FootnoteAnchor"/>
          <w:rFonts w:cs="Arial" w:ascii="Arial" w:hAnsi="Arial"/>
          <w:szCs w:val="21"/>
        </w:rPr>
        <w:footnoteReference w:id="7"/>
      </w:r>
      <w:r>
        <w:rPr/>
        <w:t>.</w:t>
      </w:r>
    </w:p>
    <w:p>
      <w:pPr>
        <w:pStyle w:val="Tekstprokuratury"/>
        <w:rPr>
          <w:rStyle w:val="Odwoanieprzypisudolnego1"/>
          <w:rFonts w:ascii="Arial" w:hAnsi="Arial" w:cs="Arial"/>
          <w:szCs w:val="21"/>
        </w:rPr>
      </w:pPr>
      <w:r>
        <w:rPr/>
        <w:t>Powszechnymi jednostkami organizacyjnymi prokuratury są: Prokuratura Generalna oraz prokuratury apelacyjne, okręgowe i rejonowe, o czym stanowi art. 17 ust. 1 ustawy z dnia 20 czerwca 1985 r. o prokuraturze</w:t>
      </w:r>
      <w:r>
        <w:rPr>
          <w:rStyle w:val="Odwoanieprzypisudolnego1"/>
          <w:rStyle w:val="FootnoteAnchor"/>
          <w:rFonts w:cs="Arial" w:ascii="Arial" w:hAnsi="Arial"/>
          <w:szCs w:val="21"/>
        </w:rPr>
        <w:footnoteReference w:id="8"/>
      </w:r>
      <w:r>
        <w:rPr/>
        <w:t>. Podmioty te są państwowymi jednostkami organizacyjnymi nieposiadającymi osobowości prawnej, tworzonymi na podstawie rozporządzenia Ministra Sprawiedliwości po zasięgnięciu opinii Prokuratora Generalnego</w:t>
      </w:r>
      <w:r>
        <w:rPr>
          <w:rStyle w:val="Odwoanieprzypisudolnego1"/>
          <w:rStyle w:val="FootnoteAnchor"/>
          <w:rFonts w:cs="Arial" w:ascii="Arial" w:hAnsi="Arial"/>
          <w:szCs w:val="21"/>
        </w:rPr>
        <w:footnoteReference w:id="9"/>
      </w:r>
      <w:r>
        <w:rPr/>
        <w:t>. Całkowite koszty funkcjonowania prokuratury ponosi budżet państwa, a Prokurator Generalny dysponuje stosowną częścią budżetu państwa przeznaczoną na realizację jej zadań</w:t>
      </w:r>
      <w:r>
        <w:rPr>
          <w:rStyle w:val="Odwoanieprzypisudolnego1"/>
          <w:rStyle w:val="FootnoteAnchor"/>
          <w:rFonts w:cs="Arial" w:ascii="Arial" w:hAnsi="Arial"/>
          <w:szCs w:val="21"/>
        </w:rPr>
        <w:footnoteReference w:id="10"/>
      </w:r>
      <w:r>
        <w:rPr>
          <w:rStyle w:val="Odwoanieprzypisudolnego1"/>
          <w:rFonts w:cs="Arial" w:ascii="Arial" w:hAnsi="Arial"/>
          <w:position w:val="0"/>
          <w:sz w:val="21"/>
          <w:szCs w:val="21"/>
          <w:vertAlign w:val="baseline"/>
        </w:rPr>
        <w:t xml:space="preserve">. </w:t>
      </w:r>
    </w:p>
    <w:p>
      <w:pPr>
        <w:pStyle w:val="Tekstprokuratury"/>
        <w:rPr/>
      </w:pPr>
      <w:r>
        <w:rPr/>
        <w:t>Problematyka prawidłowej reprezentacji powszechnych jednostek organizacyjnych prokuratury powinna być rozważana co najmniej dwupłaszczyznowo. Zgodnie z art. 1 k.p.c.</w:t>
      </w:r>
      <w:r>
        <w:rPr>
          <w:rStyle w:val="FootnoteAnchor"/>
          <w:vertAlign w:val="superscript"/>
        </w:rPr>
        <w:footnoteReference w:id="11"/>
      </w:r>
      <w:r>
        <w:rPr/>
        <w:t>, sprawami cywilnymi są m.in. postępowania sądowe w sprawach ze stosunków z zakresu prawa cywilnego, prawa pracy i ubezpieczeń społecznych (w rozważaniach, jako nieistotne pominięto kwestie reprezentacji w sprawach z zakresu prawa rodzinnego i opiekuńczego i innych, rozpatrywanych w sądach w oparciu o Kodeks postępowania cywilnego).</w:t>
      </w:r>
    </w:p>
    <w:p>
      <w:pPr>
        <w:pStyle w:val="Tekstprokuratury"/>
        <w:rPr/>
      </w:pPr>
      <w:r>
        <w:rPr/>
        <w:t>Przywołane wcześniej pismo Biura Prezydialnego Prokuratury Krajowej zawiera aktualny do chwili obecnej pogląd na temat reprezentacji powszechnych jednostek organizacyjnych prokuratury w sprawach z zakresu prawa cywilnego. Pismo to natomiast, już z mniej oczywistych względów, pomija dopuszczalność reprezentacji tych jednostek przez prokuratora funkcyjnego (np. prokuratora okręgowego).</w:t>
      </w:r>
    </w:p>
    <w:p>
      <w:pPr>
        <w:pStyle w:val="Tekstprokuratury"/>
        <w:rPr/>
      </w:pPr>
      <w:r>
        <w:rPr/>
        <w:t xml:space="preserve">O ile reprezentacja powszechnych jednostek organizacyjnych prokuratury w sprawach z zakresu prawa cywilnego nie budzi kontrowersji, to już ich reprezentacja w sprawach z zakresu prawa pracy może je budzić. </w:t>
      </w:r>
    </w:p>
    <w:p>
      <w:pPr>
        <w:pStyle w:val="Tekstprokuratury"/>
        <w:rPr/>
      </w:pPr>
      <w:r>
        <w:rPr/>
        <w:t>Postępowanie sądowe w sprawach z zakresu prawa pracy należy według nomenklatury Kodeksu postępowania cywilnego do tzw. postępowań odrębnych, co oznacza, iż jego cechą jest pewna odmienność w stosunku do „standardowego” procesu cywilnego. Stroną w postępowaniu z zakresu prawa pracy jest pracodawca, przy czym – zgodnie z art. 3 i 31 k.p.</w:t>
      </w:r>
      <w:r>
        <w:rPr>
          <w:rStyle w:val="FootnoteAnchor"/>
          <w:vertAlign w:val="superscript"/>
        </w:rPr>
        <w:footnoteReference w:id="12"/>
      </w:r>
      <w:r>
        <w:rPr/>
        <w:t xml:space="preserve"> – może być to jednostka organizacyjna nieposiadająca osobowości prawnej, za którą czynności dokonuje osoba lub organ zarządzający tym podmiotem. W specyfice prokuratorskiej pracodawcą będzie prokuratura apelacyjna, prokuratura okręgowa lub prokuratura rejonowa (m.in. wyrok Sądu Najwyższego z dnia 14 października 2004 r., sygn. I PK 543/03</w:t>
      </w:r>
      <w:r>
        <w:rPr>
          <w:rStyle w:val="FootnoteAnchor"/>
          <w:vertAlign w:val="superscript"/>
        </w:rPr>
        <w:footnoteReference w:id="13"/>
      </w:r>
      <w:r>
        <w:rPr/>
        <w:t>). Niemniej, utrwalony jest pogląd, zgodnie z którym pełnomocnikiem prokuratury nie może być prokurator (uchwała Sądu Najwyższego z dnia 28 października 1998 r., sygn. III ZP 28/98</w:t>
      </w:r>
      <w:r>
        <w:rPr>
          <w:rStyle w:val="FootnoteAnchor"/>
          <w:vertAlign w:val="superscript"/>
        </w:rPr>
        <w:footnoteReference w:id="14"/>
      </w:r>
      <w:r>
        <w:rPr/>
        <w:t xml:space="preserve">). Nie oznacza to jednak, że stanowisko Prokuratury Generalnej w przedmiocie standardów i zasad reprezentacji p.j.o.p. przed sądami powszechnymi w sprawach z zakresu prawa pracy nie powinno ulegać przynajmniej stopniowej ewolucji. </w:t>
      </w:r>
    </w:p>
    <w:p>
      <w:pPr>
        <w:pStyle w:val="Tekstprokuratury"/>
        <w:rPr/>
      </w:pPr>
      <w:r>
        <w:rPr/>
        <w:t>Zgodnie natomiast z powołanym już pismem Biura Prezydialnego Prokuratury Krajowej pełnomocnikiem powszechnej jednostki organizacyjnej prokuratury może być wyłącznie radca prawny prowadzący jej obsługę prawną. Stanowisko to nie uwzględnia jednak dorobku orzecznictwa i to nie tylko najnowszego. Już w postanowieniu z dnia 12 marca 1976 r., sygn. I PZ 1/76, Sąd Najwyższy stwierdził, że „w postępowaniu przed okręgowym sądem pracy i ubezpieczeń społecznych w sprawach o roszczenia pracowników ze stosunku pracy stroną procesową nie jest Skarb Państwa, lecz państwowa jednostka organizacyjna, będąca zakładem pracy w rozumieniu art. 3 k.p., reprezentowana przez jej kierownika lub innego pracownika upoważnionego do działania w określonym zakresie w imieniu zakładu pracy…”</w:t>
      </w:r>
      <w:r>
        <w:rPr>
          <w:rStyle w:val="FootnoteAnchor"/>
          <w:vertAlign w:val="superscript"/>
        </w:rPr>
        <w:footnoteReference w:id="15"/>
      </w:r>
      <w:r>
        <w:rPr/>
        <w:t>. Dalej, już w aktualnym stanie ustrojowo-prawnym rozstrzygając podobny problem, Sąd Najwyższy w postanowieniu z dnia 15 grudnia 2009 r., sygn. II PZ 23/09, zauważył, że „jednostka organizacyjna Skarbu Państwa jako pozwany pracodawca w sprawie pracowniczej może być reprezentowana także przez inną, wyznaczoną do tego osobę”</w:t>
      </w:r>
      <w:r>
        <w:rPr>
          <w:rStyle w:val="FootnoteAnchor"/>
          <w:vertAlign w:val="superscript"/>
        </w:rPr>
        <w:footnoteReference w:id="16"/>
      </w:r>
      <w:r>
        <w:rPr/>
        <w:t>. W świetle powyżej przedstawionych tez, uwzględniając również treść art. 3</w:t>
      </w:r>
      <w:r>
        <w:rPr>
          <w:vertAlign w:val="superscript"/>
        </w:rPr>
        <w:t>1</w:t>
      </w:r>
      <w:r>
        <w:rPr/>
        <w:t xml:space="preserve"> k.p., który bezspornie odnosi się również do powszechnych jednostek organizacyjnych prokuratury jako pracodawców, rozważyć by należało możliwość zmiany oficjalnego stanowiska Prokuratury Generalnej odnośnie standardów i zasad ich reprezentacji przed sądami rozpatrującymi roszczenia ze stosunku pracy.</w:t>
      </w:r>
    </w:p>
    <w:p>
      <w:pPr>
        <w:pStyle w:val="Tekstprokuratury"/>
        <w:rPr/>
      </w:pPr>
      <w:r>
        <w:rPr/>
        <w:t>W ramach poczynionych uwag nie sposób nie wspomnieć o roli Prokuratorii Generalnej Skarbu Państwa w postępowaniach sądowych w sprawach ze stosunków z zakresu prawa cywilnego lub prawa pracy.</w:t>
      </w:r>
    </w:p>
    <w:p>
      <w:pPr>
        <w:pStyle w:val="Tekstprokuratury"/>
        <w:rPr/>
      </w:pPr>
      <w:r>
        <w:rPr/>
        <w:t>Prokuratorię Generalną Skarbu Państwa powołano do życia ustawą z dnia 8 lipca 2005 r., powierzając jej radcom ochronę interesów Skarbu Państwa</w:t>
      </w:r>
      <w:r>
        <w:rPr>
          <w:rStyle w:val="FootnoteAnchor"/>
          <w:vertAlign w:val="superscript"/>
        </w:rPr>
        <w:footnoteReference w:id="17"/>
      </w:r>
      <w:r>
        <w:rPr/>
        <w:t xml:space="preserve">. Zgodnie z art. 8 ust. 1 pkt 1 cyt. ustawy w zw. z art. 17 pkt. 3 i 4 k.p.c. zastępstwo procesowe Skarbu Państwa przez Prokuratorię Generalną Skarbu Państwa jest obowiązkowe do zakończenia sprawy w sprawach rozpatrywanych w pierwszej instancji przez sądy okręgowe, tj. w sprawach o prawa majątkowe, których wartość przedmiotu sporu przewyższa 75 000 złotych oraz o roszczenia wynikające z Prawa prasowego. Ta grupa spraw, w kontekście działalności prokuratury, stanowi zasadniczą grupę spraw, w których stroną może być Skarb Państwa – </w:t>
      </w:r>
      <w:r>
        <w:rPr>
          <w:i/>
        </w:rPr>
        <w:t>statio fisci</w:t>
      </w:r>
      <w:r>
        <w:rPr/>
        <w:t xml:space="preserve"> właściwy prokurator apelacyjny, okręgowy lub rejonowy. W pozostałych sprawach wymienionych w art. 17 pkt. 1–2 i 41–43 k.p.c. z uwagi na swą specyfikę Skarb Państwa – </w:t>
      </w:r>
      <w:r>
        <w:rPr>
          <w:i/>
        </w:rPr>
        <w:t>statio fisci</w:t>
      </w:r>
      <w:r>
        <w:rPr/>
        <w:t xml:space="preserve"> właściwi prokuratorzy nie będą stronami postępowania, natomiast incydentalnie może się zdarzyć, iż Skarb Państwa – </w:t>
      </w:r>
      <w:r>
        <w:rPr>
          <w:i/>
        </w:rPr>
        <w:t>statio fisci</w:t>
      </w:r>
      <w:r>
        <w:rPr/>
        <w:t xml:space="preserve"> właściwy prokurator apelacyjny, okręgowy lub rejonowy będzie stroną w sprawach, o których stanowi art. 8 ust. 1 pkt 2 ustawy o Prokuratorii Generalnej Skarbu Państwa.</w:t>
      </w:r>
    </w:p>
    <w:p>
      <w:pPr>
        <w:pStyle w:val="Tekstprokuratury"/>
        <w:rPr/>
      </w:pPr>
      <w:r>
        <w:rPr/>
        <w:t xml:space="preserve">Podkreślić należy, iż przepisy ustawy z dnia 8 lipca 2005 r. o Prokuratorii Generalnej Skarbu Państwa i art. 17 k.p.c. nie dokonują podziału spraw ze względu na to, czy są to sprawy ze stosunków z zakresu prawa cywilnego lub prawa pracy. Jakkolwiek prokuratura z mocy prawa pracy jest pracodawcą, to jednakże jej zobowiązania w całości są pokrywane z budżetu państwa, finalnym „płatnikiem” jest zatem Skarb Państwa. Przyjąć zatem należy, że zastępstwo procesowe przez radców Prokuratorii Generalnej Skarbu Państwa będzie też dotyczyło spraw z zakresu prawa pracy rozpatrywanych w pierwszej instancji przez sąd okręgowy. </w:t>
      </w:r>
    </w:p>
    <w:p>
      <w:pPr>
        <w:pStyle w:val="Tekstprokuratury"/>
        <w:rPr/>
      </w:pPr>
      <w:r>
        <w:rPr/>
        <w:t>Prokuratoria Generalna S.P. może jednakże, za zgodą lub na wniosek podmiotu reprezentującego Skarb Państwa, przekazać temu podmiotowi do prowadzenia sprawę (sprawy) z wyjątkiem tych, w których występuje istotne zagadnienie prawne oraz potrzeba wykładni przepisów prawnych budzących poważne wątpliwości lub rozbieżności w orzecznictwie sądów (art. 8b ust. 1 cyt. ustawy).</w:t>
      </w:r>
    </w:p>
    <w:p>
      <w:pPr>
        <w:pStyle w:val="Tekstprokuratury"/>
        <w:rPr/>
      </w:pPr>
      <w:r>
        <w:rPr/>
        <w:t>Zaprezentowane uwagi polemiczne wynikają z analizy przepisów prawa uwzględniających powołane orzecznictwo. Uwagi te nie odzwierciedlają oficjalnego stanowiska prokuratury w sprawie reprezentacji jej powszechnych jednostek organizacyjnych przed sądami powszechnymi w sprawach cywilnych, a ich celem jest wywołanie merytorycznej dyskusji. Wydaje się również, że właściwym będzie jednak przypomnienie, iż nie ukazało się dotychczas żadne kompendium wiedzy, z którego mogliby czerpać prokuratorzy apelacyjni, okręgowi i rejonowi z racji pełnionych funkcji i obowiązków zmuszeni do zapewniania stosownej reprezentacji prokuratury jako strony postępowania cywilnego.</w:t>
      </w:r>
    </w:p>
    <w:p>
      <w:pPr>
        <w:pStyle w:val="Tekstprokuratury"/>
        <w:rPr/>
      </w:pPr>
      <w:r>
        <w:rPr/>
      </w:r>
    </w:p>
    <w:p>
      <w:pPr>
        <w:pStyle w:val="Tekstprokuratury"/>
        <w:rPr/>
      </w:pPr>
      <w:r>
        <w:rPr/>
      </w:r>
    </w:p>
    <w:p>
      <w:pPr>
        <w:pStyle w:val="Tytulangielski"/>
        <w:rPr>
          <w:lang w:val="en-GB"/>
        </w:rPr>
      </w:pPr>
      <w:r>
        <w:rPr>
          <w:lang w:val="en-GB"/>
        </w:rPr>
        <w:t>Representation of general organizational units of the Prosecutor Service in lawsuits</w:t>
      </w:r>
    </w:p>
    <w:p>
      <w:pPr>
        <w:pStyle w:val="Podtytulprokuratury"/>
        <w:rPr>
          <w:lang w:val="en-GB"/>
        </w:rPr>
      </w:pPr>
      <w:r>
        <w:rPr>
          <w:lang w:val="en-GB"/>
        </w:rPr>
        <w:t>Abstract</w:t>
      </w:r>
    </w:p>
    <w:p>
      <w:pPr>
        <w:pStyle w:val="Tekstprokuratury"/>
        <w:rPr/>
      </w:pPr>
      <w:r>
        <w:rPr>
          <w:i/>
          <w:lang w:val="en-GB"/>
        </w:rPr>
        <w:t>For years, the issue of proper representation of the Prosecutor Service before common court of law in civil lawsuits has been raising controversies resulting from the Service’s position in the system and the lack of adequate and precise legal regula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Ustawa z dnia 20 czerwca 1985 r. o prokuraturze (tekst jedn. Dz. U. z 2008 r., Nr 7, poz. 39 ze zm.) w wersji sprzed 31 marca 2010 r.</w:t>
      </w:r>
    </w:p>
  </w:footnote>
  <w:footnote w:id="3">
    <w:p>
      <w:pPr>
        <w:pStyle w:val="Przypisy"/>
        <w:rPr/>
      </w:pPr>
      <w:r>
        <w:rPr>
          <w:rStyle w:val="FootnoteCharacters"/>
        </w:rPr>
        <w:footnoteRef/>
      </w:r>
      <w:r>
        <w:rPr>
          <w:rFonts w:cs="Arial" w:ascii="Arial" w:hAnsi="Arial"/>
        </w:rPr>
        <w:tab/>
        <w:t>OSNC–ZD 2009, nr 4, poz. 96.</w:t>
      </w:r>
    </w:p>
  </w:footnote>
  <w:footnote w:id="4">
    <w:p>
      <w:pPr>
        <w:pStyle w:val="Przypisy"/>
        <w:ind w:left="170" w:right="0" w:hanging="170"/>
        <w:rPr/>
      </w:pPr>
      <w:r>
        <w:rPr>
          <w:rStyle w:val="FootnoteCharacters"/>
        </w:rPr>
        <w:footnoteRef/>
      </w:r>
      <w:r>
        <w:rPr>
          <w:rFonts w:cs="Arial" w:ascii="Arial" w:hAnsi="Arial"/>
        </w:rPr>
        <w:tab/>
        <w:t>OSNP 1999, nr 5, poz. 158.</w:t>
      </w:r>
    </w:p>
  </w:footnote>
  <w:footnote w:id="5">
    <w:p>
      <w:pPr>
        <w:pStyle w:val="Przypisy"/>
        <w:ind w:left="170" w:right="0" w:hanging="170"/>
        <w:rPr/>
      </w:pPr>
      <w:r>
        <w:rPr>
          <w:rStyle w:val="FootnoteCharacters"/>
        </w:rPr>
        <w:footnoteRef/>
      </w:r>
      <w:r>
        <w:rPr>
          <w:rFonts w:cs="Arial" w:ascii="Arial" w:hAnsi="Arial"/>
        </w:rPr>
        <w:tab/>
        <w:t>OSNP 2004, nr 3, poz. 48.</w:t>
      </w:r>
    </w:p>
  </w:footnote>
  <w:footnote w:id="6">
    <w:p>
      <w:pPr>
        <w:pStyle w:val="Przypisy"/>
        <w:ind w:left="170" w:right="0" w:hanging="170"/>
        <w:rPr/>
      </w:pPr>
      <w:r>
        <w:rPr>
          <w:rStyle w:val="FootnoteCharacters"/>
        </w:rPr>
        <w:footnoteRef/>
      </w:r>
      <w:r>
        <w:rPr>
          <w:rFonts w:cs="Arial" w:ascii="Arial" w:hAnsi="Arial"/>
        </w:rPr>
        <w:tab/>
        <w:t>OSNC 2008, nr 12, poz. 133.</w:t>
      </w:r>
    </w:p>
  </w:footnote>
  <w:footnote w:id="7">
    <w:p>
      <w:pPr>
        <w:pStyle w:val="Przypisy"/>
        <w:ind w:left="170" w:right="0" w:hanging="170"/>
        <w:rPr/>
      </w:pPr>
      <w:r>
        <w:rPr>
          <w:rStyle w:val="FootnoteCharacters"/>
        </w:rPr>
        <w:footnoteRef/>
      </w:r>
      <w:r>
        <w:rPr>
          <w:rFonts w:cs="Arial" w:ascii="Arial" w:hAnsi="Arial"/>
        </w:rPr>
        <w:tab/>
        <w:t>Ustawa z dnia 9 października 2009 r. o zmianie ustawy o prokuraturze (Dz. U. z 2009 r., Nr 178, poz. 1375).</w:t>
      </w:r>
    </w:p>
  </w:footnote>
  <w:footnote w:id="8">
    <w:p>
      <w:pPr>
        <w:pStyle w:val="Przypisy"/>
        <w:ind w:left="170" w:right="0" w:hanging="170"/>
        <w:rPr/>
      </w:pPr>
      <w:r>
        <w:rPr>
          <w:rStyle w:val="FootnoteCharacters"/>
        </w:rPr>
        <w:footnoteRef/>
      </w:r>
      <w:r>
        <w:rPr>
          <w:rFonts w:cs="Arial" w:ascii="Arial" w:hAnsi="Arial"/>
        </w:rPr>
        <w:tab/>
        <w:t>Ustawa z dnia 20 czerwca 1985 r. o prokuraturze (tekst jedn. Dz. U. z 2011 r., Nr 270, poz. 1599 ze zm.).</w:t>
      </w:r>
    </w:p>
  </w:footnote>
  <w:footnote w:id="9">
    <w:p>
      <w:pPr>
        <w:pStyle w:val="Przypisy"/>
        <w:ind w:left="170" w:right="0" w:hanging="170"/>
        <w:rPr/>
      </w:pPr>
      <w:r>
        <w:rPr>
          <w:rStyle w:val="FootnoteCharacters"/>
        </w:rPr>
        <w:footnoteRef/>
      </w:r>
      <w:r>
        <w:rPr>
          <w:rFonts w:cs="Arial" w:ascii="Arial" w:hAnsi="Arial"/>
          <w:i/>
        </w:rPr>
        <w:tab/>
        <w:t>Ibidem</w:t>
      </w:r>
      <w:r>
        <w:rPr>
          <w:rFonts w:cs="Arial" w:ascii="Arial" w:hAnsi="Arial"/>
        </w:rPr>
        <w:t xml:space="preserve"> (art. 17 ust. 13).</w:t>
      </w:r>
    </w:p>
  </w:footnote>
  <w:footnote w:id="10">
    <w:p>
      <w:pPr>
        <w:pStyle w:val="Przypisy"/>
        <w:ind w:left="170" w:right="0" w:hanging="170"/>
        <w:rPr/>
      </w:pPr>
      <w:r>
        <w:rPr>
          <w:rStyle w:val="FootnoteCharacters"/>
        </w:rPr>
        <w:footnoteRef/>
      </w:r>
      <w:r>
        <w:rPr>
          <w:rFonts w:cs="Arial" w:ascii="Arial" w:hAnsi="Arial"/>
          <w:i/>
        </w:rPr>
        <w:tab/>
        <w:t>Ibidem</w:t>
      </w:r>
      <w:r>
        <w:rPr>
          <w:rFonts w:cs="Arial" w:ascii="Arial" w:hAnsi="Arial"/>
        </w:rPr>
        <w:t xml:space="preserve"> (art. 101b ust. 1 i art. 101c).</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17 listopada 1964 r. – Kodeks postępowania cywilnego (Dz. U. z 1964 r., Nr 43, poz. 296 ze zm.).</w:t>
      </w:r>
    </w:p>
  </w:footnote>
  <w:footnote w:id="12">
    <w:p>
      <w:pPr>
        <w:pStyle w:val="Przypisy"/>
        <w:ind w:left="170" w:right="0" w:hanging="170"/>
        <w:rPr/>
      </w:pPr>
      <w:r>
        <w:rPr>
          <w:rStyle w:val="FootnoteCharacters"/>
        </w:rPr>
        <w:footnoteRef/>
      </w:r>
      <w:r>
        <w:rPr>
          <w:rFonts w:cs="Arial" w:ascii="Arial" w:hAnsi="Arial"/>
        </w:rPr>
        <w:tab/>
        <w:t>Ustawa z dnia 26 czerwca 1974 r. – Kodeks pracy (tekst jedn. Dz. U. z 1998 r., Nr 21, poz. 94 ze zm.).</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Legalis.</w:t>
      </w:r>
    </w:p>
  </w:footnote>
  <w:footnote w:id="14">
    <w:p>
      <w:pPr>
        <w:pStyle w:val="Przypisy"/>
        <w:ind w:left="170" w:right="0" w:hanging="170"/>
        <w:rPr/>
      </w:pPr>
      <w:r>
        <w:rPr>
          <w:rStyle w:val="FootnoteCharacters"/>
        </w:rPr>
        <w:footnoteRef/>
      </w:r>
      <w:r>
        <w:rPr>
          <w:rFonts w:cs="Arial" w:ascii="Arial" w:hAnsi="Arial"/>
          <w:lang w:val="en-US"/>
        </w:rPr>
        <w:tab/>
        <w:t>OSNP 1999, nr 5, poz. 158.</w:t>
      </w:r>
    </w:p>
  </w:footnote>
  <w:footnote w:id="15">
    <w:p>
      <w:pPr>
        <w:pStyle w:val="Przypisy"/>
        <w:ind w:left="170" w:right="0" w:hanging="170"/>
        <w:rPr/>
      </w:pPr>
      <w:r>
        <w:rPr>
          <w:rStyle w:val="FootnoteCharacters"/>
        </w:rPr>
        <w:footnoteRef/>
      </w:r>
      <w:r>
        <w:rPr>
          <w:rFonts w:cs="Arial" w:ascii="Arial" w:hAnsi="Arial"/>
          <w:lang w:val="en-US"/>
        </w:rPr>
        <w:tab/>
        <w:t>Legalis.</w:t>
      </w:r>
    </w:p>
  </w:footnote>
  <w:footnote w:id="16">
    <w:p>
      <w:pPr>
        <w:pStyle w:val="Przypisy"/>
        <w:ind w:left="170" w:right="0" w:hanging="170"/>
        <w:rPr/>
      </w:pPr>
      <w:r>
        <w:rPr>
          <w:rStyle w:val="FootnoteCharacters"/>
        </w:rPr>
        <w:footnoteRef/>
      </w:r>
      <w:r>
        <w:rPr>
          <w:rFonts w:cs="Arial" w:ascii="Arial" w:hAnsi="Arial"/>
          <w:i/>
          <w:lang w:val="en-US"/>
        </w:rPr>
        <w:tab/>
        <w:t>Legalis</w:t>
      </w:r>
      <w:r>
        <w:rPr>
          <w:rFonts w:cs="Arial" w:ascii="Arial" w:hAnsi="Arial"/>
          <w:lang w:val="en-US"/>
        </w:rPr>
        <w:t>.</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8 lipca 2005 r. o Prokuratorii Generalnej Skarbu Państwa (Dz. U. z 2005 r., Nr 169, poz. 1417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Cio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prezentacja procesowa powszechnych jednostek prokura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rFonts w:ascii="Calibri" w:hAnsi="Calibri" w:cs="Calibri"/>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H11">
    <w:name w:val="h11"/>
    <w:qFormat/>
    <w:rPr>
      <w:rFonts w:ascii="Verdana" w:hAnsi="Verdana" w:cs="Verdana"/>
      <w:b/>
      <w:bCs/>
      <w:i w:val="false"/>
      <w:iCs w:val="false"/>
      <w:sz w:val="23"/>
      <w:szCs w:val="23"/>
    </w:rPr>
  </w:style>
  <w:style w:type="character" w:styleId="StrongEmphasis">
    <w:name w:val="Strong"/>
    <w:qFormat/>
    <w:rPr>
      <w:b/>
      <w:bCs/>
      <w:i w:val="false"/>
      <w:iCs w:val="false"/>
    </w:rPr>
  </w:style>
  <w:style w:type="character" w:styleId="ZnakZnak2">
    <w:name w:val="Znak Znak2"/>
    <w:qFormat/>
    <w:rPr>
      <w:rFonts w:cs="Times New Roman"/>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spacing w:lineRule="auto" w:line="276" w:before="0" w:after="200"/>
    </w:pPr>
    <w:rPr>
      <w:rFonts w:ascii="Calibri" w:hAnsi="Calibri" w:cs="Calibri"/>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49:00Z</dcterms:created>
  <dc:creator>Dorota Kaleta</dc:creator>
  <dc:description/>
  <cp:keywords/>
  <dc:language>en-US</dc:language>
  <cp:lastModifiedBy>Administrator</cp:lastModifiedBy>
  <cp:lastPrinted>2013-08-08T09:47:00Z</cp:lastPrinted>
  <dcterms:modified xsi:type="dcterms:W3CDTF">2013-09-03T12:44:00Z</dcterms:modified>
  <cp:revision>8</cp:revision>
  <dc:subject/>
  <dc:title>Marek Mozgawa</dc:title>
</cp:coreProperties>
</file>