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Gadomska, Karolina Malinowska-Krutul</w:t>
      </w:r>
    </w:p>
    <w:p>
      <w:pPr>
        <w:pStyle w:val="Tytulprokuratury"/>
        <w:rPr/>
      </w:pPr>
      <w:r>
        <w:rPr/>
        <w:t>Ogólnopolska Konferencja Naukowa na temat „Ocena funkcjonowania porozumień karnoprocesowych w praktyce wymiaru sprawiedliwości” (Białystok, 17–19 kwietnia 2008 r.)</w:t>
      </w:r>
    </w:p>
    <w:p>
      <w:pPr>
        <w:pStyle w:val="Tekstprokuratury"/>
        <w:rPr/>
      </w:pPr>
      <w:r>
        <w:rPr>
          <w:rFonts w:cs="Arial" w:ascii="Arial" w:hAnsi="Arial"/>
        </w:rPr>
        <w:t>W dniach 17–19 kwietnia 2008 r. w Białymstoku odbyła się ogólnopolska konferencja naukowa na temat „Ocena funkcjonowania porozumień karnoprocesowych w praktyce wymiaru sprawiedliwości”. Organizatorem konferencji była Katedra Postępowania Karnego Wydziału Prawa Uniwersytetu w Białymstoku. Konferencja została zrealizowana w oparciu o projekt naukowo-badawczy pracowników wspomnianej wyżej Katedry pt. „Porozumienia procesowe w ocenie praktyków”.</w:t>
      </w:r>
    </w:p>
    <w:p>
      <w:pPr>
        <w:pStyle w:val="Tekstprokuratury"/>
        <w:rPr/>
      </w:pPr>
      <w:r>
        <w:rPr>
          <w:rFonts w:cs="Arial" w:ascii="Arial" w:hAnsi="Arial"/>
        </w:rPr>
        <w:t>Na przestrzeni ostatnich lat wyraźnie zwiększa się liczba spraw rozstrzyganych w trybie porozumień procesowych w stosunku do ilości orzeczeń zapadłych po przeprowadzeniu pełnego postępowania. Tryby konsensualne znajdują coraz szersze zastosowanie w praktyce organów wymiaru sprawiedliwości, co potwierdzają także badania aktowe</w:t>
      </w:r>
      <w:r>
        <w:rPr>
          <w:rStyle w:val="FootnoteCharacters"/>
          <w:rStyle w:val="FootnoteAnchor"/>
          <w:rFonts w:cs="Arial" w:ascii="Arial" w:hAnsi="Arial"/>
        </w:rPr>
        <w:footnoteReference w:id="2"/>
      </w:r>
      <w:r>
        <w:rPr>
          <w:rFonts w:cs="Arial" w:ascii="Arial" w:hAnsi="Arial"/>
        </w:rPr>
        <w:t>. Nie ma jednak wątpliwości, że problematyka porozumień procesowych wymagała przedyskutowania w szerszych kręgach. Zwłaszcza, biorąc pod uwagę to, że konsensualizm ciągle jeszcze jawi się jako dość kontrowersyjny sposób na uproszczenie i przyśpieszenie postępowania, jak i istniejące pewne rozbieżności w podejściu do niektórych zagadnień związanych z problematyką porozumień procesowych.</w:t>
      </w:r>
    </w:p>
    <w:p>
      <w:pPr>
        <w:pStyle w:val="Tekstprokuratury"/>
        <w:rPr/>
      </w:pPr>
      <w:r>
        <w:rPr>
          <w:rFonts w:cs="Arial" w:ascii="Arial" w:hAnsi="Arial"/>
        </w:rPr>
        <w:t>Konferencja zgromadziła wielu specjalistów i znawców prawa, głównie prawa karnego materialnego i proceduralnego. Udział w niej wzięli reprezentanci środowisk naukowych, kierownicy oraz pracownicy katedr i zakładów postępowania karnego jednostek akademickich z całego kraju. Nie zabrakło również licznych głosów praktyków: sędziów, prokuratorów, przedstawicieli palestry oraz funkcjonariuszy policji.</w:t>
      </w:r>
    </w:p>
    <w:p>
      <w:pPr>
        <w:pStyle w:val="Tekstprokuratury"/>
        <w:rPr>
          <w:rFonts w:ascii="Arial" w:hAnsi="Arial" w:cs="Arial"/>
        </w:rPr>
      </w:pPr>
      <w:r>
        <w:rPr>
          <w:rFonts w:cs="Arial" w:ascii="Arial" w:hAnsi="Arial"/>
        </w:rPr>
        <w:t>Dwudniowa konferencja miała formę wykładów otwartych przeplatanych dyskusjami panelowymi. Została ona podzielona na panele tematyczne, kierowane przez moderatorów, będących wybitnymi i znanymi autorytetami z zakresu prawa karnego procesowego.</w:t>
      </w:r>
    </w:p>
    <w:p>
      <w:pPr>
        <w:pStyle w:val="Tekstprokuratury"/>
        <w:rPr/>
      </w:pPr>
      <w:r>
        <w:rPr>
          <w:rFonts w:cs="Arial" w:ascii="Arial" w:hAnsi="Arial"/>
        </w:rPr>
        <w:t>Referaty, które zostały wygłoszone pierwszego dnia obrad przez dr A. Światłowskiego z UJ, dr G. Artymiak z UR i dr E. Kruk z UMCS, jak też późniejsze wystąpienia w dyskusji, przybliżyły uczestnikom konferencji problematykę porozumień karnoprocesowych dotyczących wniosku o skazanie bez przeprowadzenia rozprawy oraz dobrowolnego poddania się karze. Sformułowano także kilka uwag ogólniejszej natury odnoszących się do zagadnienia konsensualizmu.</w:t>
      </w:r>
    </w:p>
    <w:p>
      <w:pPr>
        <w:pStyle w:val="Tekstprokuratury"/>
        <w:rPr/>
      </w:pPr>
      <w:r>
        <w:rPr>
          <w:rFonts w:cs="Arial" w:ascii="Arial" w:hAnsi="Arial"/>
        </w:rPr>
        <w:t xml:space="preserve">Ponadto merytoryczne obrady skupione były wokół problematyki znaczenia formalnych porozumień karnoprocesowych dla modelu postępowania karnego. Prelegenci wskazywali, że porozumienia procesowe stanowią istotny środek usprawnienia i przyspieszenia postępowania karnego oraz pozostają w zgodzie z dyrektywą rozpoznania sprawy w rozsądnym terminie. Przyspieszenie postępowania karnego przejawia się m.in. w odstąpieniu od zasady bezpośredniego przeprowadzenia dowodu na rozprawie głównej i wyrokowania wyłącznie na podstawie materiałów zebranych w postępowaniu przygotowawczym. Doświadczenie ostatnich lat potwierdza, że poprzez zastosowanie porozumień karnoprocesowych osiągnięta została szybkość procedowania w sprawach karnych. Wśród dyskutantów dominował jednak pogląd, że poprzez nieprawidłowe stosowanie porozumień procesowych istnieje ryzyko naruszenia zasady prawdy materialnej i gwarancji procesowych stron, a zwłaszcza oskarżonego. </w:t>
      </w:r>
    </w:p>
    <w:p>
      <w:pPr>
        <w:pStyle w:val="Tekstprokuratury"/>
        <w:rPr/>
      </w:pPr>
      <w:r>
        <w:rPr>
          <w:rFonts w:cs="Arial" w:ascii="Arial" w:hAnsi="Arial"/>
        </w:rPr>
        <w:t xml:space="preserve">Dr hab. J. Skorupka z U. Wr. uznał, że porozumienia karnoprocesowe stanowią istotny środek usprawnienia i przyspieszania postępowania karnego. Jednakże jednocześnie wskazał, że porozumienia w procesie nie są pozbawione wad, a co więcej, można dostrzec związane z nimi niebezpieczeństwa. Między innymi podniósł, że skazanie bez rozprawy w trybie art. 335 kodeksu postępowania karnego prowadzić może do wymuszenia przyznania się do winy i zastraszania podejrzanych. W takim przypadku porozumienie nie będzie skutkiem uczciwych negocjacji, lecz rezultatem dyktatu narzuconego przez prokuratora. Podczas wystąpienia wskazano na ewentualną sprzeczność formalnych porozumień procesowych z zasadami legalizmu, domniemania niewinności (gdy skazuje się osobę wyrażającą na skazanie zgodę, mimo wątpliwości co do jego winy) oraz bezpośredniości. Ponadto zdaniem prelegenta nie można także wykluczyć możliwości wywierania nacisków na oskarżonego w celu wyrażenia zgody na zawarcie porozumienia, jeśli zważy się, iż oskarżony nigdy nie jest równorzędnym partnerem dla organów procesowych. Dr hab. J. Skorupka wskazał, że cel procesu karnego oznacza dążenie do osiągnięcia sytuacji, w której osoba, przeciwko której proces się toczy, nabiera przekonania, że organy procesowe zrobiły wszystko, by prawu stało się zadość, postępując w stosunku do niej zgodnie z prawem, sumiennie i w najlepszej woli. </w:t>
      </w:r>
    </w:p>
    <w:p>
      <w:pPr>
        <w:pStyle w:val="Tekstprokuratury"/>
        <w:rPr/>
      </w:pPr>
      <w:r>
        <w:rPr>
          <w:rFonts w:cs="Arial" w:ascii="Arial" w:hAnsi="Arial"/>
        </w:rPr>
        <w:t xml:space="preserve">Sędzia Sądu Rejonowego S. Ładoś dokonał oceny zakresu stosowania i przydatności konsensualnego zakończenia postępowania karnego z perspektywy praktyki sądowej. Natomiast Prokurator Prokuratury Krajowej D. Kuberski uczynił to z perspektywy praktyki prokuratorskiej. Zaprezentowane na konferencji dane statystyczne i wyniki badań aktowych jednoznacznie świadczą, że zarówno instytucja skazania bez rozprawy, jak również dobrowolnego poddania się karze stanowią podstawę sprawnego orzekania w wydziałach karnym sądów rejonowych w skali całego kraju. Uczestnicy konferencji zgodnie stwierdzili, że instytucje konsensualne, skracając proces, oferują niewątpliwe i wymierne, także statystycznie, korzyści organom ścigania i sądowi. </w:t>
      </w:r>
    </w:p>
    <w:p>
      <w:pPr>
        <w:pStyle w:val="Tekstprokuratury"/>
        <w:rPr/>
      </w:pPr>
      <w:r>
        <w:rPr>
          <w:rFonts w:cs="Arial" w:ascii="Arial" w:hAnsi="Arial"/>
        </w:rPr>
        <w:t xml:space="preserve">Prof. dr hab. C. Kulesza z UwB uczynił kilka refleksji dotyczących porozumień z punktu widzenia obrońcy. Przede wszystkim wskazał, że efektywność działania obrońcy wiąże się ze skutecznym działaniem na korzyść oskarżonego. Efektem działań obrońcy – zdaniem prof. dr hab. C. Kuleszy – może być nie tylko obiektywna poprawa sytuacji procesowej oskarżonego, lecz także i inne niemierzalne korzyści, jak wzrost jego zaufania do obrońcy, zmniejszenie stresu psychicznego związanego z udziałem w procesie, pozyskanie wiedzy i informacji o rządzących nim regułach czy zwiększenie poczucia bezpieczeństwa. W zaprezentowanym referacie znalazło się również podsumowanie wyników badań ankietowych przeprowadzonych przez Katedrę Postępowania Karnego Uniwersytetu w Białymstoku. W badaniach ankietowych zwrócono się do sędziów i prokuratorów m.in. o ocenę korzyści, jakie daje oskarżonemu udział obrońcy w porozumieniach procesowych, w szczególności, czy ma to wpływ na złagodzenie odpowiedzialności karnej oskarżonego w porównaniu ze skazaniami zapadłymi po przeprowadzeniu rozprawy na zasadach ogólnych, częstotliwości stosowania instytucji nadzwyczajnego złagodzenia kary bądź warunkowego jej zawieszenia na zasadach określonych w art. 335 i 343 k.p.k., następnie poproszono o wskazanie niezbędnych warunków wszczęcia negocjacji z podejrzanym, wskazanie na podmiot inicjujący zawarcie porozumienia karnoprocesowego oraz wymienienie najczęstszych powodów odmowy wniesienia lub cofnięcia przez prokuratora wniosku w trybie art. 335 k.p.k. </w:t>
      </w:r>
    </w:p>
    <w:p>
      <w:pPr>
        <w:pStyle w:val="Tekstprokuratury"/>
        <w:rPr/>
      </w:pPr>
      <w:r>
        <w:rPr>
          <w:rFonts w:cs="Arial" w:ascii="Arial" w:hAnsi="Arial"/>
        </w:rPr>
        <w:t xml:space="preserve">Kolejny mówca, dr hab. I. Nowakowski, prof. UMCS, poruszył problematykę odwołalności przy czynnościach konsensualnych. Tematami wystąpień były również: zagadnienie zgody oskarżonego na skazanie bez rozprawy przedstawione przez mgr A. Osińską z UwB, problem przyznania się oskarżonego jako element warunkujący możliwość zawarcia porozumienia zaprezentowany przez dr P. Sowińskiego z UR oraz wybrane zagadnienia dotyczące posiedzenia w przedmiocie skazania bez rozprawy poruszone przez mgra W. Jasińskiego i mgra M. Kuźmę z UWr. </w:t>
      </w:r>
    </w:p>
    <w:p>
      <w:pPr>
        <w:pStyle w:val="Tekstprokuratury"/>
        <w:rPr/>
      </w:pPr>
      <w:r>
        <w:rPr>
          <w:rFonts w:cs="Arial" w:ascii="Arial" w:hAnsi="Arial"/>
        </w:rPr>
        <w:t>Uczestnicy konferencji uznali, że nie jest wystarczające powołanie się przez prokuratora we wniosku o skazanie bez rozprawy na fakt wyrażenia zgody przez oskarżonego. W aktach sprawy przekazanych przez oskarżyciela publicznego do sądu powinno znaleźć się pisemne oświadczenie oskarżonego o wyrażeniu rzeczonej zgody na skazanie bez rozprawy, a jeżeli zgoda została wyrażona ustnie, oświadczenie takie winno znaleźć odzwierciedlenie w protokole sporządzonym przez prokuratora, np. w protokole przesłuchania w charakterze podejrzanego. W trakcie jednego z odczytów zwrócono także uwagę, że w przypadku, gdy zostanie stwierdzona chociażby częściowa niepoczytalność oskarżonego, wówczas decydujące znaczenie ma określenie, czy jest on zdolny do świadomego podjęcia i wyrażenia woli odnoszącej się do udzielenia zgody na skazanie bez rozprawy. Jeżeli będzie to możliwe oskarżony wyraża przedmiotową zgodę w obecności swojego obrońcy. Natomiast, gdy oskarżony ze względu na stan psychiczny nie będzie zdolny do podjęcia decyzji o rozpoznaniu sprawy w trybie konsensualnym, wówczas zostanie ona rozstrzygnięta przez sąd na zasadach ogólnych.</w:t>
      </w:r>
    </w:p>
    <w:p>
      <w:pPr>
        <w:pStyle w:val="Tekstprokuratury"/>
        <w:rPr/>
      </w:pPr>
      <w:r>
        <w:rPr>
          <w:rFonts w:cs="Arial" w:ascii="Arial" w:hAnsi="Arial"/>
        </w:rPr>
        <w:t xml:space="preserve">Następny prelegent </w:t>
      </w:r>
      <w:r>
        <w:rPr>
          <w:rFonts w:eastAsia="Symbol" w:cs="Symbol" w:ascii="Symbol" w:hAnsi="Symbol"/>
        </w:rPr>
        <w:t></w:t>
      </w:r>
      <w:r>
        <w:rPr>
          <w:rFonts w:cs="Arial" w:ascii="Arial" w:hAnsi="Arial"/>
        </w:rPr>
        <w:t xml:space="preserve"> w osobie dra A. Ważnego z Instytutu Wymiaru Sprawiedliwości </w:t>
      </w:r>
      <w:r>
        <w:rPr>
          <w:rFonts w:eastAsia="Symbol" w:cs="Symbol" w:ascii="Symbol" w:hAnsi="Symbol"/>
        </w:rPr>
        <w:t></w:t>
      </w:r>
      <w:r>
        <w:rPr>
          <w:rFonts w:cs="Arial" w:ascii="Arial" w:hAnsi="Arial"/>
        </w:rPr>
        <w:t xml:space="preserve"> przedstawił perspektywy związane z rozwojem stosowania w praktyce porozumień procesowych. Poruszył on wiele interesujących zagadnień dotyczących wskazanej tematyki, w tym kwestię odnoszącą się do przyznania się przez oskarżonego do winy. Zdaniem autora referatu, przyznanie się przez oskarżonego do winy jest warunkiem stosowania instytucji porozumień procesowych. Dlatego też wysunął on postulat, aby przy najbliższej nowelizacji kodeksu postępowania karnego została wprowadzona konieczność przyznania się do winy jako okoliczność warunkująca zawarcie porozumienia tak w postępowaniu przygotowawczym, jak też sądowym. Ponadto przyszła nowelizacja powinna objąć przepis art. 387 § 4 k.p.k. Zdaniem referenta, ustawodawca winien dokonać zmiany polegającej na zastąpieniu fakultatywnej powinności sądu co do uznania dowodów wymienionych w akcie oskarżenia lub dokumentów przedłożonych przez stronę za ujawnione, na obligatoryjne przeprowadzenie takiej czynności. Wskazał również, że z dużą ostrożnością należy podejść do każdej propozycji kolejnego poszerzenia zakresu przedmiotowego instytucji konsensualnych, stanowiących wyjątek od zasady bezpośredniości.</w:t>
      </w:r>
    </w:p>
    <w:p>
      <w:pPr>
        <w:pStyle w:val="Tekstprokuratury"/>
        <w:rPr>
          <w:rFonts w:ascii="Arial" w:hAnsi="Arial" w:cs="Arial"/>
        </w:rPr>
      </w:pPr>
      <w:r>
        <w:rPr>
          <w:rFonts w:cs="Arial" w:ascii="Arial" w:hAnsi="Arial"/>
        </w:rPr>
        <w:t xml:space="preserve">Podczas obrad mgr M. Kuśmierczyk z UW podjął się próby udzielenia odpowiedzi na pytanie: czy jesteśmy skazani na porozumienia procesowe? Natomiast mgr S. Pawelec z UW poruszył kwestię negocjowania wyroków w odniesieniu do wniosku o skazanie bez rozprawy. </w:t>
      </w:r>
    </w:p>
    <w:p>
      <w:pPr>
        <w:pStyle w:val="Tekstprokuratury"/>
        <w:rPr/>
      </w:pPr>
      <w:r>
        <w:rPr>
          <w:rFonts w:cs="Arial" w:ascii="Arial" w:hAnsi="Arial"/>
        </w:rPr>
        <w:t xml:space="preserve">W trakcie dyskusji wywiązała się także ciekawa polemika na tle referatu dotyczącego wyłączenia stosowania zakazu </w:t>
      </w:r>
      <w:r>
        <w:rPr>
          <w:rFonts w:cs="Arial" w:ascii="Arial" w:hAnsi="Arial"/>
          <w:i/>
        </w:rPr>
        <w:t>reformationis in peius</w:t>
      </w:r>
      <w:r>
        <w:rPr>
          <w:rFonts w:cs="Arial" w:ascii="Arial" w:hAnsi="Arial"/>
        </w:rPr>
        <w:t xml:space="preserve"> w wypadkach określonych w art. 343 lub 387 k.p.k. a konstytucyjny standard prawa do obrony. Zdaniem autora, dra A. Sakowicza z UwB, ograniczenie stosowania zakazu </w:t>
      </w:r>
      <w:r>
        <w:rPr>
          <w:rFonts w:cs="Arial" w:ascii="Arial" w:hAnsi="Arial"/>
          <w:i/>
        </w:rPr>
        <w:t>reformationis in peius</w:t>
      </w:r>
      <w:r>
        <w:rPr>
          <w:rFonts w:cs="Arial" w:ascii="Arial" w:hAnsi="Arial"/>
        </w:rPr>
        <w:t xml:space="preserve"> w porozumieniach karnoprocesowych jest niezgodne z Konstytucją. Przeciwne stanowisko zaprezentował prof. dr hab. P. Kruszyński z UJ.</w:t>
      </w:r>
    </w:p>
    <w:p>
      <w:pPr>
        <w:pStyle w:val="Tekstprokuratury"/>
        <w:rPr/>
      </w:pPr>
      <w:r>
        <w:rPr>
          <w:rFonts w:cs="Arial" w:ascii="Arial" w:hAnsi="Arial"/>
        </w:rPr>
        <w:t xml:space="preserve">Drugi dzień konferencji zdominowała problematyka mediacji. Dr hab. J. Kasprzak, prof. UwB, wygłosił wykład poświęcony tematyce mediacji w prawie islamu. Następny prelegent, mgr D. Kużelewski z UwB, zaprezentował instytucję mediacji w polskim procesie karnym w oparciu o praktykę sądową i prokuratorską. Przedstawił on badania ankietowe dotyczące funkcjonowania instytucji mediacji w skali kraju, ze szczególnym uwzględnieniem obszaru apelacji białostockiej. Natomiast Prokurator B. Kiszło jako reprezentant Prokuratury Rejonowej Białystok–Południe przedstawiła m.in. instytucję mediacji i jej wpływ na szybką oraz skuteczną ochronę praw pokrzywdzonego w oparciu o praktykę jej stosowania w Prokuraturze Rejonowej Białystok–Południe. </w:t>
      </w:r>
    </w:p>
    <w:p>
      <w:pPr>
        <w:pStyle w:val="Tekstprokuratury"/>
        <w:rPr>
          <w:rFonts w:ascii="Arial" w:hAnsi="Arial" w:cs="Arial"/>
        </w:rPr>
      </w:pPr>
      <w:r>
        <w:rPr>
          <w:rFonts w:cs="Arial" w:ascii="Arial" w:hAnsi="Arial"/>
        </w:rPr>
        <w:t>W dalszej kolejności dr J. Karaźniewicz z UMW i mgr M. Kotowska z UMW dokonały oceny funkcjonowania postępowania mediacyjnego w sprawach karnych na przykładzie Sądu Rejonowego w Olsztynie.</w:t>
      </w:r>
    </w:p>
    <w:p>
      <w:pPr>
        <w:pStyle w:val="Tekstprokuratury"/>
        <w:rPr/>
      </w:pPr>
      <w:r>
        <w:rPr>
          <w:rFonts w:cs="Arial" w:ascii="Arial" w:hAnsi="Arial"/>
        </w:rPr>
        <w:t xml:space="preserve">W trakcie konferencji zwrócono także uwagę na regulacje konsensualnego zakończenia procesu w ustawach szczególnych. Mgr D. Onyśk z UwB zaprezentowała instytucje porozumień karnoprocesowych w postępowaniu karnoskarbowym, zaś mgr A. Osiński z Szkoły Policji w Słupsku w sprawach o wykroczenia. Ponadto dr P. Starzyński razem z Prokuratorem A. Choroszewskim, jako reprezentanci Prokuratury Rejonowej w Szczytnie, poruszyli problematykę odpowiedzialności karnej nieletniego w kontekście konsensualnego zakończenia postępowania. </w:t>
      </w:r>
    </w:p>
    <w:p>
      <w:pPr>
        <w:pStyle w:val="Tekstprokuratury"/>
        <w:rPr/>
      </w:pPr>
      <w:r>
        <w:rPr>
          <w:rFonts w:cs="Arial" w:ascii="Arial" w:hAnsi="Arial"/>
        </w:rPr>
        <w:t xml:space="preserve">W dalszej części obrad dr J. Kudrelek z Wyższej Szkoły Policji w Szczytnie przedstawił rolę Policji w praktycznym stosowaniu porozumień karnoprocesowych. Natomiast mgr A. Gadomska z UwB i mgr K. Malinowska-Krutul z UwB zaprezentowały rolę sądu w konsensualnym zakończeniu procesu karnego – skazaniu bez przeprowadzenia rozprawy. </w:t>
      </w:r>
    </w:p>
    <w:p>
      <w:pPr>
        <w:pStyle w:val="Tekstprokuratury"/>
        <w:rPr/>
      </w:pPr>
      <w:r>
        <w:rPr>
          <w:rFonts w:cs="Arial" w:ascii="Arial" w:hAnsi="Arial"/>
        </w:rPr>
        <w:t>Przede wszystkim podczas konferencji zastało wskazane, że głównym zadaniem sądu rozpoznającego sprawę w trybie konsensualnym, który dotyczy wniosku o skazanie bez rozprawy, jest zbadanie, czy zawarte przez strony porozumienie jest ważne i skuteczne oraz czy spełnione są przesłanki określone w art. 335 § 1 kodeksu postępowania karnego. Sąd zatem, rozpoznając wniosek o skazanie bez rozprawy, w mniejszym stopniu merytorycznie rozpoznaje sprawę w tradycyjnym tego słowa znaczeniu, a skupia się raczej na zbadaniu warunków, przesłanek, w oparciu o które porozumienie zostało zawarte. Prelegenci wyraźnie zaznaczyli, że dopóki strony nie zawrą porozumienia oraz nie zostanie złożony stosowny wniosek o skazanie w trybie konsensualnym, sąd nie powinien ujawniać swego poglądu co do ewentualnych warunków skazania. Jednak po zawarciu porozumienia karnoprocesowego, które następuje na etapie postępowania przygotowawczego, sąd na posiedzeniu może włączyć się w ustalenie ostatecznej jego treści. Jest on również uprawniony do zasygnalizowania stronom, że wniosek wymaga modyfikacji. Uczestnicy konferencji zauważyli, że w przypadku porozumień karnoprocesowych nie można mówić o dowolności sądu w tym przedmiocie, gdyż dowody zawnioskowane w akcie oskarżenia oraz dokumenty stron stanowią materiał dowodowy, na którym sąd opiera wyrok skazujący. Wydanie wyroku skazującego następuje bowiem na podstawie materiału dowodowego zgromadzonego na etapie postępowania przygotowawczego, a więc rośnie tym samym znaczenie tego stadium procesu karnego.</w:t>
      </w:r>
    </w:p>
    <w:p>
      <w:pPr>
        <w:pStyle w:val="Tekstprokuratury"/>
        <w:rPr/>
      </w:pPr>
      <w:r>
        <w:rPr>
          <w:rFonts w:cs="Arial" w:ascii="Arial" w:hAnsi="Arial"/>
        </w:rPr>
        <w:t>W trakcie konferencji Prokurator J. Ciepłowski z Naczelnej Prokuratury Wojskowej poruszył także wybrane zagadnienia porozumień karnoprocesowych w praktyce wojskowego wymiaru sprawiedliwości dotyczące trybów przewidzianych w art. 335 i 387 k.p.k. Wskazał on głównie na błędy i uchybienia skutkujące wadliwymi wnioskami prokuratorów doprowadzającymi niekiedy do nietrafnych orzeczeń sądowych. Zasygnalizował dodatkowe trudności, jakie stoją przed prokuratorami wojskowymi, którzy to muszą pamiętać o pewnych odrębnościach występujących w postępowaniu w sądach wojskowych, jak i odmiennościach w konstruowaniu kar wobec żołnierzy, które wynikają z statusu żołnierza. Ponadto zwrócił uwagę, że w praktyce wojskowego wymiaru sprawiedliwości rzadko stosuje się postępowanie mediacyjne.</w:t>
      </w:r>
    </w:p>
    <w:p>
      <w:pPr>
        <w:pStyle w:val="Tekstprokuratury"/>
        <w:rPr/>
      </w:pPr>
      <w:r>
        <w:rPr>
          <w:rFonts w:cs="Arial" w:ascii="Arial" w:hAnsi="Arial"/>
        </w:rPr>
        <w:t>Wystąpienia uczestników konferencji dowodzą, że poruszana problematyka cieszyła się dużym zainteresowaniem wśród przedstawicieli nauki, pracowników organów ścigania i wymiaru sprawiedliwości.</w:t>
      </w:r>
    </w:p>
    <w:p>
      <w:pPr>
        <w:pStyle w:val="Tekstprokuratury"/>
        <w:rPr/>
      </w:pPr>
      <w:r>
        <w:rPr>
          <w:rFonts w:cs="Arial" w:ascii="Arial" w:hAnsi="Arial"/>
        </w:rPr>
        <w:t>Obrady podsumował prof. dr hab. C. Kulesza, dziękując również wszystkim uczestnikom za zainteresowanie i owocne obrady.</w:t>
      </w:r>
    </w:p>
    <w:p>
      <w:pPr>
        <w:pStyle w:val="Tekstprokuratury"/>
        <w:rPr>
          <w:rFonts w:ascii="Arial" w:hAnsi="Arial" w:cs="Arial"/>
        </w:rPr>
      </w:pPr>
      <w:r>
        <w:rPr>
          <w:rFonts w:cs="Arial" w:ascii="Arial" w:hAnsi="Arial"/>
        </w:rPr>
        <w:t>Materiały z konferencji zostaną opublikowane w formie książki, z którą będą mogły się zapoznać osoby zainteresowane tą problematyką.</w:t>
      </w:r>
    </w:p>
    <w:p>
      <w:pPr>
        <w:pStyle w:val="Tekstprokuratury"/>
        <w:rPr>
          <w:rFonts w:ascii="Arial" w:hAnsi="Arial" w:cs="Arial"/>
        </w:rPr>
      </w:pPr>
      <w:r>
        <w:rPr>
          <w:rFonts w:cs="Arial" w:ascii="Arial" w:hAnsi="Arial"/>
        </w:rPr>
        <w:t>Doświadczenie tej konferencji uczy, że spotkania takie mają swój głęboki sens i z pewnością należy je kontynuować.</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M. </w:t>
      </w:r>
      <w:r>
        <w:rPr>
          <w:spacing w:val="32"/>
        </w:rPr>
        <w:t>Jankowsk</w:t>
      </w:r>
      <w:r>
        <w:rPr/>
        <w:t xml:space="preserve">i, A. </w:t>
      </w:r>
      <w:r>
        <w:rPr>
          <w:spacing w:val="32"/>
        </w:rPr>
        <w:t>Ważn</w:t>
      </w:r>
      <w:r>
        <w:rPr/>
        <w:t xml:space="preserve">y, Instytucja dobrowolnego poddania się karze (art. 387 k.p.k.) i skazania bez rozprawy (art. 335 k.p.k.) w świetle praktyki. Rezultaty badań ogólnopolskich, (w:) Prawo w działaniu 3, pod red. A. </w:t>
      </w:r>
      <w:r>
        <w:rPr>
          <w:spacing w:val="32"/>
        </w:rPr>
        <w:t>Siemaszk</w:t>
      </w:r>
      <w:r>
        <w:rPr/>
        <w:t>i, Warszawa 2008, s. 118–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Gadomska, K. Malinowska-Krut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Ogólnopolska Konferencja Naukowa na temat „Ocena funkcjonowani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Spelle">
    <w:name w:val="spel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5:00Z</dcterms:created>
  <dc:creator>Dorota Kaleta</dc:creator>
  <dc:description/>
  <dc:language>en-US</dc:language>
  <cp:lastModifiedBy>Jacek R. Hebenstreit</cp:lastModifiedBy>
  <cp:lastPrinted>2008-08-08T10:52:00Z</cp:lastPrinted>
  <dcterms:modified xsi:type="dcterms:W3CDTF">2008-08-08T09:02:00Z</dcterms:modified>
  <cp:revision>12</cp:revision>
  <dc:subject/>
  <dc:title>Marek Mozgawa</dc:title>
</cp:coreProperties>
</file>