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>ZARZĄDZENIE NR 129</w:t>
      </w:r>
    </w:p>
    <w:p>
      <w:pPr>
        <w:pStyle w:val="OZNRODZAKTUtznustawalubrozporzdzenieiorganwydajcy"/>
        <w:rPr/>
      </w:pPr>
      <w:r>
        <w:rPr/>
        <w:t>WOJEWODY MAZOWIECKIEGO</w:t>
      </w:r>
    </w:p>
    <w:p>
      <w:pPr>
        <w:pStyle w:val="DATAAKTUdatauchwalenialubwydaniaaktu"/>
        <w:rPr/>
      </w:pPr>
      <w:r>
        <w:rPr/>
        <w:t>z dnia  22 listopada  2019 r.</w:t>
      </w:r>
    </w:p>
    <w:p>
      <w:pPr>
        <w:pStyle w:val="TYTUAKTUprzedmiotregulacjiustawylubrozporzdzenia"/>
        <w:jc w:val="left"/>
        <w:rPr/>
      </w:pPr>
      <w:r>
        <w:rPr/>
        <w:t xml:space="preserve">w sprawie powołania Komisji do spraw opiniowania wniosków na realizację w 2020 r.  zadań w ramach </w:t>
      </w:r>
      <w:r>
        <w:rPr>
          <w:i/>
          <w:iCs/>
        </w:rPr>
        <w:t>„Programu integracji społeczności romskiej w Polsce na lata 2014-2020”</w:t>
      </w:r>
    </w:p>
    <w:p>
      <w:pPr>
        <w:pStyle w:val="NIEARTTEKSTtekstnieartykuowanynppodstprawnarozplubpreambua"/>
        <w:rPr/>
      </w:pPr>
      <w:r>
        <w:rPr/>
        <w:t>Na podstawie art. 18 ust. 2 i art. 17 ustawy z dnia 23 stycznia 2009 r. o wojewodzie</w:t>
        <w:br/>
        <w:t xml:space="preserve"> i administracji rządowej w województwie (Dz. U. z 2019 r. poz. 1464) w związku z uchwałą nr 202/2014 Rady Ministrów z dnia 7 października 2014 r. w sprawie ustanowienia programu wieloletniego </w:t>
      </w:r>
      <w:r>
        <w:rPr>
          <w:i/>
          <w:iCs/>
        </w:rPr>
        <w:t>„Program integracji społeczności romskiej w Polsce na lata 2014-2020”</w:t>
      </w:r>
      <w:r>
        <w:rPr/>
        <w:t xml:space="preserve"> zarządza się, co 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1. Powołuje się Komisję do spraw opiniowania wniosków na realizację zadań</w:t>
        <w:br/>
        <w:t xml:space="preserve">w ramach </w:t>
      </w:r>
      <w:r>
        <w:rPr>
          <w:i/>
          <w:iCs/>
        </w:rPr>
        <w:t>„Programu integracji społeczności romskiej w Polsce na lata 2014-2020”</w:t>
        <w:br/>
      </w:r>
      <w:r>
        <w:rPr/>
        <w:t>w roku 2020, zwaną dalej „Komisją”.</w:t>
      </w:r>
    </w:p>
    <w:p>
      <w:pPr>
        <w:pStyle w:val="USTustnpkodeksu"/>
        <w:keepNext w:val="true"/>
        <w:rPr/>
      </w:pPr>
      <w:r>
        <w:rPr/>
        <w:t>2. W skład Komisji wchodzą:</w:t>
      </w:r>
    </w:p>
    <w:p>
      <w:pPr>
        <w:pStyle w:val="PKTpunkt"/>
        <w:rPr/>
      </w:pPr>
      <w:r>
        <w:rPr/>
        <w:t>1)</w:t>
        <w:tab/>
        <w:t xml:space="preserve">Katarzyna Nasiłowska - Przewodniczący Komisji - Zastępca Dyrektora Wydziału Spraw Obywatelskich w Mazowieckim Urzędzie Wojewódzkim w Warszawie, zwanym </w:t>
        <w:br/>
        <w:t>dalej „Urzędem”;</w:t>
      </w:r>
    </w:p>
    <w:p>
      <w:pPr>
        <w:pStyle w:val="PKTpunkt"/>
        <w:rPr/>
      </w:pPr>
      <w:r>
        <w:rPr/>
        <w:t>2)</w:t>
        <w:tab/>
        <w:t>członkowie Komisji:</w:t>
      </w:r>
    </w:p>
    <w:p>
      <w:pPr>
        <w:pStyle w:val="LITlitera"/>
        <w:rPr/>
      </w:pPr>
      <w:r>
        <w:rPr/>
        <w:t>a)</w:t>
        <w:tab/>
        <w:t>Monika Burzyńska - przedstawiciel Wydziału Spraw Obywatelskich w Urzędzie,</w:t>
      </w:r>
    </w:p>
    <w:p>
      <w:pPr>
        <w:pStyle w:val="LITlitera"/>
        <w:rPr/>
      </w:pPr>
      <w:r>
        <w:rPr/>
        <w:t>b)</w:t>
        <w:tab/>
        <w:t>Katarzyna Makowska - przedstawiciel Wydziału Spraw Obywatelskich w Urzędzie,</w:t>
      </w:r>
    </w:p>
    <w:p>
      <w:pPr>
        <w:pStyle w:val="LITlitera"/>
        <w:rPr/>
      </w:pPr>
      <w:r>
        <w:rPr/>
        <w:t>c)</w:t>
        <w:tab/>
        <w:t>Judyta Rozbicka-Prokopowicz - Pełnomocnik Wojewody Mazowieckiego do spraw Mniejszości Narodowych i Etnicznych,</w:t>
      </w:r>
    </w:p>
    <w:p>
      <w:pPr>
        <w:pStyle w:val="LITlitera"/>
        <w:rPr/>
      </w:pPr>
      <w:r>
        <w:rPr/>
        <w:t>d)</w:t>
        <w:tab/>
        <w:t>Bogumiła Kukwa - przedstawiciel Mazowieckiego Kuratora Oświaty,</w:t>
      </w:r>
    </w:p>
    <w:p>
      <w:pPr>
        <w:pStyle w:val="LITlitera"/>
        <w:rPr/>
      </w:pPr>
      <w:r>
        <w:rPr/>
        <w:t>e)</w:t>
        <w:tab/>
        <w:t>przedstawiciel ministra właściwego do spraw wyznań religijnych oraz mniejszości narodowych i etnicznych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2.</w:t>
      </w:r>
      <w:r>
        <w:rPr/>
        <w:t> Do zadań Komisji należy:</w:t>
      </w:r>
    </w:p>
    <w:p>
      <w:pPr>
        <w:pStyle w:val="PKTpunkt"/>
        <w:rPr/>
      </w:pPr>
      <w:r>
        <w:rPr/>
        <w:t>1)</w:t>
        <w:tab/>
        <w:t>opiniowanie pod względem merytorycznym wniosków o przyznanie dotacji</w:t>
        <w:br/>
        <w:t xml:space="preserve">na realizację zadań zawartych w </w:t>
      </w:r>
      <w:r>
        <w:rPr>
          <w:i/>
          <w:iCs/>
        </w:rPr>
        <w:t>„Programie integracji społeczności romskiej w Polsce na lata 2014-2020”</w:t>
      </w:r>
      <w:r>
        <w:rPr/>
        <w:t xml:space="preserve"> w ramach limitów środków finansowych określonych </w:t>
        <w:br/>
        <w:t>dla województwa mazowieckiego przez ministra właściwego do spraw wyznań religijnych oraz mniejszości narodowych i etnicznych;</w:t>
      </w:r>
    </w:p>
    <w:p>
      <w:pPr>
        <w:pStyle w:val="PKTpunkt"/>
        <w:rPr/>
      </w:pPr>
      <w:r>
        <w:rPr/>
        <w:t>2)</w:t>
        <w:tab/>
        <w:t>sporządzenie protokołu po zakończeniu prac Komisji, w tym wskazanie listy wniosków proponowanych do odrzucenia i zakwalifikowanych wraz z podaną kwotą dotacji,</w:t>
        <w:br/>
        <w:t xml:space="preserve">i jego niezwłoczne udostępnienie do wiadomości Wojewodzie Mazowieckiemu, a następnie przekazanie ministrowi właściwemu do spraw wyznań religijnych </w:t>
        <w:br/>
        <w:t>oraz mniejszości narodowych i etnicznych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1. Do zadań Przewodniczącego Komisji należy, w szczególności, organizacja</w:t>
        <w:br/>
        <w:t>i koordynowanie pracy Komisji oraz podpisanie protokołu po zakończeniu prac Komisji.</w:t>
      </w:r>
    </w:p>
    <w:p>
      <w:pPr>
        <w:pStyle w:val="USTustnpkodeksu"/>
        <w:rPr/>
      </w:pPr>
      <w:r>
        <w:rPr/>
        <w:t>2. Podczas nieobecności Przewodniczącego Komisji jego zadania wykonuje jeden</w:t>
        <w:br/>
        <w:t>z pozostałych członków Komisji, wyznaczony przez Przewodniczącego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 Komisja działa na zasadach określonych w art. 15 ust. 2c-2f i 2j ustawy</w:t>
        <w:br/>
        <w:t xml:space="preserve">z dnia 24 kwietnia 2003 r. o działalności pożytku publicznego i o wolontariacie </w:t>
        <w:br/>
        <w:t>(Dz. U. z 2019 r. poz. 688, 1570 i 2020) oraz w regulaminie prac Komisji, zatwierdzonym</w:t>
      </w:r>
      <w:bookmarkStart w:id="0" w:name="_GoBack"/>
      <w:bookmarkEnd w:id="0"/>
      <w:r>
        <w:rPr/>
        <w:t xml:space="preserve"> </w:t>
        <w:br/>
        <w:t>przez Przewodniczącego Komisji.</w:t>
      </w:r>
    </w:p>
    <w:p>
      <w:pPr>
        <w:pStyle w:val="ARTartustawynprozporzdzenia"/>
        <w:rPr/>
      </w:pPr>
      <w:r>
        <w:rPr>
          <w:rStyle w:val="Ppogrubienie"/>
        </w:rPr>
        <w:t>§ 5.</w:t>
      </w:r>
      <w:r>
        <w:rPr/>
        <w:t> Obsługę Komisji zapewnia Wydział Spraw Obywatelskich w Urzędzie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 xml:space="preserve"> Komisja ulega rozwiązaniu z chwilą przekazania ministrowi właściwemu do spraw wyznań religijnych oraz mniejszości narodowych i etnicznych protokołu Komisji </w:t>
        <w:br/>
        <w:t xml:space="preserve">wraz z wnioskami, o których mowa w § 2 pkt 2. </w:t>
      </w:r>
    </w:p>
    <w:p>
      <w:pPr>
        <w:pStyle w:val="ARTartustawynprozporzdzenia"/>
        <w:rPr/>
      </w:pPr>
      <w:r>
        <w:rPr>
          <w:rStyle w:val="Ppogrubienie"/>
        </w:rPr>
        <w:t>§</w:t>
        <w:tab/>
        <w:t>7.</w:t>
      </w:r>
      <w:r>
        <w:rPr/>
        <w:t> Nadzór nad wykonaniem zarządzenia powierza się Zastępcy Dyrektora Wydziału Spraw Obywatelskich w Urzędzie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7:00Z</dcterms:created>
  <dc:creator>mburzynska</dc:creator>
  <dc:description/>
  <dc:language>en-US</dc:language>
  <cp:lastModifiedBy>Beata Darnowska</cp:lastModifiedBy>
  <dcterms:modified xsi:type="dcterms:W3CDTF">2019-11-26T13:17:00Z</dcterms:modified>
  <cp:revision>2</cp:revision>
  <dc:subject/>
  <dc:title/>
</cp:coreProperties>
</file>