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68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dokumentacji projektowej termomodernizacji budynku mieszkalnego Boćki ul. Brańska 15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termomodernizacji budynku mieszkalnego Leśniczówki Dubno – w miejscowości Boćki ul. Brańska 15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68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90 dni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Oświadczam(y), że akceptujemy warunki realizacji zamówienia określone przez zamawiającego we wzorze umowy min.  </w:t>
      </w: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2-06-22T06:29:00Z</dcterms:modified>
  <cp:revision>42</cp:revision>
  <dc:subject/>
  <dc:title/>
</cp:coreProperties>
</file>