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/WARWICK EUROPE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3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4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znia Remontowa NAUTA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7.2016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i-One (Poland)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6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deltroni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0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ssa Abloy Opening Solutions Poland S.A. (oddział HID Global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23 r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03.2023 r. 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UMO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3.11.2023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SECO/WARWICK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4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PS8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 xml:space="preserve">ATC Cargo Spółka Akcyjn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/>
              <w:t>Sieć Badawcza Łukasiewicz - Instytut Metali Nieżelaz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25.04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środek Badawczo-Rozwojowy</w:t>
            </w:r>
          </w:p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5-01-21T13:57:00Z</dcterms:modified>
  <cp:revision>42</cp:revision>
  <dc:subject/>
  <dc:title>Rejestr przedsiębiorców, którzy korzystają z Zezwolenia Generalnego UE określonego w Załączniku II do Rozporządzenia Rady (WE)</dc:title>
</cp:coreProperties>
</file>