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sprawy </w:t>
      </w:r>
      <w:r>
        <w:rPr>
          <w:rFonts w:cs="Arial" w:ascii="Arial" w:hAnsi="Arial"/>
          <w:b/>
          <w:sz w:val="18"/>
          <w:szCs w:val="18"/>
        </w:rPr>
        <w:t>BF-II.3710.68.2020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stępowanie prowadzone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Usługa badania i oceny funkcjonującej w ramach Funduszu Sprawiedliwości Sieci Pomocy Osobom Pokrzywdzony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jaką Zamawiający zamierza przeznaczyć na sfinansowanie przedmiotowego zamówienia:</w:t>
      </w:r>
    </w:p>
    <w:p>
      <w:pPr>
        <w:pStyle w:val="Heading1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448 950,00 zł brutto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orcze zestawienie ofert</w:t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3316"/>
        <w:gridCol w:w="3402"/>
        <w:gridCol w:w="1560"/>
        <w:gridCol w:w="1275"/>
        <w:gridCol w:w="2268"/>
      </w:tblGrid>
      <w:tr>
        <w:trPr>
          <w:trHeight w:val="61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łączna cena oferty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</w:tr>
      <w:tr>
        <w:trPr>
          <w:trHeight w:val="99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Bluehill Sp. z o.o.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ul. Stępińska 22/30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-739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</w:tr>
      <w:tr>
        <w:trPr>
          <w:trHeight w:val="99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>Konsorcjum firm: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 xml:space="preserve">Lider Konsorcjum: 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Centrum Badań Marketingowych INDICATOR Sp. z o.o. 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ul. Świętojerska 5/7 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0-236 Warszawa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u w:val="single"/>
                <w:lang w:eastAsia="en-US"/>
              </w:rPr>
              <w:t>Partner Konsorcjum: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o Global Group Mariusz Stryżko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ul. Żytnia, nr 15a, lok. 2 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-014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 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</w:tr>
      <w:tr>
        <w:trPr>
          <w:trHeight w:val="99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ARC Rynek i Opinia sp. z o.o. 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ul. Juliusza Słowackiego 12 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-627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9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</w:tr>
      <w:tr>
        <w:trPr>
          <w:trHeight w:val="99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rupa BST Sp. z o.o.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ul. Mieczyków 12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0-748 Kat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</w:tr>
      <w:tr>
        <w:trPr>
          <w:trHeight w:val="99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DRB Polonia Jonasz Bursztynowicz 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ul. Kościuszki 17 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7-400 Bełcha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 4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</w:tr>
      <w:tr>
        <w:trPr>
          <w:trHeight w:val="99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DRB Polonia Jonasz Bursztynowicz 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ul. Kościuszki 17 </w:t>
            </w:r>
          </w:p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97-400 Bełcha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 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W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Judyta Kowalska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(podpis osoby sporządzającej protokół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31" w:hanging="0"/>
      <w:jc w:val="center"/>
      <w:rPr>
        <w:rFonts w:ascii="Garamond" w:hAnsi="Garamond" w:cs="Calibri"/>
        <w:color w:val="A6A6A6"/>
        <w:sz w:val="22"/>
        <w:szCs w:val="22"/>
      </w:rPr>
    </w:pPr>
    <w:r>
      <w:rPr>
        <w:rFonts w:cs="Calibri" w:ascii="Garamond" w:hAnsi="Garamond"/>
        <w:color w:val="000000"/>
        <w:sz w:val="22"/>
        <w:szCs w:val="22"/>
      </w:rPr>
      <w:tab/>
      <w:tab/>
    </w:r>
  </w:p>
  <w:p>
    <w:pPr>
      <w:pStyle w:val="Footer"/>
      <w:rPr>
        <w:rFonts w:ascii="Garamond" w:hAnsi="Garamond" w:cs="Calibri"/>
        <w:color w:val="A6A6A6"/>
        <w:sz w:val="22"/>
        <w:szCs w:val="22"/>
      </w:rPr>
    </w:pPr>
    <w:r>
      <w:rPr>
        <w:rFonts w:cs="Calibri" w:ascii="Garamond" w:hAnsi="Garamond"/>
        <w:color w:val="A6A6A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3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50:00Z</dcterms:created>
  <dc:creator>msadecki</dc:creator>
  <dc:description/>
  <cp:keywords/>
  <dc:language>en-US</dc:language>
  <cp:lastModifiedBy>Kowalska Judyta  (BF)</cp:lastModifiedBy>
  <cp:lastPrinted>2020-07-30T14:41:00Z</cp:lastPrinted>
  <dcterms:modified xsi:type="dcterms:W3CDTF">2021-02-19T13:50:00Z</dcterms:modified>
  <cp:revision>2</cp:revision>
  <dc:subject/>
  <dc:title>oznaczenie sprawy</dc:title>
</cp:coreProperties>
</file>