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WYKAZ PRAWIDŁOWYCH ODPOWIEDZI </w:t>
      </w:r>
    </w:p>
    <w:p>
      <w:pPr>
        <w:pStyle w:val="Normal"/>
        <w:jc w:val="center"/>
        <w:rPr/>
      </w:pPr>
      <w:r>
        <w:rPr/>
        <w:t xml:space="preserve">DO ZESTAWU PYTAŃ TESTOWYCH NA EGZAMIN RADCOWSKI </w:t>
      </w:r>
    </w:p>
    <w:p>
      <w:pPr>
        <w:pStyle w:val="Normal"/>
        <w:jc w:val="center"/>
        <w:rPr/>
      </w:pPr>
      <w:r>
        <w:rPr/>
        <w:t>19 MARCA 2013 R.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324"/>
        <w:gridCol w:w="7239"/>
      </w:tblGrid>
      <w:tr>
        <w:trPr>
          <w:trHeight w:val="58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pytani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widłowa</w:t>
            </w:r>
          </w:p>
          <w:p>
            <w:pPr>
              <w:pStyle w:val="Normal"/>
              <w:jc w:val="center"/>
              <w:rPr/>
            </w:pPr>
            <w:r>
              <w:rPr/>
              <w:t>odpowiedź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stawa prawna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87 k.k.</w:t>
            </w:r>
          </w:p>
        </w:tc>
      </w:tr>
      <w:tr>
        <w:trPr>
          <w:trHeight w:val="6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rt. 24 k.k.</w:t>
            </w:r>
          </w:p>
        </w:tc>
      </w:tr>
      <w:tr>
        <w:trPr>
          <w:trHeight w:val="5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70 § 1 pkt 2 k.k.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rt. 29 § 2 k.p.k.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rt. 98 § 2 k.p.k.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rt. 425 § 4 k.p.k.</w:t>
            </w:r>
          </w:p>
        </w:tc>
      </w:tr>
      <w:tr>
        <w:trPr>
          <w:trHeight w:val="49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36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44 § 3 k.w.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36 § 2 k.w.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art. 110 § 1 k.p.s.w. </w:t>
            </w:r>
            <w:r>
              <w:rPr>
                <w:i/>
                <w:lang w:val="en-US"/>
              </w:rPr>
              <w:t>a contrario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rt. 48 § 2 k.k.s.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</w:rPr>
              <w:t>A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  <w:t>art. 68 w zw. z art. 68</w:t>
            </w:r>
            <w:r>
              <w:rPr>
                <w:rFonts w:eastAsia="Arial"/>
                <w:kern w:val="2"/>
                <w:vertAlign w:val="superscript"/>
              </w:rPr>
              <w:t>1</w:t>
            </w:r>
            <w:r>
              <w:rPr>
                <w:rFonts w:eastAsia="Arial"/>
              </w:rPr>
              <w:t xml:space="preserve"> § 1 k.c. </w:t>
            </w:r>
            <w:r>
              <w:rPr>
                <w:rFonts w:eastAsia="Arial"/>
                <w:i/>
                <w:iCs/>
              </w:rPr>
              <w:t>a contrario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</w:rPr>
              <w:t>C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  <w:t>art. 155 § 2 k.c.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</w:rPr>
              <w:t>A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  <w:t>art. 292 k.c.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</w:rPr>
              <w:t>C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  <w:t>art. 1030 k.c.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</w:rPr>
              <w:t>C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540"/>
              <w:rPr>
                <w:rFonts w:eastAsia="Arial"/>
              </w:rPr>
            </w:pPr>
            <w:r>
              <w:rPr>
                <w:rFonts w:eastAsia="Arial"/>
              </w:rPr>
              <w:t>art. 117 § 2 k.c.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</w:rPr>
              <w:t>A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  <w:t>art. 201 k.c.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</w:rPr>
              <w:t>C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360"/>
              <w:rPr>
                <w:rFonts w:eastAsia="Arial"/>
                <w:bCs/>
              </w:rPr>
            </w:pPr>
            <w:r>
              <w:rPr>
                <w:rFonts w:eastAsia="Arial"/>
              </w:rPr>
              <w:t>art. 359 § 2² k.c.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</w:rPr>
              <w:t>A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36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art. 723 k.c.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</w:rPr>
              <w:t>C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art. 912 k.c. 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</w:rPr>
              <w:t>C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art. 17 ustawy z dnia 24 czerwca 1994 r. o własności lokali (Dz.U. z 2000 r. Nr 80, poz. 903, z późń. zm.)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</w:rPr>
              <w:t>A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art. 11 w zw. z art. 103 ustawy z dnia 28 kwietnia 1936 r. - Prawo wekslowe (Dz.U. z 1936 r. Nr 37, poz. 282, z późn. zm.) 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</w:rPr>
              <w:t>B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 xml:space="preserve">art. 31 w zw. z art. 103 ustawy z dnia 28 kwietnia 1936 r. - Prawo wekslowe (Dz.U. z 1936 r. Nr 37, poz. 282, z późn. zm.) 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rt. 15 § 1 i 2 k.p.c. 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rt. 17 pkt 4 k.p.c. 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rt. 61 § 1 k.p.c. </w:t>
            </w:r>
            <w:r>
              <w:rPr>
                <w:i/>
                <w:lang w:val="en-US"/>
              </w:rPr>
              <w:t>a contrario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rt. 186 § 2 k.p.c. 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rt. 344 § 1 i 3 k.p.c. 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art. 394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§ 1 k.p.c. 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398</w:t>
            </w:r>
            <w:r>
              <w:rPr>
                <w:vertAlign w:val="superscript"/>
              </w:rPr>
              <w:t>23</w:t>
            </w:r>
            <w:r>
              <w:rPr/>
              <w:t xml:space="preserve"> § 1 i 2 k.p.c. 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4 ust. 1 ustawy z dnia 28 lipca 2005 r. o kosztach sądowych w sprawach cywilnych (Dz.U. z 2010 r. Nr 90, poz. 594, z późn. zm.) 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6 ustawy z dnia 28 lipca 2005 r. o kosztach sądowych w sprawach cywilnych (Dz.U. z 2010 r. Nr 90, poz. 594, z późn. zm.) 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 ust. 1 ustawy z dnia 17 grudnia 2009 r. o dochodzeniu roszczeń w postępowaniu grupowym (Dz.U. z 2010 r. Nr 7, poz. 44) 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  <w:lang w:eastAsia="zxx"/>
              </w:rPr>
              <w:t>C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19 § 2 k.r. i o.</w:t>
            </w:r>
            <w:r>
              <w:rPr>
                <w:kern w:val="2"/>
                <w:lang w:eastAsia="zxx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rt. 6 § 1 i 2 k.r. i o. 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rt. 54 § 2 k.r. i o. 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Teksttreci8pt"/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/>
              <w:t xml:space="preserve">art. 6 pkt 6 ustawy z dnia 28 lutego 2003 r. - Prawo upadłościowe i naprawcze (Dz.U. z 2012 r., poz. 1112). 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2 ust. 1 ustawy z dnia 28 lutego 2003 r. - Prawo upadłościowe i naprawcze (Dz.U. z 2012 r., poz. 1112). 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art. 18 ustawy z dnia 28 lutego 2003 r. - Prawo upadłościowe i naprawcze (Dz.U. z 2012 r., poz. 1112). 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art. 21 ust. 1 ustawy z dnia 28 lutego 2003 r. - Prawo upadłościowe i naprawcze (Dz.U. z 2012 r., poz. 1112). 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art. 54 ust. 1 ustawy z dnia 28 lutego 2003 r. - Prawo upadłościowe i naprawcze (Dz.U. z 2012 r., poz. 1112). 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 xml:space="preserve">art. 7 ustawy </w:t>
            </w:r>
            <w:r>
              <w:rPr>
                <w:bCs/>
              </w:rPr>
              <w:t xml:space="preserve">z dnia 16 września 1982 r. - </w:t>
            </w:r>
            <w:r>
              <w:rPr/>
              <w:t xml:space="preserve">Prawo spółdzielcze (Dz.U. z 2003 r. Nr </w:t>
            </w:r>
            <w:r>
              <w:rPr>
                <w:bCs/>
              </w:rPr>
              <w:t xml:space="preserve">188, </w:t>
            </w:r>
            <w:r>
              <w:rPr/>
              <w:t>poz.</w:t>
            </w:r>
            <w:r>
              <w:rPr>
                <w:bCs/>
              </w:rPr>
              <w:t xml:space="preserve"> 1848, z późn. zm.).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2a § 1 ustawy </w:t>
            </w:r>
            <w:r>
              <w:rPr>
                <w:bCs/>
              </w:rPr>
              <w:t xml:space="preserve">z dnia 16 września 1982 r. - </w:t>
            </w:r>
            <w:r>
              <w:rPr/>
              <w:t xml:space="preserve">Prawo spółdzielcze (Dz.U. z 2003 r. Nr </w:t>
            </w:r>
            <w:r>
              <w:rPr>
                <w:bCs/>
              </w:rPr>
              <w:t xml:space="preserve">188, </w:t>
            </w:r>
            <w:r>
              <w:rPr/>
              <w:t>poz.</w:t>
            </w:r>
            <w:r>
              <w:rPr>
                <w:bCs/>
              </w:rPr>
              <w:t xml:space="preserve"> 1848, z późn. zm.).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art. 42 § 6 ustawy </w:t>
            </w:r>
            <w:r>
              <w:rPr>
                <w:bCs/>
              </w:rPr>
              <w:t xml:space="preserve">z dnia 16 września 1982 r. - </w:t>
            </w:r>
            <w:r>
              <w:rPr/>
              <w:t xml:space="preserve">Prawo spółdzielcze (Dz.U. z 2003 r. Nr </w:t>
            </w:r>
            <w:r>
              <w:rPr>
                <w:bCs/>
              </w:rPr>
              <w:t xml:space="preserve">188, </w:t>
            </w:r>
            <w:r>
              <w:rPr/>
              <w:t>poz.</w:t>
            </w:r>
            <w:r>
              <w:rPr>
                <w:bCs/>
              </w:rPr>
              <w:t xml:space="preserve"> 1848, z późn. zm.).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45 § 1 ustawy </w:t>
            </w:r>
            <w:r>
              <w:rPr>
                <w:bCs/>
              </w:rPr>
              <w:t xml:space="preserve">z dnia 16 września 1982 r. - </w:t>
            </w:r>
            <w:r>
              <w:rPr/>
              <w:t xml:space="preserve">Prawo spółdzielcze (Dz.U. z 2003 r. Nr </w:t>
            </w:r>
            <w:r>
              <w:rPr>
                <w:bCs/>
              </w:rPr>
              <w:t xml:space="preserve">188, </w:t>
            </w:r>
            <w:r>
              <w:rPr/>
              <w:t>poz.</w:t>
            </w:r>
            <w:r>
              <w:rPr>
                <w:bCs/>
              </w:rPr>
              <w:t xml:space="preserve"> 1848, z późn. zm.).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art. 10 ust. 5 ustawy z dnia 2 lipca 2004 r. o swobodzie działalności gospodarczej (</w:t>
            </w:r>
            <w:r>
              <w:rPr>
                <w:bCs/>
              </w:rPr>
              <w:t>Dz.U. z 2010 r. Nr 220, poz. 1447, z późn. zm.).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art. 14a ust. 1 ustawy z dnia 2 lipca 2004 r. o swobodzie działalności gospodarczej (</w:t>
            </w:r>
            <w:r>
              <w:rPr>
                <w:bCs/>
              </w:rPr>
              <w:t>Dz.U. z 2010 r. Nr 220, poz. 1447, z późn. zm.).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art. 47 ust. 2 ustawy z dnia 2 lipca 2004 r. o swobodzie działalności gospodarczej (</w:t>
            </w:r>
            <w:r>
              <w:rPr>
                <w:bCs/>
              </w:rPr>
              <w:t>Dz.U. z 2010 r. Nr 220, poz. 1447, z późn. zm.).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t. 24 ust. 1 ustawy </w:t>
            </w:r>
            <w:r>
              <w:rPr>
                <w:bCs/>
              </w:rPr>
              <w:t>z dnia 20 sierpnia 1997 r.</w:t>
            </w:r>
            <w:r>
              <w:rPr/>
              <w:t xml:space="preserve"> o Krajowym Rejestrze Sądowym (</w:t>
            </w:r>
            <w:r>
              <w:rPr>
                <w:bCs/>
              </w:rPr>
              <w:t>Dz.U. z 2007 r. Nr 168, poz. 1186, z późn. zm</w:t>
            </w:r>
            <w:r>
              <w:rPr/>
              <w:t xml:space="preserve">.). 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t. 18 ust. 1 ustawy </w:t>
            </w:r>
            <w:r>
              <w:rPr>
                <w:bCs/>
              </w:rPr>
              <w:t>z dnia 20 sierpnia 1997 r.</w:t>
            </w:r>
            <w:r>
              <w:rPr/>
              <w:t xml:space="preserve"> o Krajowym Rejestrze Sądowym (</w:t>
            </w:r>
            <w:r>
              <w:rPr>
                <w:bCs/>
              </w:rPr>
              <w:t>Dz.U. z 2007 r. Nr 168, poz. 1186 ze zm</w:t>
            </w:r>
            <w:r>
              <w:rPr/>
              <w:t>.).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t. 19 ust. 1 ustawy </w:t>
            </w:r>
            <w:r>
              <w:rPr>
                <w:bCs/>
              </w:rPr>
              <w:t>z dnia 20 sierpnia 1997 r.</w:t>
            </w:r>
            <w:r>
              <w:rPr/>
              <w:t xml:space="preserve"> o Krajowym Rejestrze Sądowym (</w:t>
            </w:r>
            <w:r>
              <w:rPr>
                <w:bCs/>
              </w:rPr>
              <w:t>Dz.U. z 2007 r. Nr 168, poz. 1186 z późn. zm</w:t>
            </w:r>
            <w:r>
              <w:rPr/>
              <w:t>.).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art. 214 § 1 k.s.h. 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rt. 161 § 2 i art. 162 k.s.h. </w:t>
            </w:r>
            <w:r>
              <w:rPr>
                <w:i/>
                <w:lang w:val="en-US"/>
              </w:rPr>
              <w:t>a contrario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lang w:val="en-US"/>
              </w:rPr>
              <w:t>art. 158 § 1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 xml:space="preserve">k.s.h. 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rt. 174 § 4 k.s.h. 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rt. 63 § 2 k.s.h. 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rt. 584 k.s.h. 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rt. 551 § 5 k.s.h. 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540"/>
              <w:rPr>
                <w:color w:val="000000"/>
              </w:rPr>
            </w:pPr>
            <w:r>
              <w:rPr/>
              <w:t xml:space="preserve">art. 301 § 1 k.s.h. 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 xml:space="preserve">art. 106 k.s.h. 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 xml:space="preserve">art. 186 k.s.h. 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540"/>
              <w:rPr>
                <w:rStyle w:val="Teksttreci115pt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art. 125 k.s.h. 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t. 112 § 2 k.p. 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art. 101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 xml:space="preserve">§ 3 k.p. 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rt. 135 § 3 k.p. 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art. 154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 xml:space="preserve">§ 1 k.p. 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art. 11 ust. 2 pkt 3 ustawy z dnia 25 czerwca 1999 r. o świadczeniach pieniężnych z ubezpieczenia społecznego w razie choroby i macierzyństwa (Dz.U. z 2010 r. Nr 77, poz. 512, z późn. zm.). 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t. 51 ust. 1 pkt 3 ustawy z dnia 27 marca 2003 r. o planowaniu i zagospodarowaniu przestrzennym (Dz.U. z 2012 r., poz. 647). 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art. 5 ust. 3 zd. 2 ustawy z dnia 7 lipca 1994 r. – Prawo budowlane (Dz.U. z 2010 r. Nr 243, poz. 1623, </w:t>
            </w:r>
            <w:r>
              <w:rPr>
                <w:bCs/>
                <w:sz w:val="24"/>
                <w:szCs w:val="24"/>
              </w:rPr>
              <w:t>z późn. zm</w:t>
            </w:r>
            <w:r>
              <w:rPr>
                <w:sz w:val="24"/>
                <w:szCs w:val="24"/>
              </w:rPr>
              <w:t xml:space="preserve">.). 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art. 69 ust. 1 ustawy z dnia 8 marca 1990 r. o samorządzie gminnym (Dz.U. z 2001 r. Nr 142, poz. 1591 </w:t>
            </w:r>
            <w:r>
              <w:rPr>
                <w:bCs/>
                <w:sz w:val="24"/>
                <w:szCs w:val="24"/>
              </w:rPr>
              <w:t>z późn. zm</w:t>
            </w:r>
            <w:r>
              <w:rPr>
                <w:sz w:val="24"/>
                <w:szCs w:val="24"/>
              </w:rPr>
              <w:t xml:space="preserve">.). 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t. 80 ust. 1 zd. 2 ustawy z dnia 21 sierpnia 1997 r. o gospodarce nieruchomościami (Dz.U. z 2010 r. Nr 102, poz. 651, </w:t>
            </w:r>
            <w:r>
              <w:rPr>
                <w:bCs/>
              </w:rPr>
              <w:t>z późn. zm</w:t>
            </w:r>
            <w:r>
              <w:rPr/>
              <w:t xml:space="preserve">.). 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360"/>
              <w:ind w:left="540" w:hanging="540"/>
              <w:jc w:val="both"/>
              <w:rPr/>
            </w:pPr>
            <w:r>
              <w:rPr/>
              <w:t xml:space="preserve">art. 22 § 1 pkt 4 k.p.a. 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540"/>
              <w:rPr>
                <w:lang w:val="de-DE"/>
              </w:rPr>
            </w:pPr>
            <w:r>
              <w:rPr/>
              <w:t xml:space="preserve">art. 24 § 1 pkt 2 k.p.a. 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rt. 46 § 3 zd. 1 k.p.a. 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rt. 65 § 1 k.p.a. 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rt. 154 § 1 k.p.a. 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rt. 257 k.p.a. 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8 § 2 ustawy z dnia 30 sierpnia 2002 r. – Prawo o postępowaniu przed sądami administracyjnymi (Dz.U. z 2012 r., poz. 270, z późn. zm.). 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97 § 1 ustawy z dnia 30 sierpnia 2002 r. – Prawo o postępowaniu przed sądami administracyjnymi (Dz.U. z 2012 r., poz. 270, z późn. zm.). 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25 § 1 pkt 3 ustawy z dnia 30 sierpnia 2002 r. – Prawo o postępowaniu przed sądami administracyjnymi (Dz.U. z 2012 r., poz. 270, z późn. zm.). 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46 § 1 ustawy z dnia 30 sierpnia 2002 r. – Prawo o postępowaniu przed sądami administracyjnymi (Dz.U. z 2012 r., poz. 270, z późn. zm.). 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art. 17 ust. 3 Traktatu z dnia 7 lutego 1992 r. o Unii Europejskiej (Dz.U. z 2004 r. Nr 90, poz. 864/30, z późn. zm.) 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art. 288 Traktatu z dnia 25 marca 1957 r. o funkcjonowaniu Unii Europejskiej (Dz.U z 2004 r. Nr 90, poz. 864/2, z późn. zm.) 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art. 193 Konstytucji Rzeczypospolitej Polskiej. 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2" w:leader="none"/>
              </w:tabs>
              <w:jc w:val="both"/>
              <w:rPr>
                <w:bCs/>
              </w:rPr>
            </w:pPr>
            <w:r>
              <w:rPr/>
              <w:t>art. 5 ust. 2 ustawy z dnia 15 lipca 1987 r. o Rzeczniku Praw Obywatelskich (</w:t>
            </w:r>
            <w:r>
              <w:rPr>
                <w:bCs/>
              </w:rPr>
              <w:t>Dz.U. z 2001 r. Nr 14, poz. 147, z późn. zm.)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A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2" w:leader="none"/>
              </w:tabs>
              <w:jc w:val="both"/>
              <w:rPr/>
            </w:pPr>
            <w:r>
              <w:rPr>
                <w:bCs/>
              </w:rPr>
              <w:t xml:space="preserve">art. 19 ust. 1 </w:t>
            </w:r>
            <w:r>
              <w:rPr/>
              <w:t>ustawy z dnia 15 lipca 1987 r. o Rzeczniku Praw Obywatelskich (</w:t>
            </w:r>
            <w:r>
              <w:rPr>
                <w:bCs/>
              </w:rPr>
              <w:t xml:space="preserve">Dz.U. z 2001 r. Nr 14, poz. 147, z późn. zm.) 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rPr/>
            </w:pPr>
            <w:r>
              <w:rPr/>
              <w:t xml:space="preserve">art. 31 ust. 2 ustawy z dnia 1 sierpnia 1997 r. o Trybunale Konstytucyjnym (Dz.U. Nr 102, poz. 643 z późn. zm.)  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rPr/>
            </w:pPr>
            <w:r>
              <w:rPr/>
              <w:t>art. 5 § 2 i 3 ustawy z dnia 27 lipca 2001 r. – Prawo o ustroju sądów powszechnych (</w:t>
            </w:r>
            <w:r>
              <w:rPr>
                <w:bCs/>
              </w:rPr>
              <w:t>Dz.U. Nr 98, poz. 1070, z późn. zm.)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art. 7 ustawy z dnia 27 lipca 2001 r. – Prawo o ustroju sądów powszechnych (Dz.U. Nr 98, poz. 1070, z późn. zm.) 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rPr/>
            </w:pPr>
            <w:r>
              <w:rPr/>
              <w:t xml:space="preserve">art. 39 ustawy z dnia 23 listopada 2002 r. </w:t>
            </w:r>
            <w:r>
              <w:rPr>
                <w:bCs/>
              </w:rPr>
              <w:t>o Sądzie Najwyższym (Dz.U. Nr 240, poz. 2052, z późn. zm.)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art. 12 ust. 1 </w:t>
            </w:r>
            <w:r>
              <w:rPr>
                <w:bCs/>
              </w:rPr>
              <w:t>ustawy z dnia 6 lipca 1982 r. o radcach prawnych (Dz.U. z 2010 r. Nr 10, poz. 65, z późn. zm.).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art. 28 ust. 1 pkt 1 </w:t>
            </w:r>
            <w:r>
              <w:rPr>
                <w:bCs/>
              </w:rPr>
              <w:t>ustawy z dnia 6 lipca 1982 r. o radcach prawnych (Dz.U. z 2010 r. Nr 10, poz. 65, z późn. zm.).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4" w:hanging="54"/>
              <w:jc w:val="both"/>
              <w:rPr>
                <w:bCs/>
              </w:rPr>
            </w:pPr>
            <w:r>
              <w:rPr/>
              <w:t xml:space="preserve">art. 28 ust. 5 </w:t>
            </w:r>
            <w:r>
              <w:rPr>
                <w:bCs/>
              </w:rPr>
              <w:t>ustawy z dnia 6 lipca 1982 r. o radcach prawnych (Dz.U. z 2010 r. Nr 10, poz. 65, z późn. zm.).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art. 29 pkt 3 </w:t>
            </w:r>
            <w:r>
              <w:rPr>
                <w:bCs/>
              </w:rPr>
              <w:t>ustawy z dnia 6 lipca 1982 r. o radcach prawnych (Dz.U. z 2010 r. Nr 10, poz. 65, z późn. zm.).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Cs/>
              </w:rPr>
            </w:pPr>
            <w:r>
              <w:rPr/>
              <w:t xml:space="preserve">art. 42 ust. 1 </w:t>
            </w:r>
            <w:r>
              <w:rPr>
                <w:bCs/>
              </w:rPr>
              <w:t>ustawy z dnia 6 lipca 1982 r. o radcach prawnych (Dz.U. z 2010 r. Nr 10, poz. 65, z późn. zm.).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</w:rPr>
              <w:t>C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eastAsia="Arial"/>
              </w:rPr>
              <w:t>art. 35 ust. 4 Kodeksu Etyki Radcy Prawnego.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</w:rPr>
              <w:t>B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>art. 51 Kodeksu Etyki Radcy Prawnego.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</w:rPr>
              <w:t>A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art. 53 Kodeksu Etyki Radcy Prawnego.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</w:rPr>
              <w:t>C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rPr/>
            </w:pPr>
            <w:r>
              <w:rPr>
                <w:rFonts w:eastAsia="Arial"/>
              </w:rPr>
              <w:t>art. 20 ust. 1 w zw. art. 21 lit a) Kodeksu Etyki Radcy Prawnego.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</w:rPr>
              <w:t>C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art. 29 ust. 7 Kodeksu Etyki Radcy Prawnego. 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</w:rPr>
              <w:t>B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autoSpaceDE w:val="false"/>
              <w:ind w:left="540" w:hanging="54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art. 39 Kodeksu Etyki Radcy Prawnego.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1">
    <w:name w:val="akapitdomyslny1"/>
    <w:basedOn w:val="Domylnaczcionkaakapitu"/>
    <w:qFormat/>
    <w:rPr/>
  </w:style>
  <w:style w:type="character" w:styleId="Answernotselected">
    <w:name w:val="answernotselected"/>
    <w:basedOn w:val="Domylnaczcionkaakapitu"/>
    <w:qFormat/>
    <w:rPr/>
  </w:style>
  <w:style w:type="character" w:styleId="Teksttreci8pt">
    <w:name w:val="Tekst treści + 8 pt"/>
    <w:qFormat/>
    <w:rPr>
      <w:rFonts w:ascii="Calibri" w:hAnsi="Calibri" w:eastAsia="Calibri" w:cs="Calibri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pl-PL" w:bidi="ar-SA"/>
    </w:rPr>
  </w:style>
  <w:style w:type="character" w:styleId="Luchili">
    <w:name w:val="luc_hili"/>
    <w:basedOn w:val="Domylnaczcionkaakapitu"/>
    <w:qFormat/>
    <w:rPr/>
  </w:style>
  <w:style w:type="character" w:styleId="Luchililuchiliselected">
    <w:name w:val="luc_hili luc_hili_selected"/>
    <w:basedOn w:val="Domylnaczcionkaakapitu"/>
    <w:qFormat/>
    <w:rPr/>
  </w:style>
  <w:style w:type="character" w:styleId="Teksttreci115pt">
    <w:name w:val="Tekst treści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0:39:00Z</dcterms:created>
  <dc:creator>CORS</dc:creator>
  <dc:description/>
  <cp:keywords/>
  <dc:language>en-US</dc:language>
  <cp:lastModifiedBy>Kuźniewska Anna  (DZP)</cp:lastModifiedBy>
  <cp:lastPrinted>2011-05-23T15:53:00Z</cp:lastPrinted>
  <dcterms:modified xsi:type="dcterms:W3CDTF">2013-03-25T09:59:00Z</dcterms:modified>
  <cp:revision>4</cp:revision>
  <dc:subject/>
  <dc:title>ODPOWIEDZI DO TESTU NA EGZAMIN KONKURSOWY</dc:title>
</cp:coreProperties>
</file>