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0"/>
        </w:rPr>
        <w:t>(miejscowość, da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</w:rPr>
        <w:t>(imię i nazwisko, adres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ub nazwa i siedziba wnioskodawcy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r tel. kontaktow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firstLine="4962"/>
        <w:rPr/>
      </w:pPr>
      <w:r>
        <w:rPr>
          <w:rFonts w:cs="Arial" w:ascii="Arial" w:hAnsi="Arial"/>
          <w:b/>
          <w:sz w:val="22"/>
          <w:szCs w:val="22"/>
        </w:rPr>
        <w:t xml:space="preserve">Regionalny Dyrektor </w:t>
      </w:r>
    </w:p>
    <w:p>
      <w:pPr>
        <w:pStyle w:val="Normal"/>
        <w:spacing w:lineRule="auto" w:line="276"/>
        <w:ind w:firstLine="49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Lublinie</w:t>
      </w:r>
    </w:p>
    <w:p>
      <w:pPr>
        <w:pStyle w:val="Normal"/>
        <w:spacing w:lineRule="auto" w:line="276"/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zylianówka 46</w:t>
      </w:r>
    </w:p>
    <w:p>
      <w:pPr>
        <w:pStyle w:val="Normal"/>
        <w:spacing w:lineRule="auto" w:line="276"/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144 Lublin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 wydanie zezwolenia na wykonanie czynności zakaza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 STOSUNKU do DZIKO WYSTĘPUJĄcych/ INNYCH NIŻ DZIKO WYSTĘPUJĄCYCH * ROŚLIN/ GRZYBÓW * gatunków objętych ochroną GATUNKOWĄ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6 ust. 2, w związku z art. 51 ust. 1/ ust 1a </w:t>
      </w:r>
      <w:r>
        <w:rPr>
          <w:rFonts w:cs="Arial" w:ascii="Arial" w:hAnsi="Arial"/>
          <w:b/>
          <w:caps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ustawy z dnia 16 kwietnia 2004 roku o ochronie przyrody (tekst jedn. Dz. U. z 2021 r. poz. 1098 ze zm.), wnioskuję </w:t>
        <w:br/>
        <w:t>o wydanie zezwolenia na wykonanie czynności zakazanych w stosunku do dziko występujących/ innych niż dziko występujących* roślin/ grzybów* gatunków objętych ochroną gatunkową.</w:t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) Cel wykonania wnioskowanych czynno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 xml:space="preserve">w przypadku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>badań naukowych</w:t>
      </w:r>
      <w:r>
        <w:rPr>
          <w:rFonts w:eastAsia="Calibri" w:cs="Arial" w:ascii="Arial" w:hAnsi="Arial"/>
          <w:i/>
          <w:sz w:val="20"/>
          <w:lang w:eastAsia="pl-PL"/>
        </w:rPr>
        <w:t xml:space="preserve"> należy opisać założenia i cele projektu badawczego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 xml:space="preserve">w przypadku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>inwestycji</w:t>
      </w:r>
      <w:r>
        <w:rPr>
          <w:rFonts w:eastAsia="Calibri" w:cs="Arial" w:ascii="Arial" w:hAnsi="Arial"/>
          <w:i/>
          <w:sz w:val="20"/>
          <w:lang w:eastAsia="pl-PL"/>
        </w:rPr>
        <w:t xml:space="preserve"> należy krótko opisać rodzaj i rozmiar przedsięwzięcia oraz uzasadnić konieczność wykonania czynności, zgodnie z decyzją o środowiskowych uwarunkowaniach przedsięwzięcia, jeśli była wydana (można załączyć kopię decyzji środowiskowej lub jej fragment) lub na podstawie uwarunkowań środowiskowych przedsięwzięcia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..…………………………………………………………………………….……………………………..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.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) Opis czynności, na które ma być wydane zezwole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i/>
          <w:i/>
          <w:sz w:val="20"/>
          <w:u w:val="single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 xml:space="preserve">należy wymienić i krótko opisać czynności, na które ma być wydane zezwolenie, spośród czynności określonych w art. 51 ust. 1 lub 1a ustawy o ochronie przyrody, wprowadzonych rozporządzeniem </w:t>
      </w:r>
      <w:r>
        <w:rPr>
          <w:rFonts w:cs="Arial" w:ascii="Arial" w:hAnsi="Arial"/>
          <w:i/>
          <w:sz w:val="20"/>
        </w:rPr>
        <w:t xml:space="preserve">Ministra Środowiska z dnia 9 października 2014 r. w sprawie ochrony gatunkowej roślin (Dz. U. z 2014 r. poz. 1409) oraz </w:t>
      </w:r>
      <w:r>
        <w:rPr>
          <w:rFonts w:eastAsia="Calibri" w:cs="Arial" w:ascii="Arial" w:hAnsi="Arial"/>
          <w:i/>
          <w:sz w:val="20"/>
          <w:lang w:eastAsia="pl-PL"/>
        </w:rPr>
        <w:t xml:space="preserve">rozporządzeniem </w:t>
      </w:r>
      <w:r>
        <w:rPr>
          <w:rFonts w:cs="Arial" w:ascii="Arial" w:hAnsi="Arial"/>
          <w:i/>
          <w:sz w:val="20"/>
        </w:rPr>
        <w:t xml:space="preserve">Ministra Środowiska z dnia 9 października 2014 r. w sprawie ochrony gatunkowej grzybów (Dz. U. z 2014 r. poz. 1408) – </w:t>
      </w:r>
      <w:r>
        <w:rPr>
          <w:rFonts w:cs="Arial" w:ascii="Arial" w:hAnsi="Arial"/>
          <w:i/>
          <w:sz w:val="20"/>
          <w:u w:val="single"/>
        </w:rPr>
        <w:t>wykaz czynności, na które może być wydane zezwolenie zawiera tabela informacyjn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pl-PL"/>
        </w:rPr>
      </w:r>
      <w:bookmarkStart w:id="0" w:name="_Hlk97233598"/>
      <w:bookmarkStart w:id="1" w:name="_Hlk97233598"/>
      <w:bookmarkEnd w:id="1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97233598"/>
      <w:bookmarkEnd w:id="2"/>
      <w:r>
        <w:rPr>
          <w:rFonts w:cs="Arial" w:ascii="Arial" w:hAnsi="Arial"/>
          <w:b/>
          <w:sz w:val="22"/>
          <w:szCs w:val="22"/>
        </w:rPr>
        <w:t xml:space="preserve">3) Nazwa gatunku lub gatunków, których będą dotyczyć działania, w języku łacińskim </w:t>
        <w:br/>
        <w:t>i polskim, jeżeli polska nazwa istnie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97233638"/>
      <w:bookmarkStart w:id="4" w:name="_Hlk97233638"/>
      <w:bookmarkEnd w:id="4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5" w:name="_Hlk97233638"/>
      <w:bookmarkEnd w:id="5"/>
      <w:r>
        <w:rPr>
          <w:rFonts w:cs="Arial" w:ascii="Arial" w:hAnsi="Arial"/>
          <w:b/>
          <w:sz w:val="22"/>
          <w:szCs w:val="22"/>
        </w:rPr>
        <w:t>4) Liczba lub ilość osobników, których dotyczy wniosek, o ile jest to możliwe do ustal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_Hlk97233731"/>
      <w:bookmarkStart w:id="7" w:name="_Hlk97233731"/>
      <w:bookmarkEnd w:id="7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8" w:name="_Hlk97233731"/>
      <w:bookmarkEnd w:id="8"/>
      <w:r>
        <w:rPr>
          <w:rFonts w:cs="Arial" w:ascii="Arial" w:hAnsi="Arial"/>
          <w:b/>
          <w:sz w:val="22"/>
          <w:szCs w:val="22"/>
        </w:rPr>
        <w:t xml:space="preserve">5) Wskazanie sposobu zbioru roślin/ grzybów * lub sposobu wykonywania innych czynności, na które ma być wydane zezwolenie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 xml:space="preserve">należy opisać sposób/ metodę wykonywania czynności nie tylko w przypadku zbioru roślin czy grzybów, ale także w przypadku innych czynności zakazanych, w tymi pozyskiwania, </w:t>
      </w:r>
      <w:bookmarkStart w:id="9" w:name="_Hlk97233970"/>
      <w:r>
        <w:rPr>
          <w:rFonts w:eastAsia="Calibri" w:cs="Arial" w:ascii="Arial" w:hAnsi="Arial"/>
          <w:i/>
          <w:sz w:val="20"/>
          <w:lang w:eastAsia="pl-PL"/>
        </w:rPr>
        <w:t>przemieszczania w środowisku przyrodniczym, niszczenia siedlisk</w:t>
      </w:r>
      <w:bookmarkEnd w:id="9"/>
      <w:r>
        <w:rPr>
          <w:rFonts w:eastAsia="Calibri" w:cs="Arial" w:ascii="Arial" w:hAnsi="Arial"/>
          <w:i/>
          <w:sz w:val="20"/>
          <w:lang w:eastAsia="pl-PL"/>
        </w:rPr>
        <w:t>, oraz wskazać podmiot wykonujący/ nadzorujący te czynności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</w:r>
      <w:bookmarkStart w:id="10" w:name="_Hlk97234024"/>
      <w:bookmarkStart w:id="11" w:name="_Hlk97234024"/>
      <w:bookmarkEnd w:id="11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12" w:name="_Hlk97234024"/>
      <w:bookmarkEnd w:id="12"/>
      <w:r>
        <w:rPr>
          <w:rFonts w:cs="Arial" w:ascii="Arial" w:hAnsi="Arial"/>
          <w:b/>
          <w:sz w:val="22"/>
          <w:szCs w:val="22"/>
        </w:rPr>
        <w:t>6) Wskazanie miejsca wykonywania czynno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>należy określić miejsce wykonywania czynności poprzez wskazanie: położenia administracyjnego (miejscowość, gmina, powiat, a w przypadku przetrzymywania okazów zwierząt także dokładny adres miejsca przetrzymywania) lub danych ewidencyjnych (nr działki, obręb ewidencyjny) lub adresu leśnego (wydzielenie, oddział leśny, leśnictwo, nadleśnictwo)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Calibri" w:cs="Arial" w:ascii="Arial" w:hAnsi="Arial"/>
          <w:i/>
          <w:sz w:val="20"/>
          <w:lang w:eastAsia="pl-PL"/>
        </w:rPr>
        <w:t xml:space="preserve">w przypadku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 xml:space="preserve">niszczenia siedliska roślin lub grzybów w związku z realizacją inwestycji </w:t>
      </w:r>
      <w:r>
        <w:rPr>
          <w:rFonts w:eastAsia="Calibri" w:cs="Arial" w:ascii="Arial" w:hAnsi="Arial"/>
          <w:i/>
          <w:sz w:val="20"/>
          <w:lang w:eastAsia="pl-PL"/>
        </w:rPr>
        <w:t>należy załączyć mapę sytuacyjną danego przedsięwzięcia z zaznaczonym obszarem siedliska planowanego do zniszczenia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bookmarkStart w:id="13" w:name="_Hlk97234288"/>
      <w:bookmarkEnd w:id="13"/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Calibri" w:cs="Arial" w:ascii="Arial" w:hAnsi="Arial"/>
          <w:i/>
          <w:sz w:val="20"/>
          <w:lang w:eastAsia="pl-PL"/>
        </w:rPr>
        <w:t xml:space="preserve">w przypadku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>przemieszczania roślin w środowisku przyrodniczym</w:t>
      </w:r>
      <w:r>
        <w:rPr>
          <w:rFonts w:eastAsia="Calibri" w:cs="Arial" w:ascii="Arial" w:hAnsi="Arial"/>
          <w:i/>
          <w:sz w:val="20"/>
          <w:lang w:eastAsia="pl-PL"/>
        </w:rPr>
        <w:t xml:space="preserve"> (np. w związku z koniecznością zniszczenia siedliska w wyniku realizacji inwestycji), należy wskazać położenie zarówno stanowiska pierwotnego roślin, jak i stanowiska zastępczego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  <w:bookmarkStart w:id="14" w:name="_Hlk97234389"/>
      <w:bookmarkStart w:id="15" w:name="_Hlk97234389"/>
      <w:bookmarkEnd w:id="15"/>
    </w:p>
    <w:p>
      <w:pPr>
        <w:pStyle w:val="Normal"/>
        <w:spacing w:lineRule="auto" w:line="276"/>
        <w:jc w:val="both"/>
        <w:rPr/>
      </w:pPr>
      <w:bookmarkStart w:id="16" w:name="_Hlk97234288"/>
      <w:bookmarkEnd w:id="16"/>
      <w:r>
        <w:rPr>
          <w:rFonts w:cs="Arial" w:ascii="Arial" w:hAnsi="Arial"/>
          <w:b/>
          <w:sz w:val="22"/>
          <w:szCs w:val="22"/>
        </w:rPr>
        <w:t>7) Wskazanie czasu wykonywania czynno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>należy określić planowany termin wykonywania czynności, a tym samym termin obowiązywania zezwolenia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8) Wskazanie zagrożeń wynikających z wykonania czynno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bookmarkStart w:id="17" w:name="_Hlk97234389"/>
      <w:bookmarkEnd w:id="17"/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 xml:space="preserve">należy opisać zagrożenia wynikające z wykonywania wnioskowanych czynności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>z przyrodniczego punktu widzenia</w:t>
      </w:r>
      <w:r>
        <w:rPr>
          <w:rFonts w:eastAsia="Calibri" w:cs="Arial" w:ascii="Arial" w:hAnsi="Arial"/>
          <w:i/>
          <w:sz w:val="20"/>
          <w:lang w:eastAsia="pl-PL"/>
        </w:rPr>
        <w:t xml:space="preserve"> tj. opisać możliwy wpływ wykonania danej czynności na populacje roślin lub grzybów gatunków będących przedmiotem wniosku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</w:r>
      <w:bookmarkStart w:id="18" w:name="_Hlk97234473"/>
      <w:bookmarkStart w:id="19" w:name="_Hlk97234473"/>
      <w:bookmarkEnd w:id="19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0" w:name="_Hlk97234665"/>
      <w:bookmarkStart w:id="21" w:name="_Hlk97234665"/>
      <w:bookmarkEnd w:id="21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2" w:name="_Hlk97234473"/>
      <w:bookmarkStart w:id="23" w:name="_Hlk97234473"/>
      <w:bookmarkEnd w:id="23"/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pis Wnioskod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i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  <w:lang w:eastAsia="pl-PL"/>
        </w:rPr>
        <w:t>Potwierdzenie uiszczenia opłaty skarbowej lub informacja o zwolnieniu wnioskodawcy z dokonywania opłaty skarbowej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</w:r>
      <w:bookmarkStart w:id="24" w:name="_Hlk97234665"/>
      <w:bookmarkStart w:id="25" w:name="_Hlk97234665"/>
      <w:bookmarkEnd w:id="25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9:00Z</dcterms:created>
  <dc:creator>Your User Name</dc:creator>
  <dc:description/>
  <cp:keywords/>
  <dc:language>en-US</dc:language>
  <cp:lastModifiedBy>Paweł Duklewski</cp:lastModifiedBy>
  <cp:lastPrinted>2014-10-21T09:14:00Z</cp:lastPrinted>
  <dcterms:modified xsi:type="dcterms:W3CDTF">2022-03-04T12:09:00Z</dcterms:modified>
  <cp:revision>33</cp:revision>
  <dc:subject/>
  <dc:title/>
</cp:coreProperties>
</file>