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30.12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8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Waldemara Waszkiewicza, działającego z upoważnienia PGE Dystrybucja S.A z siedzibą w Lublinie, z dnia 17.12.2019 r. (data wpływu do tut. urzędu: 23.12.2019 r.) zostało wszczęte postępowanie administracyjne  w sprawie  wydania decyzji o ustaleniu lokalizacji inwestycji celu publicznego, polegającej na budowie elektroenergetycznej linii kablowej nN 0,4 kV na skrzyżowaniu z linią kolejową nr 41 Ełk – Gołdap w km ok. 64,596, na działce nr 506/2 obręb 0002 Gołdap 2, w miejscowości Gołdap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Zbigniew Pazersk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0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19-12-30T11:20:00Z</dcterms:modified>
  <cp:revision>2</cp:revision>
  <dc:subject/>
  <dc:title>RR</dc:title>
</cp:coreProperties>
</file>