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nieodpłatne przekazanie/ darowiznę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1"/>
        <w:gridCol w:w="2575"/>
        <w:gridCol w:w="1510"/>
        <w:gridCol w:w="3021"/>
      </w:tblGrid>
      <w:tr>
        <w:trPr/>
        <w:tc>
          <w:tcPr>
            <w:tcW w:w="9062" w:type="dxa"/>
            <w:gridSpan w:val="5"/>
            <w:tcBorders/>
            <w:shd w:fill="D9D9D9" w:val="clear"/>
          </w:tcPr>
          <w:p>
            <w:pPr>
              <w:pStyle w:val="Styl1"/>
              <w:rPr/>
            </w:pPr>
            <w:bookmarkStart w:id="0" w:name="_Hlk25171775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. Dane zainteresowanego jednostki/ podmiotu występującego o nieodpłatne przekazanie lub darowiznę: </w:t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zanie składnika/-ów rzeczowego/-ych majątku ruchomego, którego/-ych wniosek dotyczy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inwentarzow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w przypadku większej liczby składników należy dodać pozycję)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Styl1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sposobu wykorzystania składnika/-ów rzeczowego/-ych majątku ruchomego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1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, w tym uzasadnienie potrzeb podmiotu wnioskującego o darowiznę.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składniki rzeczowe majątku ruchomego zostaną odebrane w terminie </w:t>
              <w:br/>
              <w:t>i miejscu wskazanym w protokole zdawczo-odbiorczym. Zobowiązuję się do pokrycia kosztów odbioru składników majątkowych i nie wnoszę zastrzeżeń do ich stanu technicznego.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/>
            <w:shd w:fill="D9D9D9" w:val="clear"/>
          </w:tcPr>
          <w:p>
            <w:pPr>
              <w:pStyle w:val="Styl1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eczęć i podpis osoby reprezentującej Wnioskodawcę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Do wniosku należy dołączyć statut lub inny dokument określający jego organizację oraz przedmiot działalności.</w:t>
      </w:r>
    </w:p>
    <w:p>
      <w:pPr>
        <w:pStyle w:val="Normal"/>
        <w:spacing w:before="0" w:after="200"/>
        <w:ind w:left="-284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24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2:00Z</dcterms:created>
  <dc:creator>Agnieszka Banaszewska</dc:creator>
  <dc:description/>
  <cp:keywords/>
  <dc:language>en-US</dc:language>
  <cp:lastModifiedBy>Agnieszka Banaszewska</cp:lastModifiedBy>
  <cp:lastPrinted>2021-10-19T08:26:00Z</cp:lastPrinted>
  <dcterms:modified xsi:type="dcterms:W3CDTF">2024-12-06T08:51:00Z</dcterms:modified>
  <cp:revision>10</cp:revision>
  <dc:subject/>
  <dc:title>Wniosek o nieodpłatne przekazanie, darowiznę</dc:title>
</cp:coreProperties>
</file>