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PO VII WB 262.9.2021                                                                        egzemplarz nr:…..</w:t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>UMOWA NR     /2021 -WZÓR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.. czerwca  2021 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Prokuraturą Okręgową w Łomży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z siedzibą 18-400 Łomża, ul. Szosa Zambrowska 1/27,</w:t>
        <w:br/>
        <w:t xml:space="preserve"> NIP 718 10 76 77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waną w treści umowy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imieniu i na rzecz, której działa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 xml:space="preserve">Piotr Bukowsk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  <w:t>– Prokurator Okręgowy w Łomży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, , NIP …………., REGON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zwaną </w:t>
        <w:br/>
        <w:t xml:space="preserve">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.. – Właścici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na podstawie przepisu art. 2  ust. 1 pkt. 1 – wyłączenie stosowania ustawy z dnia 11 września 2019 r. Prawo zamówień publicznych </w:t>
        <w:br/>
        <w:t>(</w:t>
      </w:r>
      <w:r>
        <w:rPr>
          <w:rFonts w:cs="Times New Roman" w:ascii="Times New Roman" w:hAnsi="Times New Roman"/>
          <w:color w:val="000000"/>
          <w:shd w:fill="FFFFFF" w:val="clear"/>
        </w:rPr>
        <w:t>Dz. U. z 2019 r. poz. 2019 z późn. z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), zwanej dalej „ustawą Pzp”  została zawarta Umowa </w:t>
        <w:br/>
        <w:t>o następującej treści:</w:t>
      </w:r>
      <w:r>
        <w:rPr/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5" w:leader="none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Style w:val="Teksttreci2Pogrubienie"/>
          <w:rFonts w:eastAsia="Arial Unicode MS;Arial"/>
          <w:b w:val="false"/>
        </w:rPr>
        <w:t>wykonanie remontu dachu na budynkach Prokuratury Okręgowej  i Rejonowej w Łomży</w:t>
      </w:r>
      <w:r>
        <w:rPr>
          <w:rStyle w:val="Teksttreci2Pogrubienie"/>
          <w:rFonts w:eastAsia="Arial Unicode MS;Arial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</w:rPr>
        <w:t>przy ul. Szosa Zambrowska 1/27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2. Wykonawca zobowiązuje się zrealizować Zamówienie do …… 2021 roku, zgodnie z zawartą Umową i opisem przedmiotu zamówienia stanowiącym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Załącznik nr 1 do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Strony ustalają, że za wykonanie przedmiotu Umowy Wykonawca otrzyma wynagrodzenie ryczałtowe, którego wartość nie przekroczy kwoty: 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 zł  (słownie: ………………………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….zł (słownie: ……………………….) zgodnie z Ofertą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ind w:left="644" w:hanging="644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160"/>
        <w:ind w:left="1077" w:hanging="36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 i zobowiązuje się delegować do prac wymagających specjalnych kwalifikacji wyłącznie pracowników posiadających odpowiednie kwalifikacje oraz przeszkolenie i uprawnienia wymagane przepisami praw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obowiązuje się do wykonania Przedmiotu Umowy zgodnie z:</w:t>
      </w:r>
    </w:p>
    <w:p>
      <w:pPr>
        <w:pStyle w:val="Normal"/>
        <w:widowControl/>
        <w:numPr>
          <w:ilvl w:val="2"/>
          <w:numId w:val="24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bowiązującymi przepisami Prawa budowlanego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normami technicznymi;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zgodnieniami dokonanymi w trakcie realizacji Umowy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066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chowaniem określonych standardów materiałów i urządzeń oraz jakości robót, 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e)   dobrymi praktykami funkcjonującymi w odniesieniu do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</w:t>
        <w:br/>
        <w:t xml:space="preserve">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zakresie bezpieczeństwa i higieny pracy (BHP) Wykonawca jest zobowiązany m.in.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160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ewnić pracownikom właściwe warunki do wykonania pracy w sposób bezpieczny, wyposażając ich w urządzenia ochronne przed wypadkami i środki ochrony indywidual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stosować urządzenia techniczne, sprzęt i narzędzia spełniające wymagania BHP określone w odrębnych przepisach, przez cały okres realizacji przedmiotu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dopuścić do pracy wyłącznie pracowników, którzy odbyli odpowiednie szkolenia </w:t>
        <w:br/>
        <w:t>w zakresie BHP i posiadających odpowiednie przygotowanie i kwalifikacj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przy pracach szczególnie niebezpiecznych, przeprowadzić instruktaż stanowiskowy, </w:t>
        <w:br/>
        <w:t>a także zapewnić bezpośredni nadzór nad tymi pracami przez upoważnione osob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znaczać barwą bezpieczeństwa lub znakiem bezpieczeństwa miejsca, w których istnieje ryzyko wypadku lub kolizji z przeszkodam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ind w:left="1066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dzielić wszelkiej pomocy poszkodowanemu w wypadku przy pracy oraz sporządzić pełną dokumentację powypadkową przez zespół powypadkowy powołany przez pracodawcę poszkodowanego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160"/>
        <w:ind w:left="34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, jak i podmiotów trzecich z tytułu szkód wyrządzonych podczas lub w związku z realizacją Przedmiotu Umowy. W czasie od daty wprowadzenia Wykonawcy na teren budowy do dnia protokolarnego odbioru przedmiotu Umowy, Wykonawca ponosi odpowiedzialność za wybrane metody działań i bezpieczeństwo pożarowe oraz bhp na terenie budo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ponosi odpowiedzialność za jakość wykonanych robót i zastosowanych do robót materiałów oraz za ich zgodność z wymaganiami technicznym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celu wykonania obowiązków Wykonawca zapewni własnym staraniem i na swój koszt: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organizację i utrzymanie zaplecza niezbędnego dla realizowanych robót;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gospodarowanie obszarem wykonywanych robót od momentu jego przejęcia od Zamawiającego do czasu wykonania i odbioru Przedmiotu Umowy, odpowiadając za wszelkie szkody powstałe na tym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porządkowanie terenu oraz wysprzątanie budynku po zakończeniu robót i przekazanie go </w:t>
        <w:br/>
        <w:t>w terminie ustalonym dla odbioru końcow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nie zabezpieczenia obszaru wykonywania robót i jego ochrony w okresie realizacji Umowy, aż do dnia odbioru wykonanych robót przez Zamawiającego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organizację siły roboczej i pracy niezbędnych specjalistów wraz z nadzorem bezpośrednim nad robotami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acę sprzętu budowlano-montażowego i środków transportu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dostawę wszelkich materiałów podlegających wbudowaniu, a wynikających z zakresu prac oraz właściwe warunki składowania materiałów i ich ochronę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bezpieczenie obszaru wykonywanych robót przed dostępem osób trzecich w sposób zapewniający bezpieczne ich prowadzenie na terenie;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16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rowadzenie robót w sposób nie powodujący szkód, w tym zagrożenia ludzi i mienia Zamaw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, która może być pomocna podczas wykonywania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3  do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 naruszenie obowiązku poufności, o którym mowa w § 8 w wysokości 10 % wartości brutto umowy określonej w § 2 ust. 1 za każdy przypadek naruszenia;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wyznacza Panią/Pa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…………….., e-mail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bidi="ar-SA"/>
        </w:rPr>
        <w:t>……………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; tel. …………… 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a ……………………………. e-mail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telefon: ………………………….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oufność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utrzymania w tajemnicy wszelkich informacji, </w:t>
        <w:br/>
        <w:t>w których posiadanie wejdzie w związku z zawarciem lub wykonaniem Umowy oraz do zapewnienia im ochrony przed nieuprawnionym ujawnieniem, udostępnieniem, utratą. Powyższe nie dotyczy informacji powszechnie dostępnych oraz takich, które stały się jawne w wyniku działań osoby niezwiązanej z Wykonawcą lub zostały udostępnione na podstawie decyzji właściwego organu władzy publicznej lub bezwzględnie obowiązujących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chkolwiek wątpliwości co do charakteru danej informacji przed jej ujawnieniem lub udostępnieniem Wykonawca zwróci się do Zamawiającego o wskazanie czy informację tę ma traktować jako poufną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informacje, które Strony planują podać do publicznej wiadomości (np. w formie komunikatów prasowych, raportów giełdowych lub referencji) wymagają przed upublicznieniem uzgodnienia pomiędzy Stronami dokonanego w formie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szelkie informacje uzyskane przez Wykonawcę, w związku z realizacją Umowy, mogą być wykorzystane tylko w celu jej realizacji. Wykonawca będzie zachowywać zasady poufności </w:t>
        <w:br/>
        <w:t xml:space="preserve">w stosunku do wszystkich ww. informacji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astrzega sobie w szczególnie uzasadnionych przypadkach możliwość udostępniania Wykonawcy niektórych informacji jedynie do wglądu w siedzibie Zamawiającego, bez możliwości sporządzania kopi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rozwiązania lub wygaśnięcia Umowy, jak również na każde żądanie Zamawiającego, Wykonawca zobowiązuje się do zwrotu Zamawiającemu wszelkich informacji, </w:t>
        <w:br/>
        <w:t xml:space="preserve">w tym materiałów i dokumentów, jakie sporządził, zebrał, opracował lub wszedł w posiadanie </w:t>
        <w:br/>
        <w:t xml:space="preserve">w czasie trwania Umowy albo w związku lub przy okazji jej wykonania, włączając w to ich kopie, odpisy, a także zapisy na jakichkolwiek nośnikach zapisu w szczególności oznaczonych klauzulami ochronnymi. Zwrotu takich dokumentów i/lub materiałów Wykonawca powinien dokonać, najpóźniej w dniu rozwiązania, wygaśnięcia Umowy, nie później jednak niż w terminie </w:t>
        <w:br/>
        <w:t>3 dni od zgłoszenia przez Zamawiającego żąd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przypadku naruszenia zobowiązań wskazanych w niniejszym paragrafie przez Wykonawcę, jego pracowników, osoby działające na jego zlecenie lub w jego interesie, bez względu na podstawę prawną związku tych osób z Wykonawcą, Wykonawca ponosi pełną odpowiedzialność za szkody spowodowane przez jakiekolwiek naruszenie postanowień niniejszego paragrafu, </w:t>
        <w:br/>
        <w:t xml:space="preserve">w szczególności Wykonawca odpowiada za podjęcie i zapewnienie wszelkich niezbędnych środków zapewniających zachowanie przez swoich pracowników lub podwykonawców, osób trzecich poufności informacji otrzymanych przez Zamawiającego, które uzyskał w celu wykonania 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jakiegokolwiek naruszenia postanowień niniejszego paragrafu, Wykonawca niezwłocznie zawiadomi z zachowaniem formy pisemnej Zamawiającego oraz podejmie wszelkie niezbędne działania, w szczególności podejmie współpracę z Zamawiającym w celu minimalizacji zakresu naruszenia oraz szkód wynikających z ujawnienia informacji objętych poufnością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okresie gwarancji Wykonawca zapewni bezpłatne naprawy gwarancyjne Przedmiotu Umowy polegające na usunięciu wady fizycznej, a w przypadku, gdy pomimo usunięcia wady nadal nie jest możliwe należyte użytkowanie Przedmiotu Umowy zgodnie z jego przeznaczeniem – ponowne wykonanie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ust. 9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3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sobą/mi uprawnionym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e strony Wykonawcy do kontaktu z Zamawiającym w sprawach dotyczących napraw gwarancyjnych jest: Pan …………………., tel. …………………..                                                             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  <w:t>§ 10.</w:t>
        <w:tab/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w terminie 30 dni od dnia powzięcia wiadomości o tych okolicznościach. W przypadku, o którym mowa w zdaniu poprzedzającym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może odstąpić od umowy, jeżeli opóźnienie w realizacji przedmiotu umowy przekroczy 10 dni, bez konieczności wyznaczania dodatkowego terminu na zaprzestanie naruszeń oraz usunięcia ewentualnych skutków tych naruszeń i niezależnie, oprócz naliczenia kary umownej za opóźnienie w realizacji przedmiotu umowy, naliczyć karę umowną za odstąpienie w wysokości określonej w § 6 ust. 2 pkt 1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Odstąpienie od umowy wywołuje skutek na przyszłość w stosunku do niezrealizowanej części Umowy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 Wykonawcy przysługuje wyłącznie wynagrodzenie za należycie wykonaną część Umowy w wysokości ustalonej zgodnie z ust. 5 i 6 poniżej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 xml:space="preserve">Zamawiającemu przysługiwać będą uprawnienia z rękojmi i gwarancji </w:t>
        <w:br/>
        <w:t xml:space="preserve">w związku z wykonaną przez Wykonawcę częścią Umowy w zakresie w jakim zgodnie </w:t>
        <w:br/>
        <w:t>z Umową roboty zostały odebrane przez Zamawiającego, przy czym okres rękojmi rozpoczyna bieg od daty protokolarnego odebrania ich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żeli Wykonawca wykonywać będzie roboty w sposób wadliwy albo sprzeczny z umową, Zamawiający może wezwać go do zmiany sposobu wykonywania i wyznaczyć mu w tym celu odpowiedni termin, nie krótszy niż 7 dni. Po bezskutecznym upływie wyznaczonego terminu Zamawiający może od umowy odstąpić albo powierzyć poprawienie lub dalsze wykonywanie umowy innej osobie na koszt i ryzyko Wykonawcy, bez upoważnienia Sądu, na co Wykonawca wyraża nieodwołalną i bezwarunkową zgodę. W takim przypadku koszty, o których mowa, w zdaniu poprzednim Zamawiający jest uprawniony pokryć z zabezpieczenia należytego wykonania umowy. Wyznaczenie przez Zamawiającego dodatkowego terminu, o którym mowa </w:t>
        <w:br/>
        <w:t>w zdaniu pierwszym nie pozbawia Zamawiającego możliwości do naliczania kar umownych określonych w § 6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1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Umowa podlega prawu polskiemu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zczególne tytuły i paragrafy zastosowane w Umowie, mają jedynie na celu usystematyzowanie treści Umowy i nie mają wpływu na jej interpretację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Do terminów, określonych w umowie jako dni robocze, nie wlicza się dni urzędowo wolnych od pracy dla Zamawiającego. Dla uniknięcia wątpliwości przez dzień roboczy należy rozumieć dzień od poniedziałku do piątku, z wyłączeniem dni ustawowo wolnych pracy na terenie Rzeczpospolitej Polskiej, w rozumieniu ustawy z dnia 18 stycznia 1951 r. o dniach wolnych od pracy </w:t>
        <w:br/>
        <w:t>(Dz. U. z 2020 r. poz. 1920)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before="0" w:after="1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 lub dokonanie kompensaty, wymaga uprzedniej zgody Zamawiającego, wyrażonej w formie pisemnej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łączniki do Umowy stanowią jej integralną część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60"/>
        <w:ind w:left="426" w:hanging="42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trzech jednobrzmiących egzemplarzach, dwa dla Zamawiającego i jeden dla Wykonawcy.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Załączniki do Umowy:</w:t>
      </w:r>
    </w:p>
    <w:p>
      <w:pPr>
        <w:pStyle w:val="Normal"/>
        <w:widowControl/>
        <w:numPr>
          <w:ilvl w:val="1"/>
          <w:numId w:val="34"/>
        </w:numPr>
        <w:tabs>
          <w:tab w:val="clear" w:pos="709"/>
          <w:tab w:val="left" w:pos="0" w:leader="none"/>
          <w:tab w:val="left" w:pos="180" w:leader="none"/>
        </w:tabs>
        <w:suppressAutoHyphens w:val="false"/>
        <w:spacing w:before="0" w:after="16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bookmarkStart w:id="2" w:name="_Hlk509903258"/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1 – Opis przedmiotu 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2 - Oświadczenie Wykonawcy w sprawie RODO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60"/>
        <w:ind w:left="357" w:hanging="357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Protokół odbioru końc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60"/>
        <w:ind w:left="357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en-US" w:bidi="ar-SA"/>
        </w:rPr>
      </w:r>
      <w:bookmarkStart w:id="3" w:name="_Hlk509903258"/>
      <w:bookmarkStart w:id="4" w:name="_Hlk509903258"/>
      <w:bookmarkEnd w:id="4"/>
    </w:p>
    <w:p>
      <w:pPr>
        <w:pStyle w:val="Teksttreci6"/>
        <w:shd w:fill="auto" w:val="clear"/>
        <w:spacing w:lineRule="auto" w:line="240" w:before="0" w:after="0"/>
        <w:ind w:left="5820" w:right="1060" w:hanging="5820"/>
        <w:rPr/>
      </w:pPr>
      <w:r>
        <w:rPr>
          <w:b/>
          <w:color w:val="000000"/>
          <w:sz w:val="20"/>
          <w:szCs w:val="20"/>
          <w:lang w:eastAsia="en-US" w:bidi="ar-SA"/>
        </w:rPr>
        <w:t xml:space="preserve">             </w:t>
      </w:r>
      <w:r>
        <w:rPr>
          <w:b/>
          <w:color w:val="000000"/>
          <w:sz w:val="20"/>
          <w:szCs w:val="20"/>
          <w:lang w:eastAsia="en-US" w:bidi="ar-SA"/>
        </w:rPr>
        <w:t>ZAMAWIAJĄCY: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4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4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0:00Z</dcterms:created>
  <dc:creator>Grzes</dc:creator>
  <dc:description/>
  <cp:keywords/>
  <dc:language>en-US</dc:language>
  <cp:lastModifiedBy>Ewa Obrycka</cp:lastModifiedBy>
  <cp:lastPrinted>2020-10-16T14:38:00Z</cp:lastPrinted>
  <dcterms:modified xsi:type="dcterms:W3CDTF">2021-06-17T09:31:00Z</dcterms:modified>
  <cp:revision>6</cp:revision>
  <dc:subject/>
  <dc:title/>
</cp:coreProperties>
</file>