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pis istotnych zagadnień dla Komisji Kwalifikacyjnej do zadania polegającego na opracowaniu pierwszego projektu aktu notarial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rugim dniu egzaminu notarial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ający powinien w szczególności zwrócić uwagę na następujące zagadni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aktu notarialnego winien być sporządzony zgodnie z art. 7, art. 80, art. 85, </w:t>
        <w:br/>
        <w:t>art. 87 i art. 92 ustawy z dnia 14 lutego 1991 r. - Prawo o notaria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wca nieruchomości Tatiana Myszkin jest cudzoziemcem (obywatelką Ukrainy) i nie jest spadkobiercą ustawowym po Katarzynie Malinowskiej, a zatem w akcie notarialnym powinna być powołana decyzja ministra właściwego do spraw wewnętrznych zezwalająca na nabycie nieruchomości, wydana na podstawie ustawy </w:t>
        <w:br/>
        <w:t>z dnia 24 marca 1920 r. o nabywaniu nieruchomości przez cudzoziemców (art. 1 ust. 1 oraz  art. 7 ust. 2 i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Zdający powinien zwrócić uwagę na treść art. 10 ust. 1 pkt 8 lit. a oraz art. 19 ust. 1 ustawy z dnia z dnia 26 lipca 1991 r. o podatku dochodowym od osób fiz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działki numer ew. 1 przysługuje dzierżawcy ustawowe prawo pierwokupu z uwagi na treść art. 3 ust. 1 ustawy z dnia 11 kwietnia 2003 r. </w:t>
        <w:br/>
        <w:t xml:space="preserve">o kształtowaniu ustroju r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Niezbędne jest prawidłowe oznaczenie spółki z ograniczoną odpowiedzialnością wraz </w:t>
        <w:br/>
        <w:t>z właściwym określeniem sposobu jej reprezentacji, z powołaniem na stosowne, przedłożone dokumen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Przy zawarciu umów: pożyczki i hipotek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członkiem zarządu, a spółką </w:t>
        <w:br/>
        <w:t xml:space="preserve">z ograniczoną odpowiedzialnością, spółkę powinien reprezentować pełnomocnik powołany w trybie art. 210 § 1 k.s.h. albo rada nadzorcza, jeżeli umową spółki została ustanowio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W projekcie aktu notarialnego winny być przywołane uchwały organów spółki wyrażające zgodę na dokonanie czynności objętych aktem (art. 15 § 1, art. 228 pk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 k.s.h.), ewentualnie przywołana treść umowy spółki, z której będzie wynikało, że do dokonania danych czynności prawnych nie jest wymagana zgoda lub, że jest wymagana zgodnie z umową spółki, choć ustawa takiej zgody nie wyma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Z uwagi na konieczność nabycia nieruchomości bez obciążeń: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33"/>
        <w:jc w:val="both"/>
        <w:rPr/>
      </w:pPr>
      <w:r>
        <w:rPr>
          <w:sz w:val="24"/>
          <w:szCs w:val="24"/>
        </w:rPr>
        <w:t xml:space="preserve">konieczne jest doprowadzenie do wykreślenia hipoteki; zgodnie z art. 99 ustawy </w:t>
        <w:br/>
        <w:t>z dnia 6 lipca 1982 r. o księgach wieczystych i hipotece, należy złożyć stosowne, prawomocne postanowienie sądu o zezwoleniu na złożenie do depozytu sądowego oraz dowód wpłaty zabezpieczonej kwoty do depozytu sądowego ze zrzeczeniem się odebrania jej z powrotem,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33"/>
        <w:jc w:val="both"/>
        <w:rPr/>
      </w:pPr>
      <w:r>
        <w:rPr>
          <w:sz w:val="24"/>
          <w:szCs w:val="24"/>
        </w:rPr>
        <w:t>z projektu aktu notarialnego powinno wynikać, iż przysługujące uprawnionym (jako spadkobiercom) prawo z tytułu umownego pierwokupu wygasło, przy czym należy zwrócić uwagę, że jeden z uprawnionych jest małoletni,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33"/>
        <w:jc w:val="both"/>
        <w:rPr/>
      </w:pPr>
      <w:r>
        <w:rPr>
          <w:sz w:val="24"/>
          <w:szCs w:val="24"/>
        </w:rPr>
        <w:t>mając na względzie brzmienie art. 301 § 2 k.c., należy się odnieść do treści aktu notarialnego ustanowienia służebności osobistej wpisanej w księdze wieczystej, względnie ustalić, iż Mariola Tomasik zmarła,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należałoby rozważyć dokonanie przez zdającego ustaleń, czy testament, na podstawie którego stwierdzono nabycie spadku, nie zawierał zapisów dotyczących nabywanej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jekt aktu notarialnego powinien zawierać zapis wynikający z art. 87 § 1 pkt 3 i § 2 ustawy z dnia 14 lutego 1991 r. - Prawo o no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nabycie przez stronę czynności prawnej (zbywców) nieruchomości </w:t>
        <w:br/>
        <w:t>w drodze dziedziczenia należy przywołać pisemną zgodę Naczelnika Urzędu Skarbowego albo zaświadczenie, o których mowa w art. 19 ust. 6 ustawy z dnia 28 lipca 1983 r. o podatku od spadków i darowiz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Z projektu aktu notarialnego wynikać winno, że złożono do niego prawomocne postanowienie sądu o stwierdzeniu nabycia spadku po Ryszardzie Baraniaku, prawomocne postanowienie sądu o stwierdzeniu nabycia spadku po Katarzynie Malinowskiej, jak również odpis aktu zgonu Jana Tomasika lub inny dokument stanowiący podstawę wykreślenia wpisu służeb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Należy przywołać dokument w postaci świadectwa charakterystyki energetycznej, stosownie do art. 5 ust. 3 - 7 ustawy z dnia 7 lipca 1994 r. - Prawo budowlane lub zawrzeć stwierdzenie, że nabywca rezygnuje z możliwości żądania przekazania świadectwa charakterystyki energe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jekt aktu notarialnego powinien zawierać prawidłowo sformułowane wnioski wieczystoksięgowe w oparciu o stosowne dokumenty stanowiące podstawy wpisów; wnioski powinny obejmować żądania: wykreślenia wpisanych w księdze wieczystej ograniczonych praw rzeczowych i prawa osobistego, wpisania w księdze wieczystej właściciela nieruchomości oraz wpisania w księdze wieczystej hipoteki. Ponadto, wnioski powinny być złożone przez osoby uprawnione zgodnie z art. 626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W akcie notarialnym powinny być pobrane w prawidłowej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ksa notari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od taksy notar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sąd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czynności cywilnoprawnych od umowy sprzedaży, od umowy pożyczki </w:t>
        <w:br/>
        <w:t>i od umowy hipotek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względnie wskazane podstawy ich niepobrania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737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8:00Z</dcterms:created>
  <dc:creator>egzamin notarialny</dc:creator>
  <dc:description/>
  <cp:keywords/>
  <dc:language>en-US</dc:language>
  <cp:lastModifiedBy>egzamin notarialny</cp:lastModifiedBy>
  <cp:lastPrinted>2012-08-10T11:22:00Z</cp:lastPrinted>
  <dcterms:modified xsi:type="dcterms:W3CDTF">2012-08-13T10:57:00Z</dcterms:modified>
  <cp:revision>44</cp:revision>
  <dc:subject/>
  <dc:title>Opis istotnych zagadnień dla komisji kwalifikacyjnej do zadania polegającego na opracowaniu pierwszego projektu aktu notarialnego </dc:title>
</cp:coreProperties>
</file>