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GŁOSZEN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amodzielnego Publicznego Zakładu Opieki Zdrowotnej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wa Spraw Wewnętrznych i Administracji w Opolu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>ogłasza konkurs na stanowisko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ielęgniarki Oddziałowej Izby Przyjęć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P ZOZ MSWiA w Opolu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Kandydaci zgłaszający się do konkursu proszeni są o składanie podania oraz dokumentów, o których mowa w § 12 rozporządzenia Ministra Zdrowia z dnia 6 lutego 2012 r. w sprawie sposobu przeprowadzania konkursu na niektóre stanowiska kierownicze w podmiocie leczniczym niebędącym przedsiębiorcą (t.j.: Dz.U.2021.430), poświad</w:t>
        <w:softHyphen/>
        <w:t>czonych za zgodność z oryginałem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Wymagane kwalifikacje określa załącznik do rozporządzenia Ministra Zdrowia z dnia 10 lipca 2023 r. w sprawie kwalifikacji wymaga</w:t>
        <w:softHyphen/>
        <w:t>nych od pracowników na poszczególnych rodzajach stanowisk pracy w podmiotach leczniczych niebędą</w:t>
        <w:softHyphen/>
        <w:t>cych przedsiębiorcami (Dz.U.2023.1515) – Pracownicy działalności podstawowej Lp. 36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ab/>
        <w:t>Materiały informacyjne o stanie prawnym, organizacyjnym i ekonomicznym podmiotu leczniczego będą dostępne w siedzibie SP ZOZ MSWiA w Opolu, w pokoju 317, od poniedziałku do piątku w godzinach 8:00 – 14:00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b w:val="false"/>
          <w:sz w:val="22"/>
          <w:szCs w:val="22"/>
          <w:lang w:eastAsia="pl-PL"/>
        </w:rPr>
        <w:tab/>
        <w:t xml:space="preserve">Oferty wraz z wymaganymi dokumentami prosimy składać do dnia 20 listopada 2023 r.           do godz.: 14:00 na adres: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 xml:space="preserve">Samodzielny Publiczny </w:t>
      </w:r>
      <w:r>
        <w:rPr>
          <w:rFonts w:cs="Arial" w:ascii="Arial" w:hAnsi="Arial"/>
          <w:b w:val="false"/>
          <w:bCs w:val="false"/>
          <w:sz w:val="22"/>
          <w:szCs w:val="22"/>
        </w:rPr>
        <w:t>Zakład Opieki Zdrowotnej</w:t>
        <w:br/>
        <w:t>Ministerstwa Spraw Wewnętrznych i Administracji w Opolu</w:t>
        <w:br/>
        <w:t>ul. Krakowska 44, 45-075 Opol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b w:val="false"/>
          <w:sz w:val="22"/>
          <w:szCs w:val="22"/>
          <w:lang w:eastAsia="pl-PL"/>
        </w:rPr>
        <w:t>w zamkniętej kopercie z dopiskiem „Konkurs na stanowisko Pielęgniarki Oddziałowej Izby Przyjęć SP ZOZ MSWiA w Opolu" wraz z podaniem imienia, nazwiska, adresu do korespondencji i numeru telefonu kontaktowego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>Osobiście oferty można składać w Kancelarii Zakładu SP ZOZ MSWiA w Opolu (budynek Przychodni, III piętro, pokój 317)</w:t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 terminie i miejscu przeprowadzenia konkursu kandydaci zostaną powiadomieni indywidualni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 </w:t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60" w:after="60"/>
        <w:ind w:left="708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Jacek Bartosz</w:t>
      </w:r>
    </w:p>
    <w:p>
      <w:pPr>
        <w:pStyle w:val="Normal"/>
        <w:suppressAutoHyphens w:val="false"/>
        <w:spacing w:lineRule="auto" w:line="360" w:before="60" w:after="60"/>
        <w:ind w:left="6372" w:hanging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Dyrektor SP ZOZ MSWiA w Opolu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suppressAutoHyphens w:val="false"/>
        <w:spacing w:lineRule="auto" w:line="360" w:before="60" w:after="60"/>
        <w:jc w:val="center"/>
        <w:rPr>
          <w:rFonts w:ascii="Arial" w:hAnsi="Arial" w:cs="Arial"/>
          <w:vanish/>
          <w:sz w:val="22"/>
          <w:szCs w:val="22"/>
          <w:lang w:eastAsia="pl-PL"/>
        </w:rPr>
      </w:pPr>
      <w:r>
        <w:rPr>
          <w:rFonts w:cs="Arial" w:ascii="Arial" w:hAnsi="Arial"/>
          <w:vanish/>
          <w:sz w:val="22"/>
          <w:szCs w:val="22"/>
          <w:lang w:eastAsia="pl-PL"/>
        </w:rPr>
        <w:t>Dół formularza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 dotycząca przetwarzania danych osobowych</w:t>
        <w:br/>
        <w:t>kandydatów na stanowisko objęte postępowaniem konkursowym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 r. w sprawie ochrony osób fizycznych w związku z przetwarzaniem danych osobowych i w sprawie swobodnego przepływu takich danych oraz uchylenia dyrektywy 95/46/WE - ogólne rozporządzenie o ochronie danych (Dz. Urz. UE L 2016.119 z 04.05.2016 r.), dalej RODO, informuję że: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:</w:t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amodzielny Publiczny Zakład Opieki Zdrowotnej</w:t>
        <w:br/>
        <w:t>Ministerstwa Spraw Wewnętrznych i Administracji w Opolu</w:t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siedzibą w Opolu przy ul. Krakowskiej 44. </w:t>
      </w:r>
      <w:r>
        <w:rPr>
          <w:rFonts w:cs="Arial" w:ascii="Arial" w:hAnsi="Arial"/>
          <w:sz w:val="20"/>
          <w:szCs w:val="20"/>
        </w:rPr>
        <w:t xml:space="preserve">tel.: 77 401 11 00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ov.pl/web/spzoz-mswia-opole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Administrator danych wyznaczył Inspektora Ochrony Danych. Dane kontaktowe do Inspektora Ochrony Danych SP ZOZ MSWiA w Opolu, adres e-mail:</w:t>
      </w:r>
      <w:r>
        <w:rPr>
          <w:rFonts w:cs="Arial" w:ascii="Arial" w:hAnsi="Arial"/>
          <w:b/>
          <w:sz w:val="20"/>
          <w:szCs w:val="20"/>
        </w:rPr>
        <w:t xml:space="preserve"> iod@spzozmswia.opole.p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twarzane na potrzeby przeprowadzenia postępowania konkursowego na stanowisko Pielęgniarki Oddziałowej Izby Przyjęć SP ZOZ MSWiA w Opolu. Dane zbierane są na podstawie Pani/Pana wyraźnej i dobrowolnej zgody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odstawa prawna przetwarzania danych wynika z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a, b, c RODO;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stawy z dnia 15 kwietnia 2011 r. o działalności leczniczej (t.j.: Dz.U.2023.991);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Zdrowia</w:t>
      </w:r>
      <w:r>
        <w:rPr>
          <w:rFonts w:cs="Arial" w:ascii="Arial" w:hAnsi="Arial"/>
          <w:sz w:val="20"/>
          <w:szCs w:val="20"/>
          <w:lang w:eastAsia="pl-PL"/>
        </w:rPr>
        <w:t xml:space="preserve"> z dnia 06 lutego 2012 r. w sprawie sposobu przeprowadzania konkursu na niektóre stanowiska kierownicze w podmiocie leczniczym niebędącym przedsiębiorcą                   (t.j.: Dz.U.2021.430);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rozporządzenia Ministra Zdrowia z dnia 10 lipca 2023 r. w sprawie kwalifikacji wymaga</w:t>
        <w:softHyphen/>
        <w:t>nych od pracowników na poszczególnych rodzajach stanowisk pracy w podmiotach leczniczych niebędą</w:t>
        <w:softHyphen/>
        <w:t>cych przedsiębiorcami (Dz.U.2023.1515)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ani/Pana dane osobowe podane dla celu przeprowadzenia postępowania konkursowego będą przechowywane nie dłużej niż jest to niezbędne dla celu przetwarzania, tj. 5 la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Jednolitym Rzeczowym Wykazem Akt obowiązującym w SP ZOZ MSWiA w Opolu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zostaną udostępnione przez SP ZOZ MSWiA w Opolu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m Komisji konkursowej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wi Zdrowia MSWiA oraz innym kandydatom biorącym udział w konkursie – tylko dane obejmujące imię i nazwisko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ysługuje Pani/Panu prawo dostępu do swoich danych osobowych, sprostowania, usunięcia, ograniczenia przetwarzania, prawo do wniesienia sprzeciwu oraz prawo do przenoszenia danych w przypadkach określonych w przepisach RODO, o ile szczegółowe przepisy prawa na to pozwalają. Ponadto przysługuje Pani/Panu prawo do wniesienia skargi do organu nadzorczego w związku z przetwarzaniem przez nas Pani/Pana danych osobowych. Adres: Biuro Prezesa Urzędu Ochrony Danych Osobowych, ul. Stawki 2, 00-193 Warszawa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danie przez Panią/Pana danych osobowych jest dobrowolne, ale wymogiem ustawowym niezbędnym do realizacji postępowania konkursowego na stanowisko objęte konkursem zgodnie z obowiązującymi przepisami. Konsekwencją niepodania danych osobowych jest brak możliwości uczestnictwa w postępowaniu konkursowym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/>
      </w:pPr>
      <w:r>
        <w:rPr/>
        <w:t>Podane przez Panią/Pana danych nie będą przetwarzane w sposób zautomatyzowany, w tym również w formie profilowania.</w:t>
      </w:r>
    </w:p>
    <w:tbl>
      <w:tblPr>
        <w:tblW w:w="96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2"/>
        <w:gridCol w:w="3233"/>
      </w:tblGrid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i/>
                <w:iCs/>
                <w:sz w:val="14"/>
                <w:szCs w:val="14"/>
              </w:rPr>
              <w:t>data i podpis Kandydata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zgody dla kandydata na bieżącą rekrutację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6 ust. 1 lit. a) rozporządzenia Parlamentu Europejskiego i Rady (UE) 2016/679 z dnia 27 kwietnia 2016 r. w sprawie ochrony osób fizycznych w związku z przetwarzaniem danych osobowych i w sprawie swobodnego przepływu takich danych oraz uchylenia dyrektywy 95/46/WE - ogólne rozporządzenie o ochronie danych (Dz. Urz. UE L 2016.119.1) wyrażam zgodę na przetwarzanie danych osobowych zawartych w mojej ofercie dla potrzeb niezbędnych do procesu rekrutacyj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2"/>
        <w:gridCol w:w="3233"/>
      </w:tblGrid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i/>
                <w:iCs/>
                <w:sz w:val="14"/>
                <w:szCs w:val="14"/>
              </w:rPr>
              <w:t>data i podpis Kandyd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b w:val="false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Arial" w:hAnsi="Arial" w:eastAsia="Arial" w:cs="Arial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Artpagefooter">
    <w:name w:val="art-page-footer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exact" w:line="276" w:before="0" w:after="0"/>
      <w:ind w:left="720" w:hanging="357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ov.pl/web/spzoz-mswia-opole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5:00Z</dcterms:created>
  <dc:creator>Kadry</dc:creator>
  <dc:description/>
  <cp:keywords/>
  <dc:language>en-US</dc:language>
  <cp:lastModifiedBy>Kolasinski Jakub</cp:lastModifiedBy>
  <cp:lastPrinted>2023-10-30T11:49:00Z</cp:lastPrinted>
  <dcterms:modified xsi:type="dcterms:W3CDTF">2023-11-03T11:25:00Z</dcterms:modified>
  <cp:revision>2</cp:revision>
  <dc:subject/>
  <dc:title>Dyrektor Zakładu Opieki Zdrowotnej Ministerstwa Spraw Wewnętrznych i Administracji w Opolu</dc:title>
</cp:coreProperties>
</file>