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Graniczny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37" w:right="28" w:firstLine="2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 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2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 2004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higieny środków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1" w:right="35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6" w:firstLine="3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>wym 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6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137" w:right="75" w:firstLine="43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  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7230" w:right="6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i nazwisko oraz podpis wnioskodawcy lub osoby reprezentującej wnioskodawcę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6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ją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c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c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ą gospodarstw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udni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systemie 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z.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óźn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.)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z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ją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encję´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rukturyzacji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rniza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ctwa. W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eniu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ostał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ych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 spożywczym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 działalność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ych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ędowej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j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cj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j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ępuj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rezentując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ąd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m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 Producenci rolni prowadzący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 określeni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działalność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 bezpośrednich”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owanej przez zakład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nioskiem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ie 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e działalność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średnictwa 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na odległość”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przedaży wysyłkowej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)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ó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ni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ony internetowej 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j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y 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6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, 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 rezydenta długoterminowego W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 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ić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ami 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lnych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 identyfikacyjny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;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´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1:00Z</dcterms:created>
  <dc:creator>WSSE_Gdańsk</dc:creator>
  <dc:description/>
  <dc:language>en-US</dc:language>
  <cp:lastModifiedBy>Ania</cp:lastModifiedBy>
  <dcterms:modified xsi:type="dcterms:W3CDTF">2019-11-08T09:51:00Z</dcterms:modified>
  <cp:revision>2</cp:revision>
  <dc:subject/>
  <dc:title>Dz.U.07.106.730_zal_2</dc:title>
</cp:coreProperties>
</file>