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it-IT"/>
        </w:rPr>
        <w:t>Ingo E. Fromm</w:t>
      </w:r>
      <w:r>
        <w:rPr>
          <w:rStyle w:val="FootnoteCharacters"/>
          <w:rStyle w:val="FootnoteAnchor"/>
          <w:rFonts w:cs="Arial" w:ascii="Arial" w:hAnsi="Arial"/>
        </w:rPr>
        <w:footnoteReference w:id="2"/>
      </w:r>
    </w:p>
    <w:p>
      <w:pPr>
        <w:pStyle w:val="Tytulprokuratury"/>
        <w:rPr>
          <w:rStyle w:val="Az"/>
          <w:rFonts w:ascii="Arial" w:hAnsi="Arial" w:cs="Arial"/>
        </w:rPr>
      </w:pPr>
      <w:r>
        <w:rPr/>
        <w:t>Kompetencje organów Wspólnoty Europejskiej w zakresie prawa karnego w celu ochrony interesów finansowych Wspólnoty Europejskiej (art. 280 ust. 4 TWE)</w:t>
      </w:r>
    </w:p>
    <w:p>
      <w:pPr>
        <w:pStyle w:val="Podtytulprokuratury"/>
        <w:rPr/>
      </w:pPr>
      <w:r>
        <w:rPr/>
        <w:t>1. Wprowadzenie</w:t>
      </w:r>
    </w:p>
    <w:p>
      <w:pPr>
        <w:pStyle w:val="Tekstprokuratury"/>
        <w:rPr/>
      </w:pPr>
      <w:r>
        <w:rPr/>
        <w:t xml:space="preserve">Wyrok Trybunału Europejskiego WE (TSWE) z dnia 13 września 2005 r. – sprawa </w:t>
      </w:r>
      <w:r>
        <w:rPr>
          <w:rStyle w:val="Az"/>
          <w:rFonts w:cs="Arial" w:ascii="Arial" w:hAnsi="Arial"/>
        </w:rPr>
        <w:t>C–176/03</w:t>
      </w:r>
      <w:r>
        <w:rPr>
          <w:rStyle w:val="Emphasis"/>
          <w:rFonts w:cs="Arial" w:ascii="Arial" w:hAnsi="Arial"/>
        </w:rPr>
        <w:t xml:space="preserve"> </w:t>
      </w:r>
      <w:r>
        <w:rPr>
          <w:rStyle w:val="Emphasis"/>
          <w:rFonts w:cs="Arial" w:ascii="Arial" w:hAnsi="Arial"/>
          <w:i w:val="false"/>
        </w:rPr>
        <w:t>(</w:t>
      </w:r>
      <w:r>
        <w:rPr/>
        <w:t>Komisja Wspólnot Europejskich przeciwko Radzie Wspólnot Europejskich</w:t>
      </w:r>
      <w:r>
        <w:rPr>
          <w:rStyle w:val="Emphasis"/>
          <w:rFonts w:cs="Arial" w:ascii="Arial" w:hAnsi="Arial"/>
          <w:i w:val="false"/>
        </w:rPr>
        <w:t>)</w:t>
      </w:r>
      <w:r>
        <w:rPr>
          <w:rStyle w:val="FootnoteCharacters"/>
          <w:rStyle w:val="FootnoteAnchor"/>
          <w:rFonts w:cs="Arial" w:ascii="Arial" w:hAnsi="Arial"/>
        </w:rPr>
        <w:footnoteReference w:id="3"/>
      </w:r>
      <w:r>
        <w:rPr>
          <w:rStyle w:val="Emphasis"/>
          <w:rFonts w:cs="Arial" w:ascii="Arial" w:hAnsi="Arial"/>
          <w:i w:val="false"/>
        </w:rPr>
        <w:t xml:space="preserve"> jest niezwykle istotny, jeśli chodzi o jego konsekwencje i znaczenie</w:t>
      </w:r>
      <w:r>
        <w:rPr/>
        <w:t>. Sąd Wspólnoty Europejskiej rozważa w nim w sposób zasadniczy kwestię rozgraniczenia prawa UE od prawa Wspólnoty Europejskiej (WE)</w:t>
      </w:r>
      <w:r>
        <w:rPr>
          <w:rStyle w:val="FootnoteCharacters"/>
          <w:rStyle w:val="FootnoteAnchor"/>
          <w:rFonts w:cs="Arial" w:ascii="Arial" w:hAnsi="Arial"/>
        </w:rPr>
        <w:footnoteReference w:id="4"/>
      </w:r>
      <w:r>
        <w:rPr/>
        <w:t>. Przedmiotem wyroku była decyzja ramowa 2003/80/WSiSW w sprawie ochrony środowiska poprzez prawo karne</w:t>
      </w:r>
      <w:r>
        <w:rPr>
          <w:rStyle w:val="FootnoteCharacters"/>
          <w:rStyle w:val="FootnoteAnchor"/>
          <w:rFonts w:cs="Arial" w:ascii="Arial" w:hAnsi="Arial"/>
        </w:rPr>
        <w:footnoteReference w:id="5"/>
      </w:r>
      <w:r>
        <w:rPr/>
        <w:t>, za pomocą której UE zamierzała w sposób skoordynowany przeciwdziałać niepokojącemu wzrostowi przestępczości ekologicznej. Zgodnie z tą decyzją przestępstwa ekologiczne mogą zostać zakwalifikowane jako umyślne (art. 2) lub nieumyślne (art. 3), a państwa członkowskie zobowiązane są do wprowadzenia odpowiednich sankcji karnych. Komisja Europejska złożyła skargę przeciwko obraniu za podstawę prawną decyzji ramowej art. 34 TUE w połączeniu z art. 29 i 31 lit. e. Jako rozwiązanie alternatywne zaproponowała postępowanie w ramach prawa wspólnotowego w formie dyrektywy</w:t>
      </w:r>
      <w:r>
        <w:rPr>
          <w:rStyle w:val="FootnoteCharacters"/>
          <w:rStyle w:val="FootnoteAnchor"/>
          <w:rFonts w:cs="Arial" w:ascii="Arial" w:hAnsi="Arial"/>
        </w:rPr>
        <w:footnoteReference w:id="6"/>
      </w:r>
      <w:r>
        <w:rPr/>
        <w:t>. TSWE uwzględnił skargę, podając jako uzasadnienie, że dla art. 1–7 decyzji ramowej istnieje kompetencja wspólnotowa w myśl art. 175 TWE. Decydujące znaczenie miał fakt, że odnośnie zakresu regulacji istnieje kompetencja Wspólnoty Europejskiej, co wyklucza zastosowanie prawa UE. Wyrok TSWE stał się przedmiotem dyskusji nie tylko ze względu na wywody dotyczące kompetencji Wspólnoty w zakresie ochrony środowiska oraz jej odgraniczenia od tak zwanego „trzeciego filaru” (współpraca w zakresie wymiaru sprawiedliwości i spraw wewnętrznych – WSiSW), lecz również ze względu na wywody Sądu odnośnie kompetencji Wspólnoty w zakresie prawa karnego. Autorzy głosów krytycznych obawiają się w związku z tym, że zwiększy się wpływ prawa wspólnotowego na prawo karne.</w:t>
      </w:r>
    </w:p>
    <w:p>
      <w:pPr>
        <w:pStyle w:val="Tekstprokuratury"/>
        <w:rPr/>
      </w:pPr>
      <w:r>
        <w:rPr/>
        <w:t xml:space="preserve">O szczególnym znaczeniu wyżej wymienionej decyzji Sądu świadczy chociażby fakt, że Komisja Europejska i Parlament Europejski przedstawili swoje stanowiska w komunikacie i rezolucji, podając przy tym własne dyrektywy wykładni. </w:t>
      </w:r>
    </w:p>
    <w:p>
      <w:pPr>
        <w:pStyle w:val="Tekstprokuratury"/>
        <w:rPr/>
      </w:pPr>
      <w:r>
        <w:rPr/>
        <w:t>Komisja przedstawiła swoje stanowisko w „Komunikacie Komisji do Parlamentu Europejskiego i Rady w sprawie skutków wyroku Trybunału z dnia 13 września 2005 r., (sprawa C–176/03 Komisja przeciwko Radzie)”</w:t>
      </w:r>
      <w:r>
        <w:rPr>
          <w:rStyle w:val="FootnoteCharacters"/>
          <w:rStyle w:val="FootnoteAnchor"/>
          <w:rFonts w:cs="Arial" w:ascii="Arial" w:hAnsi="Arial"/>
        </w:rPr>
        <w:footnoteReference w:id="7"/>
      </w:r>
      <w:r>
        <w:rPr/>
        <w:t xml:space="preserve">. Parlament Europejski, który poparł stanowisko Komisji w jej skardze, przedstawił swoje stanowisko w tej kwestii w „Rezolucji w sprawie konsekwencji wyroku Trybunału z dnia 13 września 2005 r. (sprawa C–176/03, Komisja przeciwko Radzie)”. </w:t>
      </w:r>
    </w:p>
    <w:p>
      <w:pPr>
        <w:pStyle w:val="Tekstprokuratury"/>
        <w:rPr/>
      </w:pPr>
      <w:r>
        <w:rPr/>
        <w:t>Czym kierują się organy wspólnotowe, podając wskazówki odnośnie wykładni wyroku sądu? Po części da się to z pewnością wytłumaczyć „apodyktyczną zwięzłością wyroków”</w:t>
      </w:r>
      <w:r>
        <w:rPr>
          <w:rStyle w:val="FootnoteCharacters"/>
          <w:rStyle w:val="FootnoteAnchor"/>
          <w:rFonts w:cs="Arial" w:ascii="Arial" w:hAnsi="Arial"/>
        </w:rPr>
        <w:footnoteReference w:id="8"/>
      </w:r>
      <w:r>
        <w:rPr/>
        <w:t>, typową dla wyroków TSWE. Ten przypadek byłby wówczas kolejną próbą uzupełnienia niekonkretnych lub zbyt zwięzłych stanowisk Europejskiego Trybunału Sprawiedliwości, wywołujących liczne nieporozumienia. Wyrok Trybunału i reakcje przez niego wywołane zaskoczyły najwyraźniej nawet organy wspólnotowe. Parlament Europejski uświadomił sobie, że skarga była lekko przesadzona, istnieją bowiem obawy, że dojdzie do „nadinterpretacji“ tego orzeczenia TSWE w kwestii określenia kompetencji WE w zakresie prawa karnego. Obawy te są uzasadnione, ponieważ wyrok Trybunału był ostro krytykowany szczególnie na łamach pism prawniczych</w:t>
      </w:r>
      <w:r>
        <w:rPr>
          <w:rStyle w:val="FootnoteCharacters"/>
          <w:rStyle w:val="FootnoteAnchor"/>
          <w:rFonts w:cs="Arial" w:ascii="Arial" w:hAnsi="Arial"/>
        </w:rPr>
        <w:footnoteReference w:id="9"/>
      </w:r>
      <w:r>
        <w:rPr/>
        <w:t xml:space="preserve">. Prawo karne jest w połączeniu z prawem europejskim wyjątkowo delikatną materią, zwłaszcza że w ocenie państw członkowskich należy ono do zasadniczej dziedziny ich suwerenności państwowej i jako takie jest nienaruszalne przez Wspólnotę Europejską. </w:t>
      </w:r>
    </w:p>
    <w:p>
      <w:pPr>
        <w:pStyle w:val="Tekstprokuratury"/>
        <w:rPr/>
      </w:pPr>
      <w:r>
        <w:rPr/>
        <w:t>W swoim wyroku Trybunał Sprawiedliwości WE odrzucił jako nieistotne cały szereg argumentów Rady WE przeciwko rozszerzeniu kompetencji WE na zakres prawa karnego.</w:t>
      </w:r>
    </w:p>
    <w:p>
      <w:pPr>
        <w:pStyle w:val="Tekstprokuratury"/>
        <w:rPr/>
      </w:pPr>
      <w:r>
        <w:rPr/>
        <w:t>Wydaje się, że wyrok TSWE był ważnym krokiem w kierunku udzielania organom wspólnotowym coraz szerszych kompetencji w zakresie prawa karnego</w:t>
      </w:r>
      <w:r>
        <w:rPr>
          <w:rStyle w:val="FootnoteCharacters"/>
          <w:rStyle w:val="FootnoteAnchor"/>
          <w:rFonts w:cs="Arial" w:ascii="Arial" w:hAnsi="Arial"/>
        </w:rPr>
        <w:footnoteReference w:id="10"/>
      </w:r>
      <w:r>
        <w:rPr/>
        <w:t>. Wyrok ten jest klasycznym przykładem słuszności zakwalifikowania Trybunału jako „motoru integracji”</w:t>
      </w:r>
      <w:r>
        <w:rPr>
          <w:rStyle w:val="FootnoteCharacters"/>
          <w:rStyle w:val="FootnoteAnchor"/>
          <w:rFonts w:cs="Arial" w:ascii="Arial" w:hAnsi="Arial"/>
        </w:rPr>
        <w:footnoteReference w:id="11"/>
      </w:r>
      <w:r>
        <w:rPr/>
        <w:t>. Za sprawą tego wyroku prawo karne, wbrew przeciwnym opiniom, stało się niewątpliwie ponownie elementem integracji europejskiej. Wyrok TSWE z dnia 13 września 2005 r. skłania do refleksji, że jest on nie tylko potwierdzeniem kompetencji Wspólnoty do unifikacji prawa karnego poszczególnych państw członkowskich, lecz również jej kompetencji do wydawania rozporządzeń w zakresie prawa karnego w poszczególnych przypadkach, pod warunkiem, że jest to niezbędne do ochrony dóbr prawnych na poszczególnych obszarach polityki wspólnotowej wymienionych w TWE. Najwidoczniej jedyną przesłanką istnienia kompetencji organów WE jest już tylko „konieczność”</w:t>
      </w:r>
      <w:r>
        <w:rPr>
          <w:rStyle w:val="FootnoteCharacters"/>
          <w:rStyle w:val="FootnoteAnchor"/>
          <w:rFonts w:cs="Arial" w:ascii="Arial" w:hAnsi="Arial"/>
        </w:rPr>
        <w:footnoteReference w:id="12"/>
      </w:r>
      <w:r>
        <w:rPr>
          <w:spacing w:val="-3"/>
        </w:rPr>
        <w:t xml:space="preserve"> </w:t>
      </w:r>
      <w:r>
        <w:rPr/>
        <w:t>ich zastosowania</w:t>
      </w:r>
      <w:r>
        <w:rPr>
          <w:spacing w:val="-3"/>
        </w:rPr>
        <w:t>.</w:t>
      </w:r>
    </w:p>
    <w:p>
      <w:pPr>
        <w:pStyle w:val="Tekstprokuratury"/>
        <w:rPr/>
      </w:pPr>
      <w:r>
        <w:rPr/>
        <w:t xml:space="preserve">Zanim przedstawiona zostanie wykładnia wyroku Trybunału dokonana przez Komisję i Parlament Europejski, muszą zostać przedstawione najważniejsze argumenty Sądu przemawiające na korzyść lub nie przeczące rozszerzeniu kompetencji Wspólnoty na dziedzinę prawa karnego. Następnie, z uwzględnieniem stanowisk Parlamentu i Komisji, musi zostać rozstrzygnięta kwestia, czy wyrok Trybunału może mieć zastosowanie również w innych dziedzinach polityki WE. </w:t>
      </w:r>
    </w:p>
    <w:p>
      <w:pPr>
        <w:pStyle w:val="Tekstprokuratury"/>
        <w:rPr/>
      </w:pPr>
      <w:r>
        <w:rPr/>
        <w:t>Od chwili podpisania w Amsterdamie Traktatu ustanawiającego Wspólnotę Europejską szczególne zainteresowanie budzi bowiem pytanie, czy kompetencje WE z zakresu prawa karnego obowiązują również w zakresie ochrony interesów finansowych WE. Już od dłuższego czasu oszustwa i różnego rodzaju nieprawidłowości wyrządzają dramatyczną szkodę interesom budżetowym WE, z czego wynika szczególna konieczność usankcjonowania tych sytuacji poprzez wprowadzenie karnoprawnych środków zwalczania przestępczości w tym zakresie. Jako że pojedyncze działania wewnątrzpaństwowe nie są w stanie efektywnie zwalczać oszustw w zakresie szczególnie tym zjawiskiem dotkniętych dotacji unijnych, rodzi się pytanie, czy zastosowania środków karnoprawnych w tej dziedzinie należy uznać za kompetencję ustawodawcy wspólnotowego. Traktat Amsterdamski uzupełnił wcześniejszą wersję TWE o podstawę kompetencyjną do ochrony budżetu WE. W celu zapewnienia skutecznej i jednolitej ochrony interesów finansowych WE w państwach członkowskich art. 280 ust. 4 zd. 1 TWE upoważnia Radę, zgodnie z przewidzianą w art. 251 TWE procedurą i po wysłuchaniu opinii Europejskiego Trybunału Obrachunkowego, do podjęcia koniecznych środków w celu zapobiegania i zwalczania oszustw naruszających interesy finansowe WE. Art. 280 ust. 4 zd. 2 TWE stanowi zaś: „środki te nie dotyczą ani stosowania krajowego prawa karnego, ani krajowej administracji wymiaru sprawiedliwości”.</w:t>
      </w:r>
    </w:p>
    <w:p>
      <w:pPr>
        <w:pStyle w:val="Tekstprokuratury"/>
        <w:rPr/>
      </w:pPr>
      <w:r>
        <w:rPr/>
        <w:t>Następnie zostanie ostatecznie określone znaczenie wyroku Trybunału w kontekście jego dotychczasowego orzecznictwa. Ostatnim krokiem jest krytyczna ocena decyzji oraz jej zbadanie w świetle ograniczających kompetencje wspólnotowych metod wykładni.</w:t>
      </w:r>
    </w:p>
    <w:p>
      <w:pPr>
        <w:pStyle w:val="Podtytulprokuratury"/>
        <w:rPr/>
      </w:pPr>
      <w:r>
        <w:rPr/>
        <w:t xml:space="preserve">2. Kompetencje WE w zakresie prawa karnego w myśl wyroku TSWE z dnia 13 września 2005 r. (sprawa </w:t>
      </w:r>
      <w:r>
        <w:rPr>
          <w:rStyle w:val="Az"/>
          <w:rFonts w:cs="Arial" w:ascii="Arial" w:hAnsi="Arial"/>
        </w:rPr>
        <w:t xml:space="preserve">C–176/03, </w:t>
      </w:r>
      <w:r>
        <w:rPr/>
        <w:t>Komisja przeciwko Radzie</w:t>
      </w:r>
      <w:r>
        <w:rPr>
          <w:rStyle w:val="Emphasis"/>
          <w:rFonts w:cs="Arial" w:ascii="Arial" w:hAnsi="Arial"/>
          <w:i w:val="false"/>
        </w:rPr>
        <w:t>)</w:t>
      </w:r>
    </w:p>
    <w:p>
      <w:pPr>
        <w:pStyle w:val="Tekstprokuratury"/>
        <w:rPr/>
      </w:pPr>
      <w:r>
        <w:rPr/>
        <w:t xml:space="preserve">Trybunał wyszedł w wyroku poza wniosek Rzecznika Generalnego, którego zdaniem ustawodawca wspólnotowy jest uprawniony jedynie do ustanowienia zasad ścigania karnego poważnych wykroczeń przeciwko środowisku, nie zaś do szczegółowej regulacji. TSWE wywodzi w swoim wyroku, że Wspólnota jest upoważniona do „wydania przepisów z zakresu prawa karnego państw członkowskich, jakie uzna za konieczne w celu zapewnienia pełnej skuteczności norm w dziedzinie ochrony środowiska, w przypadku gdy stosowanie przez właściwe władze krajowe skutecznych, </w:t>
      </w:r>
      <w:r>
        <w:rPr>
          <w:spacing w:val="-2"/>
        </w:rPr>
        <w:t>proporcjonalnych i odstraszających sankcji stanowi działanie niezbędne dla zwalczania ciężkich przestępstw przeciwko środowisku” (wyrok TSWE, sprawa</w:t>
      </w:r>
      <w:r>
        <w:rPr/>
        <w:t xml:space="preserve"> </w:t>
      </w:r>
      <w:r>
        <w:rPr>
          <w:rStyle w:val="Az"/>
          <w:rFonts w:cs="Arial" w:ascii="Arial" w:hAnsi="Arial"/>
        </w:rPr>
        <w:t>C–176/03, Nb. 48).</w:t>
      </w:r>
      <w:r>
        <w:rPr/>
        <w:t xml:space="preserve"> W każdym razie akty prawne WE mogą ustanawiać karalność w szczególnie ciężkich przypadkach naruszenia środowiska, pozostawiając poszczególnym państwom członkowskim prawo wyboru odpowiednich sankcji karnych, które powinny być jednak skuteczne, proporcjonalne i odstraszające. Zdaniem Sądu, w przypadku aktów prawnych WE wybór podstawy prawnej zależy od celu i treści samego aktu prawnego.</w:t>
      </w:r>
    </w:p>
    <w:p>
      <w:pPr>
        <w:pStyle w:val="Tekstprokuratury"/>
        <w:rPr/>
      </w:pPr>
      <w:r>
        <w:rPr/>
        <w:t>Trybunał Europejski zaprzeczył stanowisku Rady oraz przyłączających się do niego państw członkowskich, zgodnie z którym przeciwko rozszerzeniu kompetencji organów WE przemawia chociażby fakt, że niedopuszczalne jest „milczące” przekazanie kompetencji w zakresie prawa karnego (Nb. 27 wyroku TSWE z dnia 13 września 2005 r.). Zgodnie z argumentem Rady, „ze względu na szczególne znaczenie prawa karnego dla suwerenności państw członkowskich“ konieczne miałoby być wyraźne przypisanie kompetencji w tym zakresie. TSWE nie poparł, jednakże bez uzasadnienia, takiej wykładni krytyków europejskiego prawa karnego opublikowanej już w literaturze prawniczej</w:t>
      </w:r>
      <w:r>
        <w:rPr>
          <w:rStyle w:val="FootnoteCharacters"/>
          <w:rStyle w:val="FootnoteAnchor"/>
          <w:rFonts w:cs="Arial" w:ascii="Arial" w:hAnsi="Arial"/>
        </w:rPr>
        <w:footnoteReference w:id="13"/>
      </w:r>
      <w:r>
        <w:rPr/>
        <w:t>. Należy bez zastrzeżeń poprzeć to stanowisko, zwłaszcza że podstawy kompetencyjne TWE są pomyślane jako niezależne od dziedzin prawa, przez co osobna wzmianka o prawie karnym nie pasowałaby do ogólnej systematyki TWE. Jest też praktycznie wykluczone, że w drodze wyjątku w zakresie prawa karnego pożądane byłoby odstąpienie od zasady już systematycznie ustanowionego milczenia w podstawach kompetencyjnych pierwotnego prawa wspólnotowego. Możliwe więc byłoby również milczące przekazanie prawa do stanowienia norm karnoprawnych prawodawcy europejskiemu.</w:t>
      </w:r>
    </w:p>
    <w:p>
      <w:pPr>
        <w:pStyle w:val="Tekstprokuratury"/>
        <w:rPr/>
      </w:pPr>
      <w:r>
        <w:rPr/>
        <w:t xml:space="preserve">Stwierdzenie Trybunału Europejskiego, że prawo karne, podobnie jak i prawo postępowania karnego, co do zasady nie podlega kompetencjom wspólnotowym, również nie przemawia przeciwko kompetencji organów WE do stanowienia dyrektyw. W następnym zdaniu wyroku Sąd uzasadnia, że fakt ten nie jest przeszkodą dla prawodawcy wspólnotowego do podejmowania koniecznych ich zdaniem działań w zakresie prawa karnego poszczególnych państw członkowskich. Trybunał Europejski w różnych wyrokach uzasadniał już, że kompetencje w zakresie prawa karnego są, co do zasady, domeną państw członkowskich </w:t>
      </w:r>
      <w:r>
        <w:rPr>
          <w:rFonts w:eastAsia="Symbol" w:cs="Symbol" w:ascii="Symbol" w:hAnsi="Symbol"/>
        </w:rPr>
        <w:t></w:t>
      </w:r>
      <w:r>
        <w:rPr/>
        <w:t xml:space="preserve"> patrz</w:t>
      </w:r>
      <w:r>
        <w:rPr>
          <w:rStyle w:val="Emphasis"/>
          <w:rFonts w:cs="Arial" w:ascii="Arial" w:hAnsi="Arial"/>
        </w:rPr>
        <w:t xml:space="preserve"> </w:t>
      </w:r>
      <w:r>
        <w:rPr>
          <w:rStyle w:val="Emphasis"/>
          <w:rFonts w:cs="Arial" w:ascii="Arial" w:hAnsi="Arial"/>
          <w:i w:val="false"/>
        </w:rPr>
        <w:t>Zb. Orz.</w:t>
      </w:r>
      <w:r>
        <w:rPr>
          <w:rStyle w:val="Emphasis"/>
          <w:rFonts w:cs="Arial" w:ascii="Arial" w:hAnsi="Arial"/>
        </w:rPr>
        <w:t xml:space="preserve"> </w:t>
      </w:r>
      <w:r>
        <w:rPr/>
        <w:t xml:space="preserve">1981, s. 2595, (w:) Neue Juristische Wochenschrift (NJW) 1982, s. 504, Nb. 27 – </w:t>
      </w:r>
      <w:r>
        <w:rPr>
          <w:spacing w:val="-3"/>
        </w:rPr>
        <w:t>„</w:t>
      </w:r>
      <w:r>
        <w:rPr/>
        <w:t>Casati</w:t>
      </w:r>
      <w:r>
        <w:rPr>
          <w:spacing w:val="-3"/>
        </w:rPr>
        <w:t>”</w:t>
      </w:r>
      <w:r>
        <w:rPr/>
        <w:t xml:space="preserve"> i </w:t>
      </w:r>
      <w:r>
        <w:rPr>
          <w:rStyle w:val="Emphasis"/>
          <w:rFonts w:cs="Arial" w:ascii="Arial" w:hAnsi="Arial"/>
          <w:i w:val="false"/>
        </w:rPr>
        <w:t>Zb. Orz.</w:t>
      </w:r>
      <w:r>
        <w:rPr>
          <w:rStyle w:val="Emphasis"/>
          <w:rFonts w:cs="Arial" w:ascii="Arial" w:hAnsi="Arial"/>
        </w:rPr>
        <w:t xml:space="preserve"> </w:t>
      </w:r>
      <w:r>
        <w:rPr/>
        <w:t xml:space="preserve">1998, I–3711, (w:) Europäische Zeitschrift für Wirtschaftsrecht (EuZW) 1998, s. 569, Nb. 19 z glosą </w:t>
      </w:r>
      <w:r>
        <w:rPr>
          <w:rStyle w:val="Emphasis"/>
          <w:rFonts w:cs="Arial" w:ascii="Arial" w:hAnsi="Arial"/>
          <w:i w:val="false"/>
        </w:rPr>
        <w:t>Abele</w:t>
      </w:r>
      <w:r>
        <w:rPr/>
        <w:t xml:space="preserve">, (w:) Neue Zeitschrift für Strafrecht (NStZ) 1999, s. 141 z glosą </w:t>
      </w:r>
      <w:r>
        <w:rPr>
          <w:rStyle w:val="Emphasis"/>
          <w:rFonts w:cs="Arial" w:ascii="Arial" w:hAnsi="Arial"/>
          <w:i w:val="false"/>
        </w:rPr>
        <w:t>Gless</w:t>
      </w:r>
      <w:r>
        <w:rPr/>
        <w:t xml:space="preserve"> – </w:t>
      </w:r>
      <w:r>
        <w:rPr>
          <w:spacing w:val="-3"/>
        </w:rPr>
        <w:t>„</w:t>
      </w:r>
      <w:r>
        <w:rPr/>
        <w:t>Lemmens“. Już wcześniej te ogólnikowe stwierdzenia Trybunału były błędnie interpretowane w literaturze prawniczej, przede wszystkim przez przeciwników rozszerzenia karnoprawnych kompetencji organów wspólnotowych. Wcześniejsze wywody Sądu miały jednak tylko ograniczone znaczenie w omawianej tutaj kwestii ewentualnego wprowadzenia wspólnotowej kompetencji w zakresie stanowienia prawa karnego w celu obrony interesów finansowych WE. Trybunał jedynie wytycza „zasady“ dotyczące ustawodawstwa karnego, nie rozstrzygając ostatecznie kwestii, czy w poszczególnych dziedzinach możliwe są jakiekolwiek wyjątki. Ponadto nie było określone w sposób jednoznaczny, czy stwierdzenia Trybunału dotyczyły tylko prawa karnego w ścisłym znaczeniu, czy też prawa karnego w szerszym rozumieniu</w:t>
      </w:r>
      <w:r>
        <w:rPr>
          <w:rStyle w:val="FootnoteCharacters"/>
          <w:rStyle w:val="FootnoteAnchor"/>
          <w:rFonts w:cs="Arial" w:ascii="Arial" w:hAnsi="Arial"/>
        </w:rPr>
        <w:footnoteReference w:id="14"/>
      </w:r>
      <w:r>
        <w:rPr/>
        <w:t>. Poza tym nawet zwolennicy ekstensywnej wykładni najprawdopodobniej uznaliby zasadniczą pierwotną kompetencję organów wspólnotowych w zakresie prawa karnego za mylną.</w:t>
      </w:r>
    </w:p>
    <w:p>
      <w:pPr>
        <w:pStyle w:val="Tekstprokuratury"/>
        <w:rPr/>
      </w:pPr>
      <w:r>
        <w:rPr/>
        <w:t>Ponadto argument przedstawiony przez Radę, zgodnie z którym kompetencje w zakresie prawa karnego są prerogatywą UE (art. 29, 30 i 31 lit. e TUE), jest bezpodstawny. Świadczy o tym passus zawarty w art. 29 TUE, zgodnie z którym cele wymienione w tytule VI mają być realizowane „bez uszczerbku dla kompetencji Wspólnoty Europejskiej“. Sformułowanie to wskazuje wręcz na to, że nie miały być wykluczone szersze kompetencje Wspólnoty Europejskiej</w:t>
      </w:r>
      <w:r>
        <w:rPr>
          <w:rStyle w:val="FootnoteCharacters"/>
          <w:rStyle w:val="FootnoteAnchor"/>
          <w:rFonts w:cs="Arial" w:ascii="Arial" w:hAnsi="Arial"/>
        </w:rPr>
        <w:footnoteReference w:id="15"/>
      </w:r>
      <w:r>
        <w:rPr/>
        <w:t xml:space="preserve">. W tym kontekście nie dałoby się kategorycznie wykluczyć również kompetencji WE w zakresie prawa karnego w ramach przepisów pierwotnego prawa wspólnotowego. Ścisłe rozdzielenie regulacji TUE i TWE sformułowane w owej klauzuli nietykalności (art. </w:t>
      </w:r>
      <w:r>
        <w:rPr>
          <w:rStyle w:val="PageNumber"/>
          <w:rFonts w:cs="Arial" w:ascii="Arial" w:hAnsi="Arial"/>
        </w:rPr>
        <w:t>135 i 280 ust. 4 zd. 2</w:t>
      </w:r>
      <w:r>
        <w:rPr/>
        <w:t xml:space="preserve"> TWE) zostałoby wreszcie zachowane również w przypadku, gdy ze </w:t>
      </w:r>
      <w:r>
        <w:rPr>
          <w:spacing w:val="-2"/>
        </w:rPr>
        <w:t>względu na konkurencję różnych kompetencji odnośnie interesów finansowych zostaną uznane za dopuszczalne własne akty karnoprawne Wspólnoty.</w:t>
      </w:r>
    </w:p>
    <w:p>
      <w:pPr>
        <w:pStyle w:val="Tekstprokuratury"/>
        <w:rPr/>
      </w:pPr>
      <w:r>
        <w:rPr/>
        <w:t>Wynikających z tego uprawnień Wspólnoty Europejskiej nie mogłoby wówczas ograniczyć ani prawo unijne w szerokim rozumieniu, ani tytuł VI TUE</w:t>
      </w:r>
      <w:r>
        <w:rPr>
          <w:rStyle w:val="FootnoteCharacters"/>
          <w:rStyle w:val="FootnoteAnchor"/>
          <w:rFonts w:cs="Arial" w:ascii="Arial" w:hAnsi="Arial"/>
        </w:rPr>
        <w:footnoteReference w:id="16"/>
      </w:r>
      <w:r>
        <w:rPr/>
        <w:t>. Uwzględniając jeszcze fakt, że sens i cel art. 29 TUE polega na przeciwdziałaniu próbom prawodawcy unijnego mających na celu sterowanie Traktatem WE lub jego zmianę</w:t>
      </w:r>
      <w:r>
        <w:rPr>
          <w:rStyle w:val="FootnoteCharacters"/>
          <w:rStyle w:val="FootnoteAnchor"/>
          <w:rFonts w:cs="Arial" w:ascii="Arial" w:hAnsi="Arial"/>
        </w:rPr>
        <w:footnoteReference w:id="17"/>
      </w:r>
      <w:r>
        <w:rPr/>
        <w:t>, można wyciągnąć wniosek, że klauzula nietykalności posiada raczej moc ograniczającą kompetencje odnośnie „przepisów dotyczących współpracy w zakresie wymiaru sprawiedliwości i spraw wewnętrznych w sprawach karnych”. Kontynuując ten tok rozważań, można co najwyżej wyciągnąć wniosek przeciwny, że ostatecznie nawet samo prawo wspólnotowe ogranicza kompetencje w zakresie „współpracy w dziedzinie wymiaru sprawiedliwości i spraw wewnętrznych w sprawach karnych”. Założenie, że przepisy zawarte w tytule VI TUE posiadają moc ograniczającą kompetencje w zakresie wspólnotowego prawa karnego, wskazywałoby w konsekwencji na odwrócenie właściwej funkcji art. 29 TUE.</w:t>
      </w:r>
    </w:p>
    <w:p>
      <w:pPr>
        <w:pStyle w:val="Podtytulprokuratury"/>
        <w:rPr/>
      </w:pPr>
      <w:r>
        <w:rPr/>
        <w:t>3. Konsekwencje i znaczenie wyroku Trybunału Europejskiego WE z punktu widzenia Komisji Europejskiej i Parlamentu Europejskiego</w:t>
      </w:r>
    </w:p>
    <w:p>
      <w:pPr>
        <w:pStyle w:val="Tekstprokuratury"/>
        <w:rPr/>
      </w:pPr>
      <w:r>
        <w:rPr/>
        <w:t>Odnośnie znaczenia wyroku Trybunału Europejskiego z dnia 13 września 2005 r., i tym samym kompetencji WE w zakresie prawa karnego, w pewnych kwestiach istnieją poważne rozbieżności między poszczególnymi organami wspólnotowymi. Z tego powodu należy rozpocząć od przedstawienia wykładni wyroku z punktu widzenia organów WE. Zostanie przy tym wyraźnie pokazane, które z wywodów sądowych spotkały się z aprobatą, które zaś wywołały krytykę tych organów. Ponadto poruszone zostaną kwestie, co do których istnieją rozbieżne lub zgodne opinie. Spośród organów WE dotychczas tylko Komisja Europejska i Parlament Europejski wyraziły swoją opinię w kwestii znaczenia i konsekwencji tego orzecznictwa TSWE.</w:t>
      </w:r>
    </w:p>
    <w:p>
      <w:pPr>
        <w:pStyle w:val="Podtytul2prokuratury"/>
        <w:rPr/>
      </w:pPr>
      <w:r>
        <w:rPr>
          <w:spacing w:val="-4"/>
        </w:rPr>
        <w:t>3.1. Komunikat Komisji Europejskiej do Parlamentu Europejskiego i Rady odnośnie konsekwencji wyroku Trybunału Europejskiego WE z dnia 13 września 2005 r. (sprawa C–176/03, Komisja przeciwko Radzie)</w:t>
      </w:r>
    </w:p>
    <w:p>
      <w:pPr>
        <w:pStyle w:val="Tekstprokuratury"/>
        <w:rPr/>
      </w:pPr>
      <w:r>
        <w:rPr/>
        <w:t>Najważniejsza ocena Komisji Europejskiej polega na tym, że omawiany wyrok jest wyrokiem precedensowym, „znaczenie którego sięga daleko poza zakres ochrony środowiska, ponieważ taką argumentację można zastoso</w:t>
      </w:r>
      <w:r>
        <w:rPr>
          <w:spacing w:val="-2"/>
        </w:rPr>
        <w:t>wać do wszystkich bez wyjątku wspólnych obszarów polityki i czterech podstawowych swobód (swobodnego przepływu osób, towarów, usług i kapitału)”.</w:t>
      </w:r>
    </w:p>
    <w:p>
      <w:pPr>
        <w:pStyle w:val="Tekstprokuratury"/>
        <w:rPr/>
      </w:pPr>
      <w:r>
        <w:rPr/>
        <w:t>Komisja Europejska przyznaje, że z wyroku wynika, iż prawo karne, w zasadzie, nie jest dziedziną polityki wspólnotowej. Już z samej zasady subsydiarności wynika, że jakiekolwiek działanie Wspólnoty w zakresie prawa karnego może opierać się wyłącznie na pośredniej właściwości WE w połączeniu z konkretną podstawą prawną. W związku z powyższym, podjęcie odpowiednich działań karnoprawnych na podstawie prawa wspólnotowego jest możliwe tylko w określonych sektorach oraz tylko pod warunkiem, że istnieje udowodniona konieczność zwalczania poważnych uchybień w realizacji celów wspólnotowych przez działania karnoprawne niezbędne w celu zagwarantowania pełnej skuteczności polityki wspólnotowej lub realizacji jednej z podstawowych swobód.</w:t>
      </w:r>
    </w:p>
    <w:p>
      <w:pPr>
        <w:pStyle w:val="Tekstprokuratury"/>
        <w:rPr/>
      </w:pPr>
      <w:r>
        <w:rPr/>
        <w:t>Komisja Europejska stosuje rozszerzoną wykładnię, argumentując, że uzasadnienie Trybunału można zastosować również odnośnie wszystkich wspólnych obszarów polityki WE i swobód podstawowych. Do kompetencji WE należałoby więc również wprowadzenie przepisów karnoprawnych w celu zagwarantowania pełnej skuteczności prawa wspólnotowego.</w:t>
      </w:r>
    </w:p>
    <w:p>
      <w:pPr>
        <w:pStyle w:val="Tekstprokuratury"/>
        <w:rPr/>
      </w:pPr>
      <w:r>
        <w:rPr/>
        <w:t xml:space="preserve">Ponadto Komisja uważa, że Trybunał nie wprowadza rozróżnienia w zależności od charakteru działań karnoprawnych i organy wspólnotowe są w razie konieczności upoważnione do zapewnienia przestrzegania norm wspólnotowych. Ocena ta wzkazuje na to, że Komisja zamierza wyciągnąć wniosek o dopuszczalności kompetencji generalnej WE w zakresie prawa karnego. Ponieważ wyrok Trybunału nie zawiera rozróżnienia w zależności od charakteru działań karnoprawnych, Komisja najwidoczniej uważa, że do kompetencji WE należy również wydawanie rozporządzeń, przy czym dla każdego indywidualnego przypadku należy ustalić, czy taka konieczność rzeczywiście istnieje. Zgodnie z powyższą oceną Komisji Europejskiej prawo karne jest objęte częściową kompetencją Wspólnoty. Zdaniem Komisji, przepisy prawa karnego niezbędne w celu skutecznego stosowania prawa wspólnotowego podpadają pod zakres stosowania TWE, co oznaczałoby koniec podwójnego ustawodawstwa (dyrektywa lub rozporządzenie oraz decyzja ramowa), z którego wielokrotnie korzystano w ubiegłych latach. Przepisy karne miałyby być dopuszczalne pod warunkiem zachowania spójności polityki karnej UE i pod warunkiem ich niezbędności. </w:t>
      </w:r>
    </w:p>
    <w:p>
      <w:pPr>
        <w:pStyle w:val="Tekstprokuratury"/>
        <w:rPr/>
      </w:pPr>
      <w:r>
        <w:rPr>
          <w:spacing w:val="-2"/>
        </w:rPr>
        <w:t>Następne zdania komunikatu Komisji głoszą: „Wszelkie odwołanie do środków związanych z prawem karnym musi być uzasadnione koniecznością zapewnienia skuteczności danej dziedziny polityki wspólnotowej. Zasadniczo odpowiedzialność za prawidłowe stosowanie przepisów prawa wspólnotowego spoczywa na Państwach Członkowskich. W niektórych przypadkach konieczne jest jednak określenie ram działań Państw Członkowskich poprzez wyraźne ustalenie: 1) działania, którego skutkiem jest postawienie oskarżenia i (lub) 2) rodzaju sankcji, które należy zastosować i (lub) 3) innych środków związanych z przepisami prawa karnego mającymi zastosowanie w danej dziedzinie. Na każdym etapie należy przeprowadzać kontrolę pod kątem zgodności z zasadą konieczności, pomocniczości i proporcjonalności”.</w:t>
      </w:r>
    </w:p>
    <w:p>
      <w:pPr>
        <w:pStyle w:val="Tekstprokuratury"/>
        <w:rPr/>
      </w:pPr>
      <w:r>
        <w:rPr/>
        <w:t>„</w:t>
      </w:r>
      <w:r>
        <w:rPr/>
        <w:t>Spójność” oznacza zdaniem Komisji, że działania karnoprawne podjęte na podstawie prawa wspólnotowego muszą znajdować się na jednej linii z prawodawstwem karnym Unii, tak aby uniknąć sprzeczności między pierwszym i trzecim filarem UE.</w:t>
      </w:r>
    </w:p>
    <w:p>
      <w:pPr>
        <w:pStyle w:val="Tekstprokuratury"/>
        <w:rPr/>
      </w:pPr>
      <w:r>
        <w:rPr/>
        <w:t>Przepisy karnoprawne w ramach współpracy sądowej i policyjnej miałyby nadal być możliwe w przypadkach związanych z ogólnymi zasadami prawa karnego i postępowania karnego oraz w przypadku współpracy sądowej i policyjnej w sprawach karnych, ponadto jako środki harmonizacji przepisów prawa karnego w ramach tworzenia przestrzeni wolności, bezpieczeństwa i sprawiedliwości, niezwiązane z realizacją celów wspólnych obszarów polityki WE lub podstawowych swobód wspólnotowych.</w:t>
      </w:r>
    </w:p>
    <w:p>
      <w:pPr>
        <w:pStyle w:val="Tekstprokuratury"/>
        <w:rPr/>
      </w:pPr>
      <w:r>
        <w:rPr/>
        <w:t>Zdaniem Komisji, wyrok Trybunału ma wpływ na już przyjęte lub zainicjowane akty prawne. Z wyroku Trybunału miałoby bowiem wynikać, że pewne decyzje ramowe</w:t>
      </w:r>
      <w:r>
        <w:rPr>
          <w:rStyle w:val="FootnoteCharacters"/>
          <w:rStyle w:val="FootnoteAnchor"/>
          <w:rFonts w:cs="Arial" w:ascii="Arial" w:hAnsi="Arial"/>
        </w:rPr>
        <w:footnoteReference w:id="18"/>
      </w:r>
      <w:r>
        <w:rPr/>
        <w:t xml:space="preserve"> są w całości lub częściowo błędne, ponieważ całość lub część zawartych w nich przepisów została przyjęta w oparciu o błędną podstawę prawną, niezbędna jest więc szybka korekta tych aktów poprzez wprowadzenie właściwej podstawy prawnej. Ponadto 23 listopada 2005 r. Komisja zdecydowała o złożeniu do Trybunału Sprawiedliwości WE skargi o unieważnienie decyzji ramowej Rady 2005/667/WSiSW z dnia 12 lipca 2005 r. w sprawie wzmocnienia ram karnoprawnych odnośnie zwalczania zanieczyszczeniom pochodzącym ze statków. Jest to jedyny przypadek, gdy Komisja Europejska ze względu na termin proceduralny mogła złożyć wniosek o unieważnienie aktu prawnego.</w:t>
      </w:r>
    </w:p>
    <w:p>
      <w:pPr>
        <w:pStyle w:val="Podtytul2prokuratury"/>
        <w:rPr/>
      </w:pPr>
      <w:r>
        <w:rPr/>
        <w:t xml:space="preserve">3.2. </w:t>
      </w:r>
      <w:bookmarkStart w:id="0" w:name="Sujet"/>
      <w:r>
        <w:rPr/>
        <w:t>Uchwała Parlamentu Europejskiego w sprawie skutków wyroku Trybunału z dnia 13 września 2005 r. (sprawa C–176/03, Komisja przeciwko Radzie)</w:t>
      </w:r>
      <w:bookmarkEnd w:id="0"/>
    </w:p>
    <w:p>
      <w:pPr>
        <w:pStyle w:val="Tekstprokuratury"/>
        <w:rPr/>
      </w:pPr>
      <w:r>
        <w:rPr/>
        <w:t xml:space="preserve">Parlament Europejski przedstawił analizę wyroku Trybunału Sprawiedliwości WE w rezolucji z dnia 13 września 2005 r. W przeciwieństwie do stanowiska Komisji Europejskiej relatywizuje w niej raczej znaczenie tego wyroku i zaznacza na wstępie, że Trybunał już wielokrotnie podkreślał kompetencje WE, zgodnie z którymi akty prawne WE mogą zawierać również sankcje karnoprawne w celu zapewnienia skutecznego wykonywania prawa wspólnotowego. Parlament Europejski kategorycznie ostrzega przed rozszerzającą wykładnią wyroku Trybunału. Parlament Europejski stanowczo podkreśla, że Sąd zasadniczo zanegował kompetencję europejskiego prawodawcy zarówno w sprawach karnych, jak i w dziedzinie postępowania karnego. Wyrok Trybunału miał sprecyzować jedynie właściwą podstawę prawną dla aktów prawnych w ramach pierwszego lub trzeciego filaru. Stwierdzenia Trybunału odnośnie ewentualnej konieczności przepisów karnych w celu zapewnienia pełnej skuteczności uchwalonych norm prawnych ogranicza się, zdaniem Parlamentu Europejskiego, do kwestii karnoprawnych w dziedzinie ochrony środowiska, która zgodnie z art. 2 i 3 TWE jest jednym z głównych zadań Wspólnoty. Dlatego właśnie należy rozpatrywać wyrok </w:t>
        <w:br/>
        <w:t xml:space="preserve">C–176/03 Trybunału Sprawiedliwości z zachowaniem ostrożności i z uwzględnieniem konkretnych okoliczności. Nie jest zatem możliwe nieograniczone odniesienie orzecznictwa Trybunału do innych dziedzin polityki wspólnotowej. Parlament Europejski wzywa więc Komisję, aby nie rozszerzała automatycznie wniosków Trybunału Sprawiedliwości na każdą inną możliwą dziedzinę objętą pierwszym filarem. Zabrania tego również zasada </w:t>
      </w:r>
      <w:r>
        <w:rPr>
          <w:i/>
        </w:rPr>
        <w:t>nullum crimen sine lege</w:t>
      </w:r>
      <w:r>
        <w:rPr/>
        <w:t>.</w:t>
      </w:r>
    </w:p>
    <w:p>
      <w:pPr>
        <w:pStyle w:val="Tekstprokuratury"/>
        <w:rPr/>
      </w:pPr>
      <w:r>
        <w:rPr/>
        <w:t>Wychodząc od tej przesłanki, Parlament z zadowoleniem przyjmuje fakt, że Trybunał Sprawiedliwości WE potwierdził, że prawodawca europejski ma możliwość stanowienia w ramach pierwszego filaru przepisów karnych koniecznych do zapewnienia pełnej skuteczności przepisów prawnych przyjętych w ramach tego filaru, w omawianym przypadku przepisów w dziedzinie ochrony środowiska. Zdaniem Parlamentu przesłanki do włączenia przepisów prawa karnego są spełnione jedynie wówczas, gdy poszanowanie prawa wspólnotowego może być zagwarantowane tylko poprzez odwołanie się do sankcji karnoprawnych. W szczególności należy upewnić się, że mają miejsce częste i powtarzające się przypadki łamania prawa wspólnotowego, którym nie można zaradzić poprzez zastosowanie prawa obowiązującego w poszczególnych państwach członkowskich.</w:t>
      </w:r>
    </w:p>
    <w:p>
      <w:pPr>
        <w:pStyle w:val="Tekstprokuratury"/>
        <w:rPr/>
      </w:pPr>
      <w:r>
        <w:rPr/>
        <w:t>Ostatecznie Parlament Europejski podziela opinię Komisji, według której niezbędne jest ponowne zbadanie każdego z podanych przez nią aktów prawnych i w razie konieczności ponowne otwarcie procedury legislacyjnej. Parlament zgadza się ponadto z Komisją co do konieczności wycofania lub zmiany inicjatyw ustawodawczych w toku, których podstawa prawna musi być uznana za wadliwą w świetle omawianego wyroku.</w:t>
      </w:r>
    </w:p>
    <w:p>
      <w:pPr>
        <w:pStyle w:val="Podtytulprokuratury"/>
        <w:rPr/>
      </w:pPr>
      <w:r>
        <w:rPr/>
        <w:t>4. Możność zastosowania orzecnictwa Trybunału Europejskiego w zakresie ochrony interesów finansowych WE</w:t>
      </w:r>
    </w:p>
    <w:p>
      <w:pPr>
        <w:pStyle w:val="Tekstprokuratury"/>
        <w:rPr/>
      </w:pPr>
      <w:r>
        <w:rPr/>
        <w:t>Wśród organów wspólnotowych, o czym była mowa powyżej, wciąż jeszcze brak jest zgody co do tego, czy wymienione w art. 175 TWE kompetencje w zakresie prawa karnego obowiązują również w przypadku ochrony interesów finansowych WE, czyli ochrony budżetu WE, i czy Trybunał Sprawiedliwości WE utorował swoim wyrokiem drogę ku szeroko zakrojonej harmonizacji w zakresie prawa karnego. Wygląda na to, że odpowiedź na to pytanie zależy od tego, czy uzasadnienie TSWE da się bez zastrzeżeń zastosować we wszystkich wspólnych obszarach polityki WE i odnośnie czterech podstawowych swobód wspólnotowych, z czego wynikałoby, że decydującymi przesłankami dopuszczalności zastosowania przepisów karnych WE byłyby już tylko konieczność i spójność albo czy też wyrok Trybunału zostanie restryktywnie zinterpretowany jako dotyczący jedynie przepisów w dziedzinie ochrony środowiska. Parlament Europejski skłania się do drugiej z wymienionych wykładni na podstawie argumentu, że w myśl art. 2 i 3 TWE ochrona środowiska jest jednym z głównych zadań Wspólnoty.</w:t>
      </w:r>
    </w:p>
    <w:p>
      <w:pPr>
        <w:pStyle w:val="Tekstprokuratury"/>
        <w:rPr/>
      </w:pPr>
      <w:r>
        <w:rPr/>
        <w:t>Jako kontrargument można jednak przytoczyć, że ochrona interesów finansowych WE pełni rolę „prekursora“</w:t>
      </w:r>
      <w:r>
        <w:rPr>
          <w:rStyle w:val="FootnoteCharacters"/>
          <w:rStyle w:val="FootnoteAnchor"/>
          <w:rFonts w:cs="Arial" w:ascii="Arial" w:hAnsi="Arial"/>
        </w:rPr>
        <w:footnoteReference w:id="19"/>
      </w:r>
      <w:r>
        <w:rPr/>
        <w:t xml:space="preserve"> w zakresie europejskiego prawa karnego. Wiele przemawia za tym, że orzeczenie Trybunału może być rozszerzone na ochronę interesów finansowych. Szczególne zainteresowanie zagadnieniem wprowadzenia i harmonizacji kompetencji w zakresie prawa karnego wynika z faktu, że wysokość szkód powstałych wskutek oszustw i różnego rodzaju nieprawidłowości wynosi co najmniej 10–20 procent budżetu Wspólnoty</w:t>
      </w:r>
      <w:r>
        <w:rPr>
          <w:rStyle w:val="FootnoteCharacters"/>
          <w:rStyle w:val="FootnoteAnchor"/>
          <w:rFonts w:cs="Arial" w:ascii="Arial" w:hAnsi="Arial"/>
        </w:rPr>
        <w:footnoteReference w:id="20"/>
      </w:r>
      <w:r>
        <w:rPr/>
        <w:t>, wobec czego organy WE mają żywotny interes w skuteczniejszej ochronie własnego budżetu. Z tego właśnie powodu coraz gorliwiej domagają się rozszerzenia karnoprawnych kompetencji WE, bowiem w przypadku szczególnie poważnych oszustw, w tym również w zakresie dotacji unijnych, dostateczny efekt odstraszający da się osiągnąć wyłącznie poprzez zastosowanie środków represji karnej w ścisłym znaczeniu, a państwa członkowskie częstokroć nie są w wystarczającym stopniu zainteresowane pełną ochroną budżetu WE</w:t>
      </w:r>
      <w:r>
        <w:rPr>
          <w:rStyle w:val="FootnoteCharacters"/>
          <w:rStyle w:val="FootnoteAnchor"/>
          <w:rFonts w:cs="Arial" w:ascii="Arial" w:hAnsi="Arial"/>
        </w:rPr>
        <w:footnoteReference w:id="21"/>
      </w:r>
      <w:r>
        <w:rPr/>
        <w:t>. Ponadto ze względu na ogromne różnice w zakresie materialnego prawa karnego oraz prawa postępowania karnego istnieje pilna potrzeba harmonizacji różniących się przepisów prawnych poszczególnych państw członkowskich.</w:t>
      </w:r>
    </w:p>
    <w:p>
      <w:pPr>
        <w:pStyle w:val="Podtytul2prokuratury"/>
        <w:rPr/>
      </w:pPr>
      <w:r>
        <w:rPr/>
        <w:t>4.1. Podstawy kompetencji art. 280 ust. 4 TWE</w:t>
      </w:r>
    </w:p>
    <w:p>
      <w:pPr>
        <w:pStyle w:val="Tekstprokuratury"/>
        <w:rPr>
          <w:strike/>
        </w:rPr>
      </w:pPr>
      <w:r>
        <w:rPr/>
        <w:t>Dosłowne brzmienie art. 280 ust. 4 TWE przyznaje organom wspólnotowym szeroki zakres działania, umożliwiający im właściwie w razie powstania konieczności uchwalanie wspólnotowych aktów prawnych w zakresie prawa karnego. Przywilej wyboru środków optymalnego zapewnienia realizacji dwóch celów składających się na podstawę kompetencji, czyli skutecznej i jednolitej ochrony interesów finansowych WE, jest prerogatywą organów prawodawczych WE. Wyjątkowo nieprzejrzysta klauzula nietykalności wywołała spore zamieszanie w literaturze prawniczej. Na dzień dzisiejszy zgoda istnieje jedynie co do tego, że art. 280 ust. 4 TWE jest wadliwie sformułowaną normą</w:t>
      </w:r>
      <w:r>
        <w:rPr>
          <w:rStyle w:val="FootnoteCharacters"/>
          <w:rStyle w:val="FootnoteAnchor"/>
          <w:rFonts w:cs="Arial" w:ascii="Arial" w:hAnsi="Arial"/>
        </w:rPr>
        <w:footnoteReference w:id="22"/>
      </w:r>
      <w:r>
        <w:rPr/>
        <w:t>. Wykładnia klauzuli nietykalności jest niezwykle sporną kwestią, dlatego właśnie wiele oczekiwano od wyroku TSWE z dnia 13 września 2005 r. Zgodnie z jedną z opinii przedstawionych w literaturze prawniczej, również w przyszłości będą miały zastosowanie prawo karne i prawo postępowania karnego państw członkowskich, tzn. będą one współistniały z ewentualnymi ponadnarodowymi środkami prawnymi</w:t>
      </w:r>
      <w:r>
        <w:rPr>
          <w:rStyle w:val="FootnoteCharacters"/>
          <w:rStyle w:val="FootnoteAnchor"/>
          <w:rFonts w:cs="Arial" w:ascii="Arial" w:hAnsi="Arial"/>
        </w:rPr>
        <w:footnoteReference w:id="23"/>
      </w:r>
      <w:r>
        <w:rPr/>
        <w:t>. Zgodnie z taką wykładnią w przyszłości dopuszczalne byłoby wprowadzenie ponadnarodowych przepisów karnoprawnych</w:t>
      </w:r>
      <w:r>
        <w:rPr>
          <w:rStyle w:val="FootnoteCharacters"/>
          <w:rStyle w:val="FootnoteAnchor"/>
          <w:rFonts w:cs="Arial" w:ascii="Arial" w:hAnsi="Arial"/>
        </w:rPr>
        <w:footnoteReference w:id="24"/>
      </w:r>
      <w:r>
        <w:rPr/>
        <w:t>. Krytycy tej opinii twierdzą natomiast, że klauzula nietykalności zawiera również „sformułowanie negatywne”</w:t>
      </w:r>
      <w:r>
        <w:rPr>
          <w:rStyle w:val="FootnoteCharacters"/>
          <w:rStyle w:val="FootnoteAnchor"/>
          <w:rFonts w:cs="Arial" w:ascii="Arial" w:hAnsi="Arial"/>
        </w:rPr>
        <w:footnoteReference w:id="25"/>
      </w:r>
      <w:r>
        <w:rPr/>
        <w:t xml:space="preserve">. Gdyby brzmienie art. </w:t>
      </w:r>
      <w:r>
        <w:rPr>
          <w:rStyle w:val="PageNumber"/>
          <w:rFonts w:cs="Arial" w:ascii="Arial" w:hAnsi="Arial"/>
        </w:rPr>
        <w:t>280 ust. 4 zd. 2</w:t>
      </w:r>
      <w:r>
        <w:rPr/>
        <w:t xml:space="preserve"> TWE ustalało jedynie zachowanie ważności 25 kodeksów karnych poszczególnych państw członkowskich, miałoby to na celu właśnie bezkarność wszystkich pozostałych działań uczestników rynku europejskiego, które nie podlegają karze według przepisów karnoprawnych państw członkowskich</w:t>
      </w:r>
      <w:r>
        <w:rPr>
          <w:rStyle w:val="FootnoteCharacters"/>
          <w:rStyle w:val="FootnoteAnchor"/>
          <w:rFonts w:cs="Arial" w:ascii="Arial" w:hAnsi="Arial"/>
        </w:rPr>
        <w:footnoteReference w:id="26"/>
      </w:r>
      <w:r>
        <w:rPr/>
        <w:t>. Zgodnie z powyższym klauzula nietykalności udzielałaby państwom członkowskim wyłącznej kompetencji w zakresie prawa karnego i wymiaru sprawiedliwości, co z kolei oznaczałoby, że „niezbędne działania” nie mogłyby zawierać przepisów karnych</w:t>
      </w:r>
      <w:r>
        <w:rPr>
          <w:rStyle w:val="FootnoteCharacters"/>
          <w:rStyle w:val="FootnoteAnchor"/>
          <w:rFonts w:cs="Arial" w:ascii="Arial" w:hAnsi="Arial"/>
        </w:rPr>
        <w:footnoteReference w:id="27"/>
      </w:r>
      <w:r>
        <w:rPr/>
        <w:t>.</w:t>
      </w:r>
    </w:p>
    <w:p>
      <w:pPr>
        <w:pStyle w:val="Tekstprokuratury"/>
        <w:rPr/>
      </w:pPr>
      <w:r>
        <w:rPr/>
        <w:t xml:space="preserve">Powyższa opinia została najwidocznej unicestwiona wyrokiem Trybunału Europejskiego WE z dnia 13 września 2005 r., w myśl którego również klauzula nietykalności zawarta w art. </w:t>
      </w:r>
      <w:r>
        <w:rPr>
          <w:rStyle w:val="PageNumber"/>
          <w:rFonts w:cs="Arial" w:ascii="Arial" w:hAnsi="Arial"/>
        </w:rPr>
        <w:t>135 i 280 ust. 4 zd. 2</w:t>
      </w:r>
      <w:r>
        <w:rPr/>
        <w:t xml:space="preserve"> TWE nie przeczy przyznaniu Wspólnocie kompetencji prawodawcy w zakresie prawa karnego. W związku z powyższym Sąd wywodzi: „Tej kompetencji (...) nie podważa okoliczność, że art. 135 WE i 280 ust. 4 WE zastrzegają w dziedzinach, odpowiednio, współpracy celnej i zwalczania nadużyć finansowych naruszających interesy finansowe Wspólnoty stosowanie krajowego prawa karnego i zagadnienia dotyczące krajowej administracji wymiaru sprawiedliwości dla państw członkowskich. (…) W istocie z postanowień tych nie można wywieść, że w ramach realizacji polityki w dziedzinie ochrony środowiska naturalnego należy zaniechać wszelkiego zbliżania przepisów prawa karnego, nawet jeśli jest ono ściśle ograniczone, jak w niniejszym przypadku, i konieczne dla zapewnienia skuteczności prawa wspólnotowego”</w:t>
      </w:r>
      <w:r>
        <w:rPr>
          <w:rStyle w:val="FootnoteCharacters"/>
          <w:rStyle w:val="FootnoteAnchor"/>
          <w:rFonts w:cs="Arial" w:ascii="Arial" w:hAnsi="Arial"/>
        </w:rPr>
        <w:footnoteReference w:id="28"/>
      </w:r>
      <w:r>
        <w:rPr/>
        <w:t xml:space="preserve">. Wykluczone jest więc wnioskowanie </w:t>
      </w:r>
      <w:r>
        <w:rPr>
          <w:i/>
        </w:rPr>
        <w:t>a contrario</w:t>
      </w:r>
      <w:r>
        <w:rPr/>
        <w:t>, według którego przepisy karnoprawne byłyby dopuszczalne jedynie w zakresie ochrony środowiska naturalnego, nie zaś w innych dziedzinach, w których obowiązują klauzule nietykalności</w:t>
      </w:r>
      <w:r>
        <w:rPr>
          <w:rStyle w:val="FootnoteCharacters"/>
          <w:rStyle w:val="FootnoteAnchor"/>
          <w:rFonts w:cs="Arial" w:ascii="Arial" w:hAnsi="Arial"/>
        </w:rPr>
        <w:footnoteReference w:id="29"/>
      </w:r>
      <w:r>
        <w:rPr/>
        <w:t>. Za wspólnotowymi dyrektywami harmonizacyjnymi w zakresie prawa karnego kryją się zobowiązania ustawodawcze skierowane do państw członkowskich w celu penalizacji określonych sposobów zachowań, które dotychczas nie podlegały karze. Podobny wniosek oznaczałby jednak, że zbliżenie przepisów prawa karnego byłoby dopuszczalne w ramach polityki ochrony środowiska, lecz zakazane w innych dziedzinach polityki wspólnotowej. Dosłowne brzmienie klauzul nietykalności dotyczy jednak ogólnego stosowania prawa karnego i wymiaru sprawiedliwości państw członkowskich. Ponadto odmienne rozumienie oznaczałoby, że organy wspólnotowe posiadałyby co prawda kompetencje prawodawcze w zakresie prawa karnego w sprawach dotyczących ochrony środowiska, ale nie byłyby jednak w stanie skutecznie chronić swoich własnych dóbr prawnych, jak np. własnego budżetu. Rzecznik Generalny Colomer w swoim wniosku końcowym w sprawie C–176/03 z dnia 26 maja 2005 r. (Nb. 78) zbytnio uprościł sprawę, relatywizując znaczenie art. 135 i 280 ust. 4 zd. 2 TWE. Według niego działania WE nie dotyczą jedynie „stosowania” prawa i wymiaru sprawiedliwości, co oznacza, że nie samo tworzenie normy, a tylko jej stosowanie podpada pod zakres tych przepisów, stosowanie zaś jest niewątpliwie w rękach sędziów odpowiedzialnych za wymiar sprawiedliwości. Klauzula nietykalności nie sprowadza się jednakże tylko do tego, ponieważ w przeciwnym wypadku byłaby całkowicie pozbawiona treści regulującej, tym bardziej, że dotychczas nie istnieje instytucja europejskiego sędziego w sprawach karnych. Ponadto opinia ta nie uwzględnia dosłownej wykładni art. 280 ust. 4 zd. 2 TWE, twórcy Traktatu zabronili bowiem wyraźnie stosowania odniesień we wspólnotowych aktach prawnych do istniejących już krajowych przepisów karnoprawnych w celu ochrony interesów finansowych Wspólnoty. Taka metoda prawodawcza, polegająca na zrównaniu poziomu ochrony dóbr chronionych prawem w poszczególnych państwach członkowskich z ochroną europejskich dóbr wspólnotowych, która w kontekście sukcesu całkowitej asymilacji ponadnarodowych i krajowych dóbr chronionych prawem zmniejszyłaby zależność od realizacji tych zobowiązań przez poszczególne państwa członkowskie, często niezbyt w tym zainteresowane, w przeszłości została już zastosowana w dwóch rozporządzeniach EWG niedotyczących interesów finansowych, a mianowicie w sprawie utrzymania w tajemnicy informacji o pobieranych danych o wysokości płac</w:t>
      </w:r>
      <w:r>
        <w:rPr>
          <w:rStyle w:val="FootnoteCharacters"/>
          <w:rStyle w:val="FootnoteAnchor"/>
          <w:rFonts w:cs="Arial" w:ascii="Arial" w:hAnsi="Arial"/>
        </w:rPr>
        <w:footnoteReference w:id="30"/>
      </w:r>
      <w:r>
        <w:rPr/>
        <w:t>, tudzież o strukturze i podziale płac w przemyśle i rzemiośle</w:t>
      </w:r>
      <w:r>
        <w:rPr>
          <w:rStyle w:val="FootnoteCharacters"/>
          <w:rStyle w:val="FootnoteAnchor"/>
          <w:rFonts w:cs="Arial" w:ascii="Arial" w:hAnsi="Arial"/>
        </w:rPr>
        <w:footnoteReference w:id="31"/>
      </w:r>
      <w:r>
        <w:rPr/>
        <w:t>. Rozporządzenia te stanowiły w art. 5 ust. 2</w:t>
      </w:r>
      <w:r>
        <w:rPr>
          <w:rStyle w:val="FootnoteCharacters"/>
          <w:rStyle w:val="FootnoteAnchor"/>
          <w:rFonts w:cs="Arial" w:ascii="Arial" w:hAnsi="Arial"/>
        </w:rPr>
        <w:footnoteReference w:id="32"/>
      </w:r>
      <w:r>
        <w:rPr/>
        <w:t>, że dopuszczalne jest bezpośrednie zastosowanie przepisów karnych państw członkowskich, które wcześniej przewidywały kary</w:t>
      </w:r>
      <w:r>
        <w:rPr>
          <w:rStyle w:val="FootnoteCharacters"/>
          <w:rStyle w:val="FootnoteAnchor"/>
          <w:rFonts w:cs="Arial" w:ascii="Arial" w:hAnsi="Arial"/>
        </w:rPr>
        <w:footnoteReference w:id="33"/>
      </w:r>
      <w:r>
        <w:rPr/>
        <w:t>, wyłącznie w przypadku naruszeń tajemnicy przedsiębiorstwa lub zakładu wewnątrz danego kraju. Podobne odesłania do krajowych porządków karnoprawnych zawarte są w rozporządzeniach mających na celu zwalczanie oszustw i nieprawidłowości, np. w Rozporządzeniu Komisji (WE) nr 1681/94 z dnia 11 lipca 1994 r. dotyczącym nieprawidłowości oraz odzyskiwania kwot niesłusznie wypłaconych w związku z finansowaniem polityki strukturalnej i organizacją systemu informacyjnego w tej dziedzinie</w:t>
      </w:r>
      <w:r>
        <w:rPr>
          <w:rStyle w:val="FootnoteCharacters"/>
          <w:rStyle w:val="FootnoteAnchor"/>
          <w:rFonts w:cs="Arial" w:ascii="Arial" w:hAnsi="Arial"/>
        </w:rPr>
        <w:footnoteReference w:id="34"/>
      </w:r>
      <w:r>
        <w:rPr/>
        <w:t>. W myśl art. 10 ust. 4</w:t>
      </w:r>
      <w:r>
        <w:rPr>
          <w:vertAlign w:val="superscript"/>
        </w:rPr>
        <w:t xml:space="preserve">1 </w:t>
      </w:r>
      <w:r>
        <w:rPr>
          <w:rStyle w:val="FootnoteCharacters"/>
          <w:rStyle w:val="FootnoteAnchor"/>
          <w:rFonts w:cs="Arial" w:ascii="Arial" w:hAnsi="Arial"/>
        </w:rPr>
        <w:footnoteReference w:id="35"/>
      </w:r>
      <w:r>
        <w:rPr/>
        <w:t xml:space="preserve"> informacje przekazane lub zdobyte w jakiejkolwiek formie na mocy tego rozporządzenia są objęte tajemnicą zawodową na podstawie przepisów prawnych obowiązujących w poszczególnych państw członkowskich. Do krajowych przepisów prawa karnego chroniących tajemnicę zawodową odwołuje się również art. 45 ust. 1</w:t>
      </w:r>
      <w:r>
        <w:rPr>
          <w:vertAlign w:val="superscript"/>
        </w:rPr>
        <w:t>1</w:t>
      </w:r>
      <w:r>
        <w:rPr/>
        <w:t xml:space="preserve"> zd. 2</w:t>
      </w:r>
      <w:r>
        <w:rPr>
          <w:rStyle w:val="FootnoteCharacters"/>
          <w:rStyle w:val="FootnoteAnchor"/>
          <w:rFonts w:cs="Arial" w:ascii="Arial" w:hAnsi="Arial"/>
        </w:rPr>
        <w:footnoteReference w:id="36"/>
      </w:r>
      <w:r>
        <w:rPr/>
        <w:t xml:space="preserve"> Rozporządzenia Rady (WE) nr 515/97</w:t>
      </w:r>
      <w:r>
        <w:rPr>
          <w:rStyle w:val="FootnoteCharacters"/>
          <w:rStyle w:val="FootnoteAnchor"/>
          <w:rFonts w:cs="Arial" w:ascii="Arial" w:hAnsi="Arial"/>
        </w:rPr>
        <w:footnoteReference w:id="37"/>
      </w:r>
      <w:r>
        <w:rPr/>
        <w:t xml:space="preserve"> w sprawie wzajemnej pomocy między organami administracyjnymi Państw Członkowskich i współpracy między Państwami Członkowskimi a Komisją w celu zapewnienia prawidłowego stosowania przepisów prawa celnego i rolnego. Ponieważ wymienione wyżej rozporządzenia mają na celu ochronę karnoprawną interesów finansowych WE, a tym samym objęte są art. 280 ust. 4 TWE, mógłby je unieważnić zakaz odniesienia do ustawodawstwa krajowego, oczywiście pod warunkiem, że zastosowanie zakazu zawartego w art. 280 ust. 4 zd. 2 Traktatu WE nie zostanie ograniczone do uchwalanych w przyszłości aktów prawnych.</w:t>
      </w:r>
    </w:p>
    <w:p>
      <w:pPr>
        <w:pStyle w:val="Tekstprokuratury"/>
        <w:rPr/>
      </w:pPr>
      <w:r>
        <w:rPr/>
        <w:t>Po ogłoszeniu wyroku TSWE z września 2005 klauzula nietykalności nie może już być przytaczana jako argument w obronie państw członkowskich przed kompetencją prawodawczą WE w zakresie prawa karnego</w:t>
      </w:r>
      <w:r>
        <w:rPr>
          <w:rStyle w:val="FootnoteCharacters"/>
          <w:rStyle w:val="FootnoteAnchor"/>
          <w:rFonts w:cs="Arial" w:ascii="Arial" w:hAnsi="Arial"/>
        </w:rPr>
        <w:footnoteReference w:id="38"/>
      </w:r>
      <w:r>
        <w:rPr/>
        <w:t>.</w:t>
      </w:r>
    </w:p>
    <w:p>
      <w:pPr>
        <w:pStyle w:val="Podtytul2prokuratury"/>
        <w:rPr/>
      </w:pPr>
      <w:r>
        <w:rPr>
          <w:spacing w:val="-2"/>
        </w:rPr>
        <w:t xml:space="preserve">4.2. Wyrok Trybunału Sprawiedliwości WE z dnia 27 października 1992 r., sprawa C–240/90, Republika Federalna Niemiec przeciwko Komisji </w:t>
      </w:r>
    </w:p>
    <w:p>
      <w:pPr>
        <w:pStyle w:val="Tekstprokuratury"/>
        <w:rPr/>
      </w:pPr>
      <w:r>
        <w:rPr/>
        <w:t>Jako argument na rzecz zastosowania wyroku TSWE w innych dziedzinach polityki wspólnotowej może być przytoczone, że już w innych wyrokach bezpośrednio dotyczących ochrony interesów finansowych WE Trybunał podkreślał, że Wspólnota posiada pełną kompetencję do ustalania sankcji w celu zapewnienia skutecznej realizacji uchwalonych przez nią przepisów prawnych w przypadku, gdy niezbędne jest zastosowanie skutecznych, proporcjonalnych i odstraszających sankcji karnych przez właściwe organy państw członkowskich. W kontrowersyjnym wyroku w sprawie C–240/90, Republika Federalna Niemiec przeciwko Komisji Wspólnot Europejskich</w:t>
      </w:r>
      <w:r>
        <w:rPr>
          <w:rStyle w:val="FootnoteCharacters"/>
          <w:rStyle w:val="FootnoteAnchor"/>
          <w:rFonts w:cs="Arial" w:ascii="Arial" w:hAnsi="Arial"/>
        </w:rPr>
        <w:footnoteReference w:id="39"/>
      </w:r>
      <w:r>
        <w:rPr/>
        <w:t xml:space="preserve"> Trybunał wyraził swoje stanowisko w kwestii wprowadzenia sankcji na podstawie art. 40 ust. 3 (w połączeniu z art. 43 ust. 2) wcześniejszej wersji TWE, który – tak jak art. 280 ust. 4 zd. 1 TWE – upoważniał do stosowania wszelkich „niezbędnych działań”. Trybunał orzekł, że sankcje europejskie służą skutecznej i jednolitej ochronie interesów finansowych WE przed nieprawidłowościami, co upoważnia Wspólnotę do „wprowadzenia wszelkich sankcji koniecznych do skutecznego zastosowania regulacji w zakresie Wspólnej polityki rolnej”</w:t>
      </w:r>
      <w:r>
        <w:rPr>
          <w:rStyle w:val="FootnoteCharacters"/>
          <w:rStyle w:val="FootnoteAnchor"/>
          <w:rFonts w:cs="Arial" w:ascii="Arial" w:hAnsi="Arial"/>
        </w:rPr>
        <w:footnoteReference w:id="40"/>
      </w:r>
      <w:r>
        <w:rPr/>
        <w:t>. Ten fragment wyroku nie ogranicza się w sposób wyraźny do sankcji innych niż karnoprawnych, nawet uwzględniając fakt, że Trybunał Sprawiedliwości jednoznacznie stwierdził, że w tym wypadku nie jest konieczne zajęcie stanowiska odnośnie ustalania kompetencji Wspólnoty w zakresie prawa karnego</w:t>
      </w:r>
      <w:r>
        <w:rPr>
          <w:rStyle w:val="FootnoteCharacters"/>
          <w:rStyle w:val="FootnoteAnchor"/>
          <w:rFonts w:cs="Arial" w:ascii="Arial" w:hAnsi="Arial"/>
        </w:rPr>
        <w:footnoteReference w:id="41"/>
      </w:r>
      <w:r>
        <w:rPr/>
        <w:t xml:space="preserve">. Z dzisiejszej perspektywy można stwierdzić, że Trybunał już wówczas przyznał Wspólnocie szerokie kompetencje do ustalania sankcji. Omawiany wyrok jest rzeczywiście wyrokiem typowym dla orzecznictwa Trybunału, we wrześniu 2005 roku TSWE potwierdził bowiem, że w przypadku zaistnienia odpowiedniej „konieczności“ w celu skutecznej realizacji prawa wspólnotowego mogłyby być ustanowione również zharmonizowane przepisy sankcjonujące w zakresie prawa karnego. W przypadku, gdy prawodawca wspólnotowy działa jedynie w tych szeroko zakrojonych granicach uznania, może on uzasadnić uchwalenie każdego aktu prawnego pod warunkiem, że uzna za konieczne podjęcie odpowiednich działań. W swoim wyroku z dnia 13 września 2005 r. Trybunał przychylił się do prezentowanej w literaturze prawniczej opinii opowiadającej się za taką właśnie wykładnią wyroku Trybunału z dnia 27 października 1992 r. w sprawie </w:t>
        <w:br/>
        <w:t>C–240/90, Republika Federalna Niemiec przeciwko Komisji Wspólnot Europejskich</w:t>
      </w:r>
      <w:r>
        <w:rPr>
          <w:rStyle w:val="FootnoteCharacters"/>
          <w:rStyle w:val="FootnoteAnchor"/>
          <w:rFonts w:cs="Arial" w:ascii="Arial" w:hAnsi="Arial"/>
        </w:rPr>
        <w:footnoteReference w:id="42"/>
      </w:r>
      <w:r>
        <w:rPr/>
        <w:t>.</w:t>
      </w:r>
    </w:p>
    <w:p>
      <w:pPr>
        <w:pStyle w:val="Tekstprokuratury"/>
        <w:rPr/>
      </w:pPr>
      <w:r>
        <w:rPr/>
        <w:t>Wywody Trybunału Europejskiego z dnia 13 września 2005 r. odnośnie karnoprawnej kompetencji w sposób jednoznaczny wykraczają poza zakres ochrony środowiska. W myśl wyroku TSWE, w celu ochrony interesów finansowych WE organy wspólnotowe mają prawo podejmować działania w zakresie prawa karnego państw członkowskich.</w:t>
      </w:r>
    </w:p>
    <w:p>
      <w:pPr>
        <w:pStyle w:val="Podtytulprokuratury"/>
        <w:rPr/>
      </w:pPr>
      <w:r>
        <w:rPr/>
        <w:t>5. Podsumowanie i perspektywy</w:t>
      </w:r>
    </w:p>
    <w:p>
      <w:pPr>
        <w:pStyle w:val="Tekstprokuratury"/>
        <w:rPr/>
      </w:pPr>
      <w:r>
        <w:rPr/>
        <w:t>Wyrok Trybunału Europejskiego WE z dnia 13 września 2005 r. pokrywa się ze wspierającym integrację europejską i zasadę skuteczności (</w:t>
      </w:r>
      <w:r>
        <w:rPr>
          <w:i/>
        </w:rPr>
        <w:t>effet utile</w:t>
      </w:r>
      <w:r>
        <w:rPr/>
        <w:t>) orzecznictwem Trybunału</w:t>
      </w:r>
      <w:r>
        <w:rPr>
          <w:rStyle w:val="FootnoteCharacters"/>
          <w:rStyle w:val="FootnoteAnchor"/>
          <w:rFonts w:cs="Arial" w:ascii="Arial" w:hAnsi="Arial"/>
        </w:rPr>
        <w:footnoteReference w:id="43"/>
      </w:r>
      <w:r>
        <w:rPr/>
        <w:t>. Należy zastosować go odnośnie ochrony interesów finansowych WE. Wykładni klauzuli nietykalności zawartej w art. 280 ust. 4 zd. 2 TWE w sensie wykluczenia podejmowania przez prawodawcę wspólnotowego regulacji karnoprawnych nie dałoby się pogodzić nawet z celami określonymi w art. 280 ust. 4 zd. 1 TWE, bowiem zagroziłoby to celowi pierwotnemu „zapewnienia skutecznej i jednolitej ochrony w państwach członkowskich“</w:t>
      </w:r>
      <w:r>
        <w:rPr>
          <w:rStyle w:val="FootnoteCharacters"/>
          <w:rStyle w:val="FootnoteAnchor"/>
          <w:rFonts w:cs="Arial" w:ascii="Arial" w:hAnsi="Arial"/>
        </w:rPr>
        <w:footnoteReference w:id="44"/>
      </w:r>
      <w:r>
        <w:rPr/>
        <w:t>. Zostało to już oficjalnie uznane przez Komisję w Komunikacie Komisji Europejskiej do Parlamentu Europejskiego i Rady odnośnie konsekwencji wyroku Trybunału Europejskiego z dnia 13 września 2005 r. (sprawa C–176/03, Komisja przeciwko Radzie).</w:t>
      </w:r>
    </w:p>
    <w:p>
      <w:pPr>
        <w:pStyle w:val="Tekstprokuratury"/>
        <w:rPr/>
      </w:pPr>
      <w:r>
        <w:rPr/>
        <w:t>Trybunał nie zadbał jednak o to, by jego oparty na kryteriach skuteczności wywiedziony wniosek został sprawdzony z zastosowaniem innych uznanych metod wykładni. Przede wszystkim Sąd nie uwzględnił historycznej metody wykładni, z której wynikałoby, że brzmienie klauzuli nietykalności jak najbardziej świadczy o niechęci państw członkowskich wobec europejskiego prawa karnego</w:t>
      </w:r>
      <w:r>
        <w:rPr>
          <w:rStyle w:val="FootnoteCharacters"/>
          <w:rStyle w:val="FootnoteAnchor"/>
          <w:rFonts w:cs="Arial" w:ascii="Arial" w:hAnsi="Arial"/>
        </w:rPr>
        <w:footnoteReference w:id="45"/>
      </w:r>
      <w:r>
        <w:rPr/>
        <w:t>. Ponadto Trybunał Sprawiedliwości w swoim zasadniczym wyroku z dnia 13 września 2005 r. nie zajął niestety wyraźnego stanowiska wobec najbardziej ważkiego argumentu krytyków rozszerzenia kompetencji Wspólnoty na zakres prawa karnego, zgodnie z którym ze względu na deficyty demokracji we Wspólnocie Europejskiej nie dałoby się zapewnić wystarczającej demokratycznej legitymizacji przepisów w zakresie prawa karnego</w:t>
      </w:r>
      <w:r>
        <w:rPr>
          <w:rStyle w:val="FootnoteCharacters"/>
          <w:rStyle w:val="FootnoteAnchor"/>
          <w:rFonts w:cs="Arial" w:ascii="Arial" w:hAnsi="Arial"/>
        </w:rPr>
        <w:footnoteReference w:id="46"/>
      </w:r>
      <w:r>
        <w:rPr/>
        <w:t xml:space="preserve">. </w:t>
      </w:r>
    </w:p>
    <w:p>
      <w:pPr>
        <w:pStyle w:val="Tekstprokuratury"/>
        <w:rPr/>
      </w:pPr>
      <w:r>
        <w:rPr/>
        <w:t xml:space="preserve">Fakt, że TSWE w swoim wyroku z września 2005 roku nie poruszył problematyki braków demokracji i nie rozważał ich jako argumentu przeciwko kompetencji WE do wydawania dyrektyw w dziedzinie prawa karnego, mógł z pewnością zaskoczyć. Przede wszystkim w sprawach C–164/97 </w:t>
        <w:br/>
        <w:t>i C–165/97, które co prawda nie dotyczą kompetencji WE w zakresie prawa karnego, Trybunał Sprawiedliwości uznał w zasadzie konieczność szczególnie wysokich wymagań wobec legitymizacji demokratycznej, które przewidziane są w uprawnieniu do współdecydowania w procesie legislacyjnym bezpośrednio uprawnionej właściwej instytucji europejskiej. Wyrok Trybunału głosi, że z dwóch możliwych podstaw prawnych należy stosować „najbardziej demokratyczną podstawę kompetencji“</w:t>
      </w:r>
      <w:r>
        <w:rPr>
          <w:rStyle w:val="FootnoteCharacters"/>
          <w:rStyle w:val="FootnoteAnchor"/>
          <w:rFonts w:cs="Arial" w:ascii="Arial" w:hAnsi="Arial"/>
        </w:rPr>
        <w:footnoteReference w:id="47"/>
      </w:r>
      <w:r>
        <w:rPr>
          <w:rStyle w:val="WWFootnoteCharacters"/>
          <w:rFonts w:cs="Arial" w:ascii="Arial" w:hAnsi="Arial"/>
          <w:sz w:val="21"/>
        </w:rPr>
        <w:t>, czyli tę, która przewiduje maksymalny udział Parlamentu Europejskiego.</w:t>
      </w:r>
    </w:p>
    <w:p>
      <w:pPr>
        <w:pStyle w:val="Tekstprokuratury"/>
        <w:rPr/>
      </w:pPr>
      <w:r>
        <w:rPr/>
        <w:t>Zręczne pominięcie tej kwestii przez Trybunał Europejski da się wytłumaczyć tym, że w swoim wyroku z dnia 13 września 2005 r. Trybunał Europejski uwzględnił opinię końcową Rzecznika Generalnego Colomer (Nb. 77), którego zdaniem problematyka braków demokracji w zakresie przepisów kryminalnego prawa karnego nie jest istotna w odniesieniu do dyrektyw harmonizujących kodeksy karne państw członkowskich. Zgodnie z powyższym, w przypadku dyrektyw wspólnotowych krajowe przepisy prawa karnego zostały demokratycznie legitymizowane przez wybrane bezpośrednio parlamenty narodowe. TSWE pominął równoległą kwestię dyrektyw WE nieprzewidujących luzu implementacyjnego państw członkowskich. W zasadzie nie podlega jednak wątpliwości, że w przypadku wdrażania przepisów przewidzianych w dyrektywach Wspólnoty parlamenty narodowe zrezygnują ze swojej kompetencji prawodawczej w zakresie prawa karnego na rzecz organów wspólnotowych. Z tego właśnie powodu musiała być poruszona kwestia, czy braki demokracji w WE stoją na przeszkodzie kompetencjom Wspólnoty w zakresie prawa karnego.</w:t>
      </w:r>
    </w:p>
    <w:p>
      <w:pPr>
        <w:pStyle w:val="Tekstprokuratury"/>
        <w:rPr/>
      </w:pPr>
      <w:r>
        <w:rPr/>
        <w:t xml:space="preserve">Podsumowując te rozważania, można stwierdzić, że Wspólnota Europejska jest uprawniona do harmonizacji przepisów w zakresie prawa karnego państw członkowskich i w przyszłości będzie najwidoczniej intensywnie korzystała z tej przyznanej jej kompetencji. Zgodnie ze stanowiskiem Komisji Europejskiej z wyroku Trybunału Europejskiego wynika, że liczne postanowienia ramowe w zakresie prawa karnego nie sprawdzone dotychczas przez TSWE zostały uchwalone w oparciu o błędną podstawę prawną. Komisja zapowiedziała już szybkie uregulowanie tych aktów prawnych przez określenie właściwej podstawy prawnej. Obecnie jednak trzeci filar Unii Europejskiej zostanie w zakresie prawa karnego w znacznym stopniu osłabiony. Międzyrządowa współpraca w ramach TUE w przyszłości będzie obowiązywać już tylko w odniesieniu do aktów prawnych w kontekście ogólnych przepisów prawa karnego i prawa postępowania karnego poza wspólnymi obszarami polityki. Trybunał Sprawiedliwości potwierdził swoje orzecznictwo z wyroku z dnia 13 września 2005 r. (C–176/03) i w orzeczeniu z dnia 23 października 2007 r. (C–440/05). W tymże wyroku uznał za nieważną decyzję ramową Rady 2005/667/WSiSW z dnia 12 lipca 2005 r. odnośnie wzmocnienia ram karnoprawnych przy zwalczaniu zanieczyszczeń przez statki. Także tu TSWE podtrzymał swoje stanowisko, że działania w ramach Unii Europejskiej są wykluczone, jeśli odnośnie danej materii istnieje kompetencja wspólnotowa. Określone artykuły decyzji ramowej 2005/667/WSiSW mogły być skutecznie ustanowione na podstawie art. 80 ust. 2 TWE, zatem doszło do naruszenia art. 47 TU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Autor jest prawnikiem i specjalistą w zakresie prawa karnego w kancelarii „Caspers &amp; Mock” w Koblencji.</w:t>
      </w:r>
    </w:p>
  </w:footnote>
  <w:footnote w:id="3">
    <w:p>
      <w:pPr>
        <w:pStyle w:val="Przypisy"/>
        <w:rPr/>
      </w:pPr>
      <w:r>
        <w:rPr>
          <w:rStyle w:val="FootnoteCharacters"/>
        </w:rPr>
        <w:footnoteRef/>
      </w:r>
      <w:r>
        <w:rPr>
          <w:rFonts w:cs="Arial" w:ascii="Arial" w:hAnsi="Arial"/>
        </w:rPr>
        <w:tab/>
        <w:t xml:space="preserve">TSWE, wyrok z dnia 13 września 2005 r. w sprawie </w:t>
      </w:r>
      <w:r>
        <w:rPr>
          <w:rStyle w:val="Az"/>
          <w:rFonts w:cs="Arial" w:ascii="Arial" w:hAnsi="Arial"/>
        </w:rPr>
        <w:t xml:space="preserve">C–176/03, </w:t>
      </w:r>
      <w:r>
        <w:rPr>
          <w:rStyle w:val="Emphasis"/>
          <w:rFonts w:cs="Arial" w:ascii="Arial" w:hAnsi="Arial"/>
          <w:i w:val="false"/>
        </w:rPr>
        <w:t>Komisja przeciwko Radzie [wersja niemiecka opublikowana w Neue Juristische Wochenzeitschrift (</w:t>
      </w:r>
      <w:r>
        <w:rPr>
          <w:rFonts w:cs="Arial" w:ascii="Arial" w:hAnsi="Arial"/>
        </w:rPr>
        <w:t>NJW) 2006, s. 281</w:t>
      </w:r>
      <w:r>
        <w:rPr>
          <w:rStyle w:val="Emphasis"/>
          <w:rFonts w:cs="Arial" w:ascii="Arial" w:hAnsi="Arial"/>
          <w:i w:val="false"/>
        </w:rPr>
        <w:t>].</w:t>
      </w:r>
    </w:p>
  </w:footnote>
  <w:footnote w:id="4">
    <w:p>
      <w:pPr>
        <w:pStyle w:val="Przypisy"/>
        <w:rPr/>
      </w:pPr>
      <w:r>
        <w:rPr>
          <w:rStyle w:val="FootnoteCharacters"/>
        </w:rPr>
        <w:footnoteRef/>
      </w:r>
      <w:r>
        <w:rPr>
          <w:rFonts w:cs="Arial" w:ascii="Arial" w:hAnsi="Arial"/>
        </w:rPr>
        <w:tab/>
        <w:t xml:space="preserve">H. </w:t>
      </w:r>
      <w:r>
        <w:rPr>
          <w:rFonts w:cs="Arial" w:ascii="Arial" w:hAnsi="Arial"/>
          <w:spacing w:val="32"/>
        </w:rPr>
        <w:t>Wei</w:t>
      </w:r>
      <w:r>
        <w:rPr>
          <w:rFonts w:cs="Arial" w:ascii="Arial" w:hAnsi="Arial"/>
        </w:rPr>
        <w:t>ß, EC Competence for Environmental Criminal Law, Zeitschrift für Europarechtliche Studien (ZEuS) 2006, s. 381–421.</w:t>
      </w:r>
    </w:p>
  </w:footnote>
  <w:footnote w:id="5">
    <w:p>
      <w:pPr>
        <w:pStyle w:val="Przypisy"/>
        <w:rPr/>
      </w:pPr>
      <w:r>
        <w:rPr>
          <w:rStyle w:val="FootnoteCharacters"/>
        </w:rPr>
        <w:footnoteRef/>
      </w:r>
      <w:r>
        <w:rPr>
          <w:rFonts w:cs="Arial" w:ascii="Arial" w:hAnsi="Arial"/>
        </w:rPr>
        <w:tab/>
        <w:t xml:space="preserve"> </w:t>
      </w:r>
      <w:r>
        <w:rPr>
          <w:rFonts w:cs="Arial" w:ascii="Arial" w:hAnsi="Arial"/>
        </w:rPr>
        <w:t>Dz. Urz. L 29 z dnia 5 lutego 2003 r., s. 55.</w:t>
      </w:r>
    </w:p>
  </w:footnote>
  <w:footnote w:id="6">
    <w:p>
      <w:pPr>
        <w:pStyle w:val="Przypisy"/>
        <w:rPr/>
      </w:pPr>
      <w:r>
        <w:rPr>
          <w:rStyle w:val="FootnoteCharacters"/>
        </w:rPr>
        <w:footnoteRef/>
      </w:r>
      <w:r>
        <w:rPr>
          <w:rFonts w:cs="Arial" w:ascii="Arial" w:hAnsi="Arial"/>
        </w:rPr>
        <w:tab/>
        <w:t xml:space="preserve"> </w:t>
      </w:r>
      <w:r>
        <w:rPr>
          <w:rFonts w:cs="Arial" w:ascii="Arial" w:hAnsi="Arial"/>
        </w:rPr>
        <w:t>Projekt dyrektywy Parlamentu Europejskiego i Rady w sprawie prawnokarnej ochrony środowiska, KOM(2001) 139 z dnia 13 marca 2001 r., Dz. Urz. C 180 E z dnia 26 czerwca 2001 r. oraz zmieniony projekt KOM(2002) 54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OM(2005) 0583 </w:t>
      </w:r>
      <w:r>
        <w:rPr>
          <w:rFonts w:eastAsia="Symbol" w:cs="Symbol" w:ascii="Symbol" w:hAnsi="Symbol"/>
        </w:rPr>
        <w:t></w:t>
      </w:r>
      <w:r>
        <w:rPr>
          <w:rFonts w:cs="Arial" w:ascii="Arial" w:hAnsi="Arial"/>
        </w:rPr>
        <w:t xml:space="preserve"> wersja ostateczna.</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trein</w:t>
      </w:r>
      <w:r>
        <w:rPr>
          <w:rFonts w:cs="Arial" w:ascii="Arial" w:hAnsi="Arial"/>
        </w:rPr>
        <w:t xml:space="preserve">z, Europarecht, Nb. 359; A. </w:t>
      </w:r>
      <w:r>
        <w:rPr>
          <w:rFonts w:cs="Arial" w:ascii="Arial" w:hAnsi="Arial"/>
          <w:spacing w:val="32"/>
        </w:rPr>
        <w:t>Wehla</w:t>
      </w:r>
      <w:r>
        <w:rPr>
          <w:rFonts w:cs="Arial" w:ascii="Arial" w:hAnsi="Arial"/>
        </w:rPr>
        <w:t xml:space="preserve">u, Die Rechtsprechung des Gerichtshofes der Europäischen Gemeinschaft zur Staatshaftung der Mitgliedstaaten nach Gemeinschaftsrecht, s. 30. Patrz również: K. </w:t>
      </w:r>
      <w:r>
        <w:rPr>
          <w:rFonts w:cs="Arial" w:ascii="Arial" w:hAnsi="Arial"/>
          <w:spacing w:val="32"/>
          <w:lang w:val="en-GB"/>
        </w:rPr>
        <w:t>Borgsmid</w:t>
      </w:r>
      <w:r>
        <w:rPr>
          <w:rFonts w:cs="Arial" w:ascii="Arial" w:hAnsi="Arial"/>
        </w:rPr>
        <w:t xml:space="preserve">t, Der Generalanwalt beim Gerichtshof und einige vergleichbare Institutionen, (w:) Europarecht (EuR) 22 (1987), s. 162 (164); M. </w:t>
      </w:r>
      <w:r>
        <w:rPr>
          <w:rFonts w:cs="Arial" w:ascii="Arial" w:hAnsi="Arial"/>
          <w:spacing w:val="32"/>
        </w:rPr>
        <w:t>Schweitze</w:t>
      </w:r>
      <w:r>
        <w:rPr>
          <w:rFonts w:cs="Arial" w:ascii="Arial" w:hAnsi="Arial"/>
        </w:rPr>
        <w:t xml:space="preserve">r, W. </w:t>
      </w:r>
      <w:r>
        <w:rPr>
          <w:rFonts w:cs="Arial" w:ascii="Arial" w:hAnsi="Arial"/>
          <w:spacing w:val="32"/>
        </w:rPr>
        <w:t>Humme</w:t>
      </w:r>
      <w:r>
        <w:rPr>
          <w:rFonts w:cs="Arial" w:ascii="Arial" w:hAnsi="Arial"/>
        </w:rPr>
        <w:t>r, Europarecht, Nb. 451</w:t>
      </w:r>
      <w:r>
        <w:rPr>
          <w:rFonts w:cs="Arial" w:ascii="Arial" w:hAnsi="Arial"/>
          <w:lang w:val="de-CH"/>
        </w:rPr>
        <w:t xml:space="preserve"> i nast.</w:t>
      </w:r>
    </w:p>
  </w:footnote>
  <w:footnote w:id="9">
    <w:p>
      <w:pPr>
        <w:pStyle w:val="Przypisy"/>
        <w:rPr/>
      </w:pPr>
      <w:r>
        <w:rPr>
          <w:rStyle w:val="FootnoteCharacters"/>
        </w:rPr>
        <w:footnoteRef/>
      </w:r>
      <w:r>
        <w:rPr>
          <w:rFonts w:cs="Arial" w:ascii="Arial" w:hAnsi="Arial"/>
          <w:lang w:val="en-GB"/>
        </w:rPr>
        <w:tab/>
        <w:t xml:space="preserve"> </w:t>
      </w:r>
      <w:r>
        <w:rPr>
          <w:rFonts w:cs="Arial" w:ascii="Arial" w:hAnsi="Arial"/>
          <w:lang w:val="en-GB"/>
        </w:rPr>
        <w:t xml:space="preserve">H. </w:t>
      </w:r>
      <w:r>
        <w:rPr>
          <w:rFonts w:cs="Arial" w:ascii="Arial" w:hAnsi="Arial"/>
          <w:spacing w:val="32"/>
          <w:lang w:val="en-GB"/>
        </w:rPr>
        <w:t>Satzge</w:t>
      </w:r>
      <w:r>
        <w:rPr>
          <w:rFonts w:cs="Arial" w:ascii="Arial" w:hAnsi="Arial"/>
          <w:lang w:val="en-GB"/>
        </w:rPr>
        <w:t>r, The Future of European Criminal Law Between Harmonization, Mutual Recognition and Alternative Solutions, Journal for European Criminal Law (JECL) 1/2006, s. 27 i nast.</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Tą kwestią zajmowała się grupa robocza nr 4 podczas 31. Zjazdu obrońców w Rostocku w 2007 r.</w:t>
      </w:r>
    </w:p>
  </w:footnote>
  <w:footnote w:id="11">
    <w:p>
      <w:pPr>
        <w:pStyle w:val="Przypisy"/>
        <w:ind w:left="170" w:hanging="170"/>
        <w:rPr/>
      </w:pPr>
      <w:r>
        <w:rPr>
          <w:rStyle w:val="FootnoteCharacters"/>
        </w:rPr>
        <w:footnoteRef/>
      </w:r>
      <w:r>
        <w:rPr>
          <w:rFonts w:cs="Arial" w:ascii="Arial" w:hAnsi="Arial"/>
        </w:rPr>
        <w:tab/>
        <w:t xml:space="preserve">R. </w:t>
      </w:r>
      <w:r>
        <w:rPr>
          <w:rFonts w:cs="Arial" w:ascii="Arial" w:hAnsi="Arial"/>
          <w:spacing w:val="32"/>
        </w:rPr>
        <w:t>Bernhard</w:t>
      </w:r>
      <w:r>
        <w:rPr>
          <w:rFonts w:cs="Arial" w:ascii="Arial" w:hAnsi="Arial"/>
        </w:rPr>
        <w:t xml:space="preserve">t, Zur Auslegung des europäischen Gemeinschaftsrechts, (w:) </w:t>
      </w:r>
      <w:r>
        <w:rPr>
          <w:rFonts w:cs="Arial" w:ascii="Arial" w:hAnsi="Arial"/>
          <w:spacing w:val="32"/>
        </w:rPr>
        <w:t>Grew</w:t>
      </w:r>
      <w:r>
        <w:rPr>
          <w:rFonts w:cs="Arial" w:ascii="Arial" w:hAnsi="Arial"/>
        </w:rPr>
        <w:t xml:space="preserve">e, </w:t>
      </w:r>
      <w:r>
        <w:rPr>
          <w:rFonts w:cs="Arial" w:ascii="Arial" w:hAnsi="Arial"/>
          <w:spacing w:val="32"/>
        </w:rPr>
        <w:t>Wilhel</w:t>
      </w:r>
      <w:r>
        <w:rPr>
          <w:rFonts w:cs="Arial" w:ascii="Arial" w:hAnsi="Arial"/>
        </w:rPr>
        <w:t xml:space="preserve">m i in. (red.), Festschrift für Hans Kutscher. Europäische Gerichtsbarkeit und nationale Verfassungsgerichtsbarkeit (1981), s. 17 (22 z dalszymi przypisami); M. </w:t>
      </w:r>
      <w:r>
        <w:rPr>
          <w:rFonts w:cs="Arial" w:ascii="Arial" w:hAnsi="Arial"/>
          <w:spacing w:val="32"/>
        </w:rPr>
        <w:t>Schweitze</w:t>
      </w:r>
      <w:r>
        <w:rPr>
          <w:rFonts w:cs="Arial" w:ascii="Arial" w:hAnsi="Arial"/>
        </w:rPr>
        <w:t xml:space="preserve">r, W. </w:t>
      </w:r>
      <w:r>
        <w:rPr>
          <w:rFonts w:cs="Arial" w:ascii="Arial" w:hAnsi="Arial"/>
          <w:spacing w:val="32"/>
        </w:rPr>
        <w:t>Humme</w:t>
      </w:r>
      <w:r>
        <w:rPr>
          <w:rFonts w:cs="Arial" w:ascii="Arial" w:hAnsi="Arial"/>
        </w:rPr>
        <w:t>r, Europarecht, wyd. 5 (1999), Nb. 445.</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omunikat Komisji Europejskiej do Parlamentu Europejskiego i Rady odnośnie konsekwencji wyroku Trybunału Sprawiedliwości z dnia 13 września 2005 r. (sprawa C–176/03, Komisja przeciwko Radzie), </w:t>
      </w:r>
      <w:hyperlink r:id="rId1">
        <w:r>
          <w:rPr>
            <w:rStyle w:val="InternetLink"/>
            <w:rFonts w:cs="Arial" w:ascii="Arial" w:hAnsi="Arial"/>
          </w:rPr>
          <w:t>KOM(2005) 583</w:t>
        </w:r>
      </w:hyperlink>
      <w:r>
        <w:rPr>
          <w:rFonts w:cs="Arial" w:ascii="Arial" w:hAnsi="Arial"/>
        </w:rPr>
        <w:t xml:space="preserve"> </w:t>
      </w:r>
      <w:r>
        <w:rPr>
          <w:rFonts w:eastAsia="Symbol" w:cs="Symbol" w:ascii="Symbol" w:hAnsi="Symbol"/>
        </w:rPr>
        <w:t></w:t>
      </w:r>
      <w:r>
        <w:rPr>
          <w:rFonts w:cs="Arial" w:ascii="Arial" w:hAnsi="Arial"/>
        </w:rPr>
        <w:t xml:space="preserve"> wersja ostateczna.</w:t>
      </w:r>
    </w:p>
  </w:footnote>
  <w:footnote w:id="13">
    <w:p>
      <w:pPr>
        <w:pStyle w:val="Przypisy"/>
        <w:ind w:left="170" w:hanging="170"/>
        <w:rPr/>
      </w:pPr>
      <w:r>
        <w:rPr>
          <w:rStyle w:val="FootnoteCharacters"/>
        </w:rPr>
        <w:footnoteRef/>
      </w:r>
      <w:r>
        <w:rPr>
          <w:rFonts w:cs="Arial" w:ascii="Arial" w:hAnsi="Arial"/>
          <w:lang w:val="en-US"/>
        </w:rPr>
        <w:tab/>
        <w:t xml:space="preserve">A. </w:t>
      </w:r>
      <w:r>
        <w:rPr>
          <w:rFonts w:cs="Arial" w:ascii="Arial" w:hAnsi="Arial"/>
          <w:spacing w:val="32"/>
          <w:lang w:val="en-US"/>
        </w:rPr>
        <w:t>Gries</w:t>
      </w:r>
      <w:r>
        <w:rPr>
          <w:rFonts w:cs="Arial" w:ascii="Arial" w:hAnsi="Arial"/>
          <w:lang w:val="en-US"/>
        </w:rPr>
        <w:t>e, Die Finanzierung der Europäischen Union, EuR 33 (1998), s. 462 (476); C. </w:t>
      </w:r>
      <w:r>
        <w:rPr>
          <w:rFonts w:cs="Arial" w:ascii="Arial" w:hAnsi="Arial"/>
          <w:spacing w:val="32"/>
          <w:lang w:val="en-US"/>
        </w:rPr>
        <w:t>Schröde</w:t>
      </w:r>
      <w:r>
        <w:rPr>
          <w:rFonts w:cs="Arial" w:ascii="Arial" w:hAnsi="Arial"/>
          <w:lang w:val="en-US"/>
        </w:rPr>
        <w:t xml:space="preserve">r, Europäische Richtlinien und deutsches Strafrecht, Berlin i in. 2002, s. 146; H. </w:t>
      </w:r>
      <w:r>
        <w:rPr>
          <w:rFonts w:cs="Arial" w:ascii="Arial" w:hAnsi="Arial"/>
          <w:spacing w:val="32"/>
          <w:lang w:val="en-US"/>
        </w:rPr>
        <w:t>Satzge</w:t>
      </w:r>
      <w:r>
        <w:rPr>
          <w:rFonts w:cs="Arial" w:ascii="Arial" w:hAnsi="Arial"/>
          <w:lang w:val="en-US"/>
        </w:rPr>
        <w:t>r, Die Europäisierung des Strafrechts, Passau 2000, Rozdz.. 2. B. IV. 3) b) (4).</w:t>
      </w:r>
    </w:p>
  </w:footnote>
  <w:footnote w:id="14">
    <w:p>
      <w:pPr>
        <w:pStyle w:val="Przypisy"/>
        <w:ind w:left="170" w:hanging="170"/>
        <w:rPr/>
      </w:pPr>
      <w:r>
        <w:rPr>
          <w:rStyle w:val="FootnoteCharacters"/>
        </w:rPr>
        <w:footnoteRef/>
      </w:r>
      <w:r>
        <w:rPr>
          <w:rFonts w:cs="Arial" w:ascii="Arial" w:hAnsi="Arial"/>
          <w:lang w:val="en-US"/>
        </w:rPr>
        <w:tab/>
        <w:t xml:space="preserve">Patrz również: I. E. </w:t>
      </w:r>
      <w:r>
        <w:rPr>
          <w:rFonts w:cs="Arial" w:ascii="Arial" w:hAnsi="Arial"/>
          <w:spacing w:val="32"/>
          <w:lang w:val="en-US"/>
        </w:rPr>
        <w:t>From</w:t>
      </w:r>
      <w:r>
        <w:rPr>
          <w:rFonts w:cs="Arial" w:ascii="Arial" w:hAnsi="Arial"/>
          <w:lang w:val="en-US"/>
        </w:rPr>
        <w:t>m, Der strafrechtliche Schutz der Finanzinteressen der EG (2004), s. 68 i nast.</w:t>
      </w:r>
    </w:p>
  </w:footnote>
  <w:footnote w:id="15">
    <w:p>
      <w:pPr>
        <w:pStyle w:val="Przypisy"/>
        <w:ind w:left="170" w:hanging="170"/>
        <w:rPr/>
      </w:pPr>
      <w:r>
        <w:rPr>
          <w:rStyle w:val="FootnoteCharacters"/>
        </w:rPr>
        <w:footnoteRef/>
      </w:r>
      <w:r>
        <w:rPr>
          <w:rFonts w:cs="Arial" w:ascii="Arial" w:hAnsi="Arial"/>
          <w:lang w:val="en-US"/>
        </w:rPr>
        <w:tab/>
        <w:t xml:space="preserve">G. </w:t>
      </w:r>
      <w:r>
        <w:rPr>
          <w:rFonts w:cs="Arial" w:ascii="Arial" w:hAnsi="Arial"/>
          <w:spacing w:val="32"/>
          <w:lang w:val="en-US"/>
        </w:rPr>
        <w:t>Dannecke</w:t>
      </w:r>
      <w:r>
        <w:rPr>
          <w:rFonts w:cs="Arial" w:ascii="Arial" w:hAnsi="Arial"/>
          <w:lang w:val="en-US"/>
        </w:rPr>
        <w:t xml:space="preserve">r, </w:t>
      </w:r>
      <w:r>
        <w:rPr>
          <w:rFonts w:cs="Arial" w:ascii="Arial" w:hAnsi="Arial"/>
          <w:spacing w:val="4"/>
          <w:lang w:val="en-US"/>
        </w:rPr>
        <w:t>Die Entwicklung des Strafrechts unter dem Einfluss des Gemeinschaftsrechts,</w:t>
      </w:r>
      <w:r>
        <w:rPr>
          <w:rFonts w:cs="Arial" w:ascii="Arial" w:hAnsi="Arial"/>
          <w:lang w:val="en-US"/>
        </w:rPr>
        <w:t xml:space="preserve"> Jura 1998, s. 79 (80); A. </w:t>
      </w:r>
      <w:r>
        <w:rPr>
          <w:rFonts w:cs="Arial" w:ascii="Arial" w:hAnsi="Arial"/>
          <w:spacing w:val="32"/>
          <w:lang w:val="en-US"/>
        </w:rPr>
        <w:t>Heitze</w:t>
      </w:r>
      <w:r>
        <w:rPr>
          <w:rFonts w:cs="Arial" w:ascii="Arial" w:hAnsi="Arial"/>
          <w:lang w:val="en-US"/>
        </w:rPr>
        <w:t xml:space="preserve">r, Punitive Sanktionen im Europäischen Gemeinschaftsrecht, Heidelberg 1997, s. 144; U. </w:t>
      </w:r>
      <w:r>
        <w:rPr>
          <w:rFonts w:cs="Arial" w:ascii="Arial" w:hAnsi="Arial"/>
          <w:spacing w:val="32"/>
          <w:lang w:val="en-US"/>
        </w:rPr>
        <w:t>Kathrei</w:t>
      </w:r>
      <w:r>
        <w:rPr>
          <w:rFonts w:cs="Arial" w:ascii="Arial" w:hAnsi="Arial"/>
          <w:lang w:val="en-US"/>
        </w:rPr>
        <w:t xml:space="preserve">n, Entwicklung innergemeinschaftlicher Sanktionen in der Europäischen Union, Österreichische Juristenzeitung (ÖJZ) 49 (1994), s. 785 (793); L. </w:t>
      </w:r>
      <w:r>
        <w:rPr>
          <w:rFonts w:cs="Arial" w:ascii="Arial" w:hAnsi="Arial"/>
          <w:spacing w:val="32"/>
          <w:lang w:val="en-US"/>
        </w:rPr>
        <w:t>Kuh</w:t>
      </w:r>
      <w:r>
        <w:rPr>
          <w:rFonts w:cs="Arial" w:ascii="Arial" w:hAnsi="Arial"/>
          <w:lang w:val="en-US"/>
        </w:rPr>
        <w:t xml:space="preserve">l, Zukunftsperspektiven des EG–Sanktionsrechts, (w:) Hemmnisse und Sanktionen in der Europäischen Union, R. </w:t>
      </w:r>
      <w:r>
        <w:rPr>
          <w:rFonts w:cs="Arial" w:ascii="Arial" w:hAnsi="Arial"/>
          <w:spacing w:val="32"/>
          <w:lang w:val="en-US"/>
        </w:rPr>
        <w:t>Henk</w:t>
      </w:r>
      <w:r>
        <w:rPr>
          <w:rFonts w:cs="Arial" w:ascii="Arial" w:hAnsi="Arial"/>
          <w:lang w:val="en-US"/>
        </w:rPr>
        <w:t xml:space="preserve">e (red.), Köln 1996, s. 149 (157); R. </w:t>
      </w:r>
      <w:r>
        <w:rPr>
          <w:rFonts w:cs="Arial" w:ascii="Arial" w:hAnsi="Arial"/>
          <w:spacing w:val="32"/>
          <w:lang w:val="en-US"/>
        </w:rPr>
        <w:t>Zot</w:t>
      </w:r>
      <w:r>
        <w:rPr>
          <w:rFonts w:cs="Arial" w:ascii="Arial" w:hAnsi="Arial"/>
          <w:lang w:val="en-US"/>
        </w:rPr>
        <w:t>t, Der rechtliche Rahmen der innen – und justizpolitischen Zusammenarbeit in der Europäischen Union, Frankfurt a.M. i in. 1999, s. 72.</w:t>
      </w:r>
    </w:p>
  </w:footnote>
  <w:footnote w:id="16">
    <w:p>
      <w:pPr>
        <w:pStyle w:val="Przypisy"/>
        <w:ind w:left="170" w:hanging="170"/>
        <w:rPr/>
      </w:pPr>
      <w:r>
        <w:rPr>
          <w:rStyle w:val="FootnoteCharacters"/>
        </w:rPr>
        <w:footnoteRef/>
      </w:r>
      <w:r>
        <w:rPr>
          <w:rFonts w:cs="Arial" w:ascii="Arial" w:hAnsi="Arial"/>
          <w:lang w:val="en-US"/>
        </w:rPr>
        <w:tab/>
        <w:t xml:space="preserve">T. </w:t>
      </w:r>
      <w:r>
        <w:rPr>
          <w:rFonts w:cs="Arial" w:ascii="Arial" w:hAnsi="Arial"/>
          <w:spacing w:val="32"/>
          <w:lang w:val="en-US"/>
        </w:rPr>
        <w:t>Brübac</w:t>
      </w:r>
      <w:r>
        <w:rPr>
          <w:rFonts w:cs="Arial" w:ascii="Arial" w:hAnsi="Arial"/>
          <w:lang w:val="en-US"/>
        </w:rPr>
        <w:t xml:space="preserve">h, </w:t>
      </w:r>
      <w:r>
        <w:rPr>
          <w:rFonts w:cs="Arial" w:ascii="Arial" w:hAnsi="Arial"/>
          <w:spacing w:val="-4"/>
          <w:lang w:val="en-US"/>
        </w:rPr>
        <w:t>Die Zusammenarbeit der Mitgliedstaaten der Europäischen Union auf dem Gebiet Inneres und Justiz, Aachen 1997, s. 128;</w:t>
      </w:r>
      <w:r>
        <w:rPr>
          <w:rFonts w:cs="Arial" w:ascii="Arial" w:hAnsi="Arial"/>
          <w:lang w:val="en-US"/>
        </w:rPr>
        <w:t xml:space="preserve"> K. </w:t>
      </w:r>
      <w:r>
        <w:rPr>
          <w:rFonts w:cs="Arial" w:ascii="Arial" w:hAnsi="Arial"/>
          <w:spacing w:val="32"/>
          <w:lang w:val="en-US"/>
        </w:rPr>
        <w:t>Hailbronne</w:t>
      </w:r>
      <w:r>
        <w:rPr>
          <w:rFonts w:cs="Arial" w:ascii="Arial" w:hAnsi="Arial"/>
          <w:lang w:val="en-US"/>
        </w:rPr>
        <w:t xml:space="preserve">r, (w:) Handkommentar zum EUV, K. </w:t>
      </w:r>
      <w:r>
        <w:rPr>
          <w:rFonts w:cs="Arial" w:ascii="Arial" w:hAnsi="Arial"/>
          <w:spacing w:val="32"/>
          <w:lang w:val="en-US"/>
        </w:rPr>
        <w:t>Hailbronne</w:t>
      </w:r>
      <w:r>
        <w:rPr>
          <w:rFonts w:cs="Arial" w:ascii="Arial" w:hAnsi="Arial"/>
          <w:lang w:val="en-US"/>
        </w:rPr>
        <w:t xml:space="preserve">r, E. </w:t>
      </w:r>
      <w:r>
        <w:rPr>
          <w:rFonts w:cs="Arial" w:ascii="Arial" w:hAnsi="Arial"/>
          <w:spacing w:val="32"/>
          <w:lang w:val="en-US"/>
        </w:rPr>
        <w:t>Klei</w:t>
      </w:r>
      <w:r>
        <w:rPr>
          <w:rFonts w:cs="Arial" w:ascii="Arial" w:hAnsi="Arial"/>
          <w:lang w:val="en-US"/>
        </w:rPr>
        <w:t xml:space="preserve">n, S. </w:t>
      </w:r>
      <w:r>
        <w:rPr>
          <w:rFonts w:cs="Arial" w:ascii="Arial" w:hAnsi="Arial"/>
          <w:spacing w:val="32"/>
          <w:lang w:val="en-US"/>
        </w:rPr>
        <w:t>Magier</w:t>
      </w:r>
      <w:r>
        <w:rPr>
          <w:rFonts w:cs="Arial" w:ascii="Arial" w:hAnsi="Arial"/>
          <w:lang w:val="en-US"/>
        </w:rPr>
        <w:t>a (red.), Köln i in. 1998, Nb. 15 do art. K.</w:t>
      </w:r>
    </w:p>
  </w:footnote>
  <w:footnote w:id="17">
    <w:p>
      <w:pPr>
        <w:pStyle w:val="Przypisy"/>
        <w:ind w:left="170" w:hanging="170"/>
        <w:rPr/>
      </w:pPr>
      <w:r>
        <w:rPr>
          <w:rStyle w:val="FootnoteCharacters"/>
        </w:rPr>
        <w:footnoteRef/>
      </w:r>
      <w:r>
        <w:rPr>
          <w:rFonts w:cs="Arial" w:ascii="Arial" w:hAnsi="Arial"/>
          <w:lang w:val="en-US"/>
        </w:rPr>
        <w:tab/>
        <w:t xml:space="preserve">E. </w:t>
      </w:r>
      <w:r>
        <w:rPr>
          <w:rFonts w:cs="Arial" w:ascii="Arial" w:hAnsi="Arial"/>
          <w:spacing w:val="32"/>
          <w:lang w:val="en-US"/>
        </w:rPr>
        <w:t>Pach</w:t>
      </w:r>
      <w:r>
        <w:rPr>
          <w:rFonts w:cs="Arial" w:ascii="Arial" w:hAnsi="Arial"/>
          <w:lang w:val="en-US"/>
        </w:rPr>
        <w:t xml:space="preserve">e, (w:) Kommentar zur Europäischen Union, E. </w:t>
      </w:r>
      <w:r>
        <w:rPr>
          <w:rFonts w:cs="Arial" w:ascii="Arial" w:hAnsi="Arial"/>
          <w:spacing w:val="32"/>
          <w:lang w:val="en-US"/>
        </w:rPr>
        <w:t>Grabit</w:t>
      </w:r>
      <w:r>
        <w:rPr>
          <w:rFonts w:cs="Arial" w:ascii="Arial" w:hAnsi="Arial"/>
          <w:lang w:val="en-US"/>
        </w:rPr>
        <w:t xml:space="preserve">z, M. </w:t>
      </w:r>
      <w:r>
        <w:rPr>
          <w:rFonts w:cs="Arial" w:ascii="Arial" w:hAnsi="Arial"/>
          <w:spacing w:val="32"/>
          <w:lang w:val="en-US"/>
        </w:rPr>
        <w:t>Hil</w:t>
      </w:r>
      <w:r>
        <w:rPr>
          <w:rFonts w:cs="Arial" w:ascii="Arial" w:hAnsi="Arial"/>
          <w:lang w:val="en-US"/>
        </w:rPr>
        <w:t xml:space="preserve">f (red.), München 2000, Nb. 23 do art. </w:t>
      </w:r>
      <w:r>
        <w:rPr>
          <w:rFonts w:cs="Arial" w:ascii="Arial" w:hAnsi="Arial"/>
        </w:rPr>
        <w:t>M TUE.</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Patrz np.: Decyzja ramowa Rady 2000/383/WSiSW z dnia 29 maja 2000 r. w sprawie zwiększenia ochrony poprzez sankcje karne i inne sankcje za fałszowanie w związku z wprowadzeniem Euro (Dz. Urz. L 140 z 14 czerwca 2000 r., s. 1) oraz Decyzja ramowa Rady z dnia 6 grudnia 2001 r. zmieniająca decyzję ramową 2000/383/WSiSW w sprawie zwiększenia ochrony poprzez sankcje karne i inne sankcje za fałszowanie związane z wprowadzeniem Euro (Dz. U. L 329 z dnia 14 grudnia 2001 r., s. 3).</w:t>
      </w:r>
    </w:p>
  </w:footnote>
  <w:footnote w:id="19">
    <w:p>
      <w:pPr>
        <w:pStyle w:val="Przypisy"/>
        <w:ind w:left="170" w:hanging="170"/>
        <w:rPr/>
      </w:pPr>
      <w:r>
        <w:rPr>
          <w:rStyle w:val="FootnoteCharacters"/>
        </w:rPr>
        <w:footnoteRef/>
      </w:r>
      <w:r>
        <w:rPr>
          <w:rFonts w:cs="Arial" w:ascii="Arial" w:hAnsi="Arial"/>
        </w:rPr>
        <w:tab/>
        <w:t xml:space="preserve">G. </w:t>
      </w:r>
      <w:r>
        <w:rPr>
          <w:rFonts w:cs="Arial" w:ascii="Arial" w:hAnsi="Arial"/>
          <w:spacing w:val="32"/>
        </w:rPr>
        <w:t>Dannecke</w:t>
      </w:r>
      <w:r>
        <w:rPr>
          <w:rFonts w:cs="Arial" w:ascii="Arial" w:hAnsi="Arial"/>
        </w:rPr>
        <w:t xml:space="preserve">r, (w:) H.-B. </w:t>
      </w:r>
      <w:r>
        <w:rPr>
          <w:rFonts w:cs="Arial" w:ascii="Arial" w:hAnsi="Arial"/>
          <w:spacing w:val="32"/>
        </w:rPr>
        <w:t>Wabnit</w:t>
      </w:r>
      <w:r>
        <w:rPr>
          <w:rFonts w:cs="Arial" w:ascii="Arial" w:hAnsi="Arial"/>
        </w:rPr>
        <w:t xml:space="preserve">z, T. </w:t>
      </w:r>
      <w:r>
        <w:rPr>
          <w:rFonts w:cs="Arial" w:ascii="Arial" w:hAnsi="Arial"/>
          <w:spacing w:val="32"/>
        </w:rPr>
        <w:t>Janovsk</w:t>
      </w:r>
      <w:r>
        <w:rPr>
          <w:rFonts w:cs="Arial" w:ascii="Arial" w:hAnsi="Arial"/>
        </w:rPr>
        <w:t>y (red.), Handbuch des Wirtschafts – und Steuerstrafrechts, München 2000, rozdz. 8, Nb. 106.</w:t>
      </w:r>
    </w:p>
  </w:footnote>
  <w:footnote w:id="20">
    <w:p>
      <w:pPr>
        <w:pStyle w:val="Przypisy"/>
        <w:ind w:left="170" w:hanging="170"/>
        <w:rPr/>
      </w:pPr>
      <w:r>
        <w:rPr>
          <w:rStyle w:val="FootnoteCharacters"/>
        </w:rPr>
        <w:footnoteRef/>
      </w:r>
      <w:r>
        <w:rPr>
          <w:rFonts w:cs="Arial" w:ascii="Arial" w:hAnsi="Arial"/>
        </w:rPr>
        <w:tab/>
        <w:t xml:space="preserve">G. </w:t>
      </w:r>
      <w:r>
        <w:rPr>
          <w:rFonts w:cs="Arial" w:ascii="Arial" w:hAnsi="Arial"/>
          <w:spacing w:val="32"/>
        </w:rPr>
        <w:t>Dannecke</w:t>
      </w:r>
      <w:r>
        <w:rPr>
          <w:rFonts w:cs="Arial" w:ascii="Arial" w:hAnsi="Arial"/>
        </w:rPr>
        <w:t xml:space="preserve">r, Strafrecht in der Europäischen Gemeinschaft, (w:) Juristenzeitung (JZ) 1996, s. 869 (875); </w:t>
      </w:r>
      <w:r>
        <w:rPr>
          <w:rFonts w:cs="Arial" w:ascii="Arial" w:hAnsi="Arial"/>
          <w:spacing w:val="32"/>
        </w:rPr>
        <w:t>tenż</w:t>
      </w:r>
      <w:r>
        <w:rPr>
          <w:rFonts w:cs="Arial" w:ascii="Arial" w:hAnsi="Arial"/>
        </w:rPr>
        <w:t xml:space="preserve">e (wyd. 19), rozdz. 8, Nb. 110; E. </w:t>
      </w:r>
      <w:r>
        <w:rPr>
          <w:rFonts w:cs="Arial" w:ascii="Arial" w:hAnsi="Arial"/>
          <w:spacing w:val="32"/>
        </w:rPr>
        <w:t>Pach</w:t>
      </w:r>
      <w:r>
        <w:rPr>
          <w:rFonts w:cs="Arial" w:ascii="Arial" w:hAnsi="Arial"/>
        </w:rPr>
        <w:t xml:space="preserve">e, Der Schutz der finanziellen Interessen der Europäischen Gemeinschaften (rozprawa doktorska), Berlin 1994, s. 65; W. </w:t>
      </w:r>
      <w:r>
        <w:rPr>
          <w:rFonts w:cs="Arial" w:ascii="Arial" w:hAnsi="Arial"/>
          <w:spacing w:val="32"/>
        </w:rPr>
        <w:t>Perro</w:t>
      </w:r>
      <w:r>
        <w:rPr>
          <w:rFonts w:cs="Arial" w:ascii="Arial" w:hAnsi="Arial"/>
        </w:rPr>
        <w:t xml:space="preserve">n, Strafrechtsvereinheitlichung in Europa, (w:) D. </w:t>
      </w:r>
      <w:r>
        <w:rPr>
          <w:rFonts w:cs="Arial" w:ascii="Arial" w:hAnsi="Arial"/>
          <w:spacing w:val="32"/>
          <w:lang w:val="en-US"/>
        </w:rPr>
        <w:t>Dör</w:t>
      </w:r>
      <w:r>
        <w:rPr>
          <w:rFonts w:cs="Arial" w:ascii="Arial" w:hAnsi="Arial"/>
        </w:rPr>
        <w:t xml:space="preserve">r, M. </w:t>
      </w:r>
      <w:r>
        <w:rPr>
          <w:rFonts w:cs="Arial" w:ascii="Arial" w:hAnsi="Arial"/>
          <w:spacing w:val="32"/>
          <w:lang w:val="en-US"/>
        </w:rPr>
        <w:t>Drehe</w:t>
      </w:r>
      <w:r>
        <w:rPr>
          <w:rFonts w:cs="Arial" w:ascii="Arial" w:hAnsi="Arial"/>
        </w:rPr>
        <w:t xml:space="preserve">r (red.), Europa als Rechtsgemeinschaft, Baden–Baden 1997, s. 135 (144); W. </w:t>
      </w:r>
      <w:r>
        <w:rPr>
          <w:rFonts w:cs="Arial" w:ascii="Arial" w:hAnsi="Arial"/>
          <w:spacing w:val="32"/>
          <w:lang w:val="en-US"/>
        </w:rPr>
        <w:t>Püh</w:t>
      </w:r>
      <w:r>
        <w:rPr>
          <w:rFonts w:cs="Arial" w:ascii="Arial" w:hAnsi="Arial"/>
        </w:rPr>
        <w:t xml:space="preserve">s, Der Vollzug von Gemeinschaftsrecht, Berlin 1997, s. 269, przyp. 357; Rechnungshof der Europäischen Gemeinschaften, (w:) Frankfurter Allgemeine Zeitung (F.A.Z.) z dnia 17 lutego 1995 r., s. 15; S. </w:t>
      </w:r>
      <w:r>
        <w:rPr>
          <w:rFonts w:cs="Arial" w:ascii="Arial" w:hAnsi="Arial"/>
          <w:spacing w:val="32"/>
        </w:rPr>
        <w:t>Reisne</w:t>
      </w:r>
      <w:r>
        <w:rPr>
          <w:rFonts w:cs="Arial" w:ascii="Arial" w:hAnsi="Arial"/>
        </w:rPr>
        <w:t xml:space="preserve">r, Die Strafbarkeit von Schnie – und Umgehungshandlungen in der Europäischen Gemeinschaft, Freiburg 1995, s. 7; U. </w:t>
      </w:r>
      <w:r>
        <w:rPr>
          <w:rFonts w:cs="Arial" w:ascii="Arial" w:hAnsi="Arial"/>
          <w:spacing w:val="32"/>
        </w:rPr>
        <w:t>Siebe</w:t>
      </w:r>
      <w:r>
        <w:rPr>
          <w:rFonts w:cs="Arial" w:ascii="Arial" w:hAnsi="Arial"/>
        </w:rPr>
        <w:t xml:space="preserve">r, Subventionsbetrug und Steuerhinterziehung zum Nachteil der Europäischen Gemeinschaft, (w:) Revue Pénale Suisse (RPS) 1996, s. 357 (358); D. </w:t>
      </w:r>
      <w:r>
        <w:rPr>
          <w:rFonts w:cs="Arial" w:ascii="Arial" w:hAnsi="Arial"/>
          <w:spacing w:val="32"/>
        </w:rPr>
        <w:t>Spinelli</w:t>
      </w:r>
      <w:r>
        <w:rPr>
          <w:rFonts w:cs="Arial" w:ascii="Arial" w:hAnsi="Arial"/>
        </w:rPr>
        <w:t xml:space="preserve">s, Das Corpus Juris zum Schutz der finanziellen Interessen der Europäischen Union, (w:) Kritische Vierteljahresschrift für Gesetzgebung und Rechtswissenschaft (KritV) 1999, s. 141; K. </w:t>
      </w:r>
      <w:r>
        <w:rPr>
          <w:rFonts w:cs="Arial" w:ascii="Arial" w:hAnsi="Arial"/>
          <w:spacing w:val="32"/>
        </w:rPr>
        <w:t>Tiedeman</w:t>
      </w:r>
      <w:r>
        <w:rPr>
          <w:rFonts w:cs="Arial" w:ascii="Arial" w:hAnsi="Arial"/>
        </w:rPr>
        <w:t xml:space="preserve">n, Reform des Sanktionswesens auf dem Gebiete des Agrarmarktes der Europäischen Wirtschaftsgemeinschaft, (w:) O. F. </w:t>
      </w:r>
      <w:r>
        <w:rPr>
          <w:rFonts w:cs="Arial" w:ascii="Arial" w:hAnsi="Arial"/>
          <w:spacing w:val="32"/>
        </w:rPr>
        <w:t>Freiherr von Gam</w:t>
      </w:r>
      <w:r>
        <w:rPr>
          <w:rFonts w:cs="Arial" w:ascii="Arial" w:hAnsi="Arial"/>
        </w:rPr>
        <w:t xml:space="preserve">m, P. </w:t>
      </w:r>
      <w:r>
        <w:rPr>
          <w:rFonts w:cs="Arial" w:ascii="Arial" w:hAnsi="Arial"/>
          <w:spacing w:val="32"/>
        </w:rPr>
        <w:t>Raisc</w:t>
      </w:r>
      <w:r>
        <w:rPr>
          <w:rFonts w:cs="Arial" w:ascii="Arial" w:hAnsi="Arial"/>
        </w:rPr>
        <w:t xml:space="preserve">h, K. </w:t>
      </w:r>
      <w:r>
        <w:rPr>
          <w:rFonts w:cs="Arial" w:ascii="Arial" w:hAnsi="Arial"/>
          <w:spacing w:val="32"/>
        </w:rPr>
        <w:t>Tiedeman</w:t>
      </w:r>
      <w:r>
        <w:rPr>
          <w:rFonts w:cs="Arial" w:ascii="Arial" w:hAnsi="Arial"/>
        </w:rPr>
        <w:t xml:space="preserve">n (red.), Strafrecht, Unternehmensrecht, Anwaltsrecht, Festschrift für Gerd Pfeiffer, Köln i in. 1988, s. 101 (104); J. </w:t>
      </w:r>
      <w:r>
        <w:rPr>
          <w:rFonts w:cs="Arial" w:ascii="Arial" w:hAnsi="Arial"/>
          <w:spacing w:val="32"/>
        </w:rPr>
        <w:t>Vervael</w:t>
      </w:r>
      <w:r>
        <w:rPr>
          <w:rFonts w:cs="Arial" w:ascii="Arial" w:hAnsi="Arial"/>
        </w:rPr>
        <w:t xml:space="preserve">e, Fraud against the Community, Deventer 1992, VII; </w:t>
      </w:r>
      <w:r>
        <w:rPr>
          <w:rFonts w:cs="Arial" w:ascii="Arial" w:hAnsi="Arial"/>
          <w:spacing w:val="32"/>
        </w:rPr>
        <w:t>tenż</w:t>
      </w:r>
      <w:r>
        <w:rPr>
          <w:rFonts w:cs="Arial" w:ascii="Arial" w:hAnsi="Arial"/>
        </w:rPr>
        <w:t xml:space="preserve">e, La Communauté économique européenne face à la fraude communautaire. </w:t>
      </w:r>
      <w:r>
        <w:rPr>
          <w:rFonts w:cs="Arial" w:ascii="Arial" w:hAnsi="Arial"/>
          <w:lang w:val="fr-FR"/>
        </w:rPr>
        <w:t xml:space="preserve">Vers un «espace pénal communautaire»? (w:) RSCDPC, 1990, s. 29 i nast. (30); H.-M. </w:t>
      </w:r>
      <w:r>
        <w:rPr>
          <w:rFonts w:cs="Arial" w:ascii="Arial" w:hAnsi="Arial"/>
          <w:spacing w:val="32"/>
          <w:lang w:val="fr-FR"/>
        </w:rPr>
        <w:t>Wolffgan</w:t>
      </w:r>
      <w:r>
        <w:rPr>
          <w:rFonts w:cs="Arial" w:ascii="Arial" w:hAnsi="Arial"/>
          <w:lang w:val="fr-FR"/>
        </w:rPr>
        <w:t xml:space="preserve">g, Betrugs-bekämpfung im Marktordnungsrecht, (w:) D. </w:t>
      </w:r>
      <w:r>
        <w:rPr>
          <w:rFonts w:cs="Arial" w:ascii="Arial" w:hAnsi="Arial"/>
          <w:spacing w:val="32"/>
        </w:rPr>
        <w:t>Ehler</w:t>
      </w:r>
      <w:r>
        <w:rPr>
          <w:rFonts w:cs="Arial" w:ascii="Arial" w:hAnsi="Arial"/>
          <w:lang w:val="fr-FR"/>
        </w:rPr>
        <w:t xml:space="preserve">s i in. (red.), Rechtsfragen der Europäischen Marktordnungen, Kolonia 1998, s. 209 (212). R. </w:t>
      </w:r>
      <w:r>
        <w:rPr>
          <w:rFonts w:cs="Arial" w:ascii="Arial" w:hAnsi="Arial"/>
          <w:spacing w:val="32"/>
        </w:rPr>
        <w:t>Wägenbau</w:t>
      </w:r>
      <w:r>
        <w:rPr>
          <w:rFonts w:cs="Arial" w:ascii="Arial" w:hAnsi="Arial"/>
          <w:lang w:val="fr-FR"/>
        </w:rPr>
        <w:t>r ocenia stosunek ustalonego wymiaru szkody do rzeczywistego jako jeden do dziesięciu [patrz: R. </w:t>
      </w:r>
      <w:r>
        <w:rPr>
          <w:rFonts w:cs="Arial" w:ascii="Arial" w:hAnsi="Arial"/>
          <w:spacing w:val="32"/>
        </w:rPr>
        <w:t>Wägenba</w:t>
      </w:r>
      <w:r>
        <w:rPr>
          <w:rFonts w:cs="Arial" w:ascii="Arial" w:hAnsi="Arial"/>
          <w:lang w:val="fr-FR"/>
        </w:rPr>
        <w:t>ur, Wirtschaftskriminalität zu Lasten der EG – Finanzen, (w:) Europäische Zeitschrift für Wirtschaftsrecht (EuZW), 1996, s. 450 (451)].</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E. </w:t>
      </w:r>
      <w:r>
        <w:rPr>
          <w:rFonts w:cs="Arial" w:ascii="Arial" w:hAnsi="Arial"/>
          <w:spacing w:val="32"/>
        </w:rPr>
        <w:t>From</w:t>
      </w:r>
      <w:r>
        <w:rPr>
          <w:rFonts w:cs="Arial" w:ascii="Arial" w:hAnsi="Arial"/>
        </w:rPr>
        <w:t>m, Der strafrechtliche Schutz der Finanzinteressen der EG (2004), s. 21 i nast.</w:t>
      </w:r>
    </w:p>
  </w:footnote>
  <w:footnote w:id="22">
    <w:p>
      <w:pPr>
        <w:pStyle w:val="Przypisy"/>
        <w:ind w:left="170" w:hanging="170"/>
        <w:rPr/>
      </w:pPr>
      <w:r>
        <w:rPr>
          <w:rStyle w:val="FootnoteCharacters"/>
        </w:rPr>
        <w:footnoteRef/>
      </w:r>
      <w:r>
        <w:rPr>
          <w:rFonts w:cs="Arial" w:ascii="Arial" w:hAnsi="Arial"/>
        </w:rPr>
        <w:tab/>
        <w:t xml:space="preserve">Bourlanges (PPE) na temat ścigania karnego w celu ochrony interesów finansowych Unii Europejskiej, (w:) Posiedzenia Parlamentu Europejskiego w marcu/kwietniu 1998 r., </w:t>
        <w:br/>
        <w:t xml:space="preserve">nr 4–517, s. 59 (63); Projekt opinii Komisji kontroli budżetowej skierowanej do Komisji ds. konstytucyjnych z dnia 13 stycznia 2000 r.; patrz również: C. </w:t>
      </w:r>
      <w:r>
        <w:rPr>
          <w:rFonts w:cs="Arial" w:ascii="Arial" w:hAnsi="Arial"/>
          <w:spacing w:val="32"/>
        </w:rPr>
        <w:t>Schröde</w:t>
      </w:r>
      <w:r>
        <w:rPr>
          <w:rFonts w:cs="Arial" w:ascii="Arial" w:hAnsi="Arial"/>
        </w:rPr>
        <w:t xml:space="preserve">r, Europäische Richtlinien und deutsches Strafrecht, s. 146. </w:t>
      </w:r>
    </w:p>
  </w:footnote>
  <w:footnote w:id="23">
    <w:p>
      <w:pPr>
        <w:pStyle w:val="Przypisy"/>
        <w:ind w:left="170" w:hanging="170"/>
        <w:rPr/>
      </w:pPr>
      <w:r>
        <w:rPr>
          <w:rStyle w:val="FootnoteCharacters"/>
        </w:rPr>
        <w:footnoteRef/>
      </w:r>
      <w:r>
        <w:rPr>
          <w:rFonts w:cs="Arial" w:ascii="Arial" w:hAnsi="Arial"/>
        </w:rPr>
        <w:tab/>
        <w:t xml:space="preserve">G. </w:t>
      </w:r>
      <w:r>
        <w:rPr>
          <w:rFonts w:cs="Arial" w:ascii="Arial" w:hAnsi="Arial"/>
          <w:spacing w:val="32"/>
        </w:rPr>
        <w:t>Dannecke</w:t>
      </w:r>
      <w:r>
        <w:rPr>
          <w:rFonts w:cs="Arial" w:ascii="Arial" w:hAnsi="Arial"/>
        </w:rPr>
        <w:t xml:space="preserve">r, Das Übereinkommen über den Schutz der finanziellen Interessen der Europäischen Gemeinschaften, (w:) R. </w:t>
      </w:r>
      <w:r>
        <w:rPr>
          <w:rFonts w:cs="Arial" w:ascii="Arial" w:hAnsi="Arial"/>
          <w:spacing w:val="32"/>
        </w:rPr>
        <w:t>Leitne</w:t>
      </w:r>
      <w:r>
        <w:rPr>
          <w:rFonts w:cs="Arial" w:ascii="Arial" w:hAnsi="Arial"/>
        </w:rPr>
        <w:t xml:space="preserve">r (red.), Aktuelles zum Finanzstrafrecht: Schutz der Finanzinteressen der EU im allgemeinen Strafrecht und im Finanzstrafrecht, Wien 1999, s. 9 (40); K. </w:t>
      </w:r>
      <w:r>
        <w:rPr>
          <w:rFonts w:cs="Arial" w:ascii="Arial" w:hAnsi="Arial"/>
          <w:spacing w:val="32"/>
        </w:rPr>
        <w:t>Tiedeman</w:t>
      </w:r>
      <w:r>
        <w:rPr>
          <w:rFonts w:cs="Arial" w:ascii="Arial" w:hAnsi="Arial"/>
        </w:rPr>
        <w:t>n, Re–Europäisierung des Strafrechts versus Nationalismus der (deutschen) Strafrechtslehre, (w:) Goldtdammer’s Archiv (GA) 1998, s. 107 (108); S. </w:t>
      </w:r>
      <w:r>
        <w:rPr>
          <w:rFonts w:cs="Arial" w:ascii="Arial" w:hAnsi="Arial"/>
          <w:spacing w:val="32"/>
        </w:rPr>
        <w:t>Ulric</w:t>
      </w:r>
      <w:r>
        <w:rPr>
          <w:rFonts w:cs="Arial" w:ascii="Arial" w:hAnsi="Arial"/>
        </w:rPr>
        <w:t xml:space="preserve">h, </w:t>
      </w:r>
      <w:r>
        <w:rPr>
          <w:rFonts w:cs="Arial" w:ascii="Arial" w:hAnsi="Arial"/>
          <w:spacing w:val="-2"/>
        </w:rPr>
        <w:t>Kontrollen der EG – Kommission bei Wirtschaftsbeteiligten zum Schutz der finanziellen Interessen der Gemeinschaft (rozprawa doktorska), Frankfurt a. M. i in. 1999, s. 181.</w:t>
      </w:r>
    </w:p>
  </w:footnote>
  <w:footnote w:id="24">
    <w:p>
      <w:pPr>
        <w:pStyle w:val="Przypisy"/>
        <w:ind w:left="170" w:hanging="170"/>
        <w:rPr/>
      </w:pPr>
      <w:r>
        <w:rPr>
          <w:rStyle w:val="FootnoteCharacters"/>
        </w:rPr>
        <w:footnoteRef/>
      </w:r>
      <w:r>
        <w:rPr>
          <w:rFonts w:cs="Arial" w:ascii="Arial" w:hAnsi="Arial"/>
        </w:rPr>
        <w:tab/>
        <w:t xml:space="preserve">W. </w:t>
      </w:r>
      <w:r>
        <w:rPr>
          <w:rFonts w:cs="Arial" w:ascii="Arial" w:hAnsi="Arial"/>
          <w:spacing w:val="32"/>
          <w:lang w:val="de-CH"/>
        </w:rPr>
        <w:t>Ber</w:t>
      </w:r>
      <w:r>
        <w:rPr>
          <w:rFonts w:cs="Arial" w:ascii="Arial" w:hAnsi="Arial"/>
        </w:rPr>
        <w:t xml:space="preserve">g, R. </w:t>
      </w:r>
      <w:r>
        <w:rPr>
          <w:rFonts w:cs="Arial" w:ascii="Arial" w:hAnsi="Arial"/>
          <w:spacing w:val="32"/>
          <w:lang w:val="de-CH"/>
        </w:rPr>
        <w:t>Karpenstei</w:t>
      </w:r>
      <w:r>
        <w:rPr>
          <w:rFonts w:cs="Arial" w:ascii="Arial" w:hAnsi="Arial"/>
        </w:rPr>
        <w:t xml:space="preserve">n, Änderungen der rechtlichen Grundlagen der EU durch den Vertrag von Amsterdam, (w:) Europäisches Wirtschafts – und Steuerrecht (EWS) 1998, s. 77 (81); K. </w:t>
      </w:r>
      <w:r>
        <w:rPr>
          <w:rFonts w:cs="Arial" w:ascii="Arial" w:hAnsi="Arial"/>
          <w:spacing w:val="32"/>
        </w:rPr>
        <w:t>Tiedeman</w:t>
      </w:r>
      <w:r>
        <w:rPr>
          <w:rFonts w:cs="Arial" w:ascii="Arial" w:hAnsi="Arial"/>
        </w:rPr>
        <w:t xml:space="preserve">n, Réflexions sur la base juridique du Corpus Juris, (w:) AGON 23/1999, s. 7 </w:t>
      </w:r>
      <w:r>
        <w:rPr>
          <w:rFonts w:cs="Arial" w:ascii="Arial" w:hAnsi="Arial"/>
          <w:lang w:val="de-CH"/>
        </w:rPr>
        <w:t xml:space="preserve">(7); S. </w:t>
      </w:r>
      <w:r>
        <w:rPr>
          <w:rFonts w:cs="Arial" w:ascii="Arial" w:hAnsi="Arial"/>
          <w:spacing w:val="32"/>
          <w:lang w:val="de-CH"/>
        </w:rPr>
        <w:t>Ulric</w:t>
      </w:r>
      <w:r>
        <w:rPr>
          <w:rFonts w:cs="Arial" w:ascii="Arial" w:hAnsi="Arial"/>
          <w:lang w:val="de-CH"/>
        </w:rPr>
        <w:t xml:space="preserve">h, </w:t>
      </w:r>
      <w:r>
        <w:rPr>
          <w:rFonts w:cs="Arial" w:ascii="Arial" w:hAnsi="Arial"/>
        </w:rPr>
        <w:t>Kontrollen des Europäischen Amtes für Betrugsbekämpfung (OLAF) bei Wirtschaftsbeteiligten</w:t>
      </w:r>
      <w:r>
        <w:rPr>
          <w:rFonts w:cs="Arial" w:ascii="Arial" w:hAnsi="Arial"/>
          <w:lang w:val="de-CH"/>
        </w:rPr>
        <w:t xml:space="preserve">, (w:) </w:t>
      </w:r>
      <w:r>
        <w:rPr>
          <w:rFonts w:cs="Arial" w:ascii="Arial" w:hAnsi="Arial"/>
        </w:rPr>
        <w:t xml:space="preserve">Europäisches Wirtschafts – und Steuerrecht (EWS) </w:t>
      </w:r>
      <w:r>
        <w:rPr>
          <w:rFonts w:cs="Arial" w:ascii="Arial" w:hAnsi="Arial"/>
          <w:lang w:val="de-CH"/>
        </w:rPr>
        <w:t xml:space="preserve">2000, s. 137 </w:t>
      </w:r>
      <w:r>
        <w:rPr>
          <w:rFonts w:cs="Arial" w:ascii="Arial" w:hAnsi="Arial"/>
        </w:rPr>
        <w:t xml:space="preserve">(147); </w:t>
      </w:r>
      <w:r>
        <w:rPr>
          <w:rFonts w:cs="Arial" w:ascii="Arial" w:hAnsi="Arial"/>
          <w:spacing w:val="32"/>
        </w:rPr>
        <w:t>tenż</w:t>
      </w:r>
      <w:r>
        <w:rPr>
          <w:rFonts w:cs="Arial" w:ascii="Arial" w:hAnsi="Arial"/>
        </w:rPr>
        <w:t xml:space="preserve">e, Rechtsfragen der Europäischen Marktordnungen, (w:) Zeitschrift für Zölle und Verbrauchsteuern (ZFZ) 1998, s. 176 (179); H.-M. </w:t>
      </w:r>
      <w:r>
        <w:rPr>
          <w:rFonts w:cs="Arial" w:ascii="Arial" w:hAnsi="Arial"/>
          <w:spacing w:val="32"/>
        </w:rPr>
        <w:t>Wolffgan</w:t>
      </w:r>
      <w:r>
        <w:rPr>
          <w:rFonts w:cs="Arial" w:ascii="Arial" w:hAnsi="Arial"/>
        </w:rPr>
        <w:t xml:space="preserve">g, S. </w:t>
      </w:r>
      <w:r>
        <w:rPr>
          <w:rFonts w:cs="Arial" w:ascii="Arial" w:hAnsi="Arial"/>
          <w:spacing w:val="32"/>
        </w:rPr>
        <w:t>Ulric</w:t>
      </w:r>
      <w:r>
        <w:rPr>
          <w:rFonts w:cs="Arial" w:ascii="Arial" w:hAnsi="Arial"/>
        </w:rPr>
        <w:t>h, Schutz der finanziellen Interessen der Europäischen Gemeinschaften, (w:) Europarecht (EuR) 33/1998, s. 616 (644).</w:t>
      </w:r>
    </w:p>
  </w:footnote>
  <w:footnote w:id="25">
    <w:p>
      <w:pPr>
        <w:pStyle w:val="Przypisy"/>
        <w:ind w:left="170" w:hanging="170"/>
        <w:rPr/>
      </w:pPr>
      <w:r>
        <w:rPr>
          <w:rStyle w:val="FootnoteCharacters"/>
        </w:rPr>
        <w:footnoteRef/>
      </w:r>
      <w:r>
        <w:rPr>
          <w:rFonts w:cs="Arial" w:ascii="Arial" w:hAnsi="Arial"/>
          <w:lang w:val="fr-FR"/>
        </w:rPr>
        <w:tab/>
        <w:t xml:space="preserve"> </w:t>
      </w:r>
      <w:r>
        <w:rPr>
          <w:rFonts w:cs="Arial" w:ascii="Arial" w:hAnsi="Arial"/>
          <w:lang w:val="fr-FR"/>
        </w:rPr>
        <w:t xml:space="preserve">H. </w:t>
      </w:r>
      <w:r>
        <w:rPr>
          <w:rFonts w:cs="Arial" w:ascii="Arial" w:hAnsi="Arial"/>
          <w:spacing w:val="32"/>
          <w:lang w:val="fr-FR"/>
        </w:rPr>
        <w:t>Satzge</w:t>
      </w:r>
      <w:r>
        <w:rPr>
          <w:rFonts w:cs="Arial" w:ascii="Arial" w:hAnsi="Arial"/>
          <w:lang w:val="fr-FR"/>
        </w:rPr>
        <w:t xml:space="preserve">r, Die Europäisierung des Strafrechts, rozdz. 2.IV.3b (3); </w:t>
      </w:r>
      <w:r>
        <w:rPr>
          <w:rFonts w:cs="Arial" w:ascii="Arial" w:hAnsi="Arial"/>
          <w:spacing w:val="32"/>
          <w:lang w:val="fr-FR"/>
        </w:rPr>
        <w:t>tenż</w:t>
      </w:r>
      <w:r>
        <w:rPr>
          <w:rFonts w:cs="Arial" w:ascii="Arial" w:hAnsi="Arial"/>
          <w:lang w:val="fr-FR"/>
        </w:rPr>
        <w:t>e, Auf dem Weg zu einem europäischen Strafrecht, (w:) Zeitschrift für Rechtspolitik (ZRP) 34/2001, s. 549 (553).</w:t>
      </w:r>
    </w:p>
  </w:footnote>
  <w:footnote w:id="26">
    <w:p>
      <w:pPr>
        <w:pStyle w:val="Przypisy"/>
        <w:ind w:left="170" w:hanging="170"/>
        <w:rPr/>
      </w:pPr>
      <w:r>
        <w:rPr>
          <w:rStyle w:val="FootnoteCharacters"/>
        </w:rPr>
        <w:footnoteRef/>
      </w:r>
      <w:r>
        <w:rPr>
          <w:rFonts w:cs="Arial" w:ascii="Arial" w:hAnsi="Arial"/>
          <w:lang w:val="fr-FR"/>
        </w:rPr>
        <w:tab/>
        <w:t xml:space="preserve"> </w:t>
      </w:r>
      <w:r>
        <w:rPr>
          <w:rFonts w:cs="Arial" w:ascii="Arial" w:hAnsi="Arial"/>
          <w:lang w:val="fr-FR"/>
        </w:rPr>
        <w:t xml:space="preserve">H. </w:t>
      </w:r>
      <w:r>
        <w:rPr>
          <w:rFonts w:cs="Arial" w:ascii="Arial" w:hAnsi="Arial"/>
          <w:spacing w:val="32"/>
          <w:lang w:val="fr-FR"/>
        </w:rPr>
        <w:t>Satzge</w:t>
      </w:r>
      <w:r>
        <w:rPr>
          <w:rFonts w:cs="Arial" w:ascii="Arial" w:hAnsi="Arial"/>
          <w:lang w:val="fr-FR"/>
        </w:rPr>
        <w:t>r, Die Europäisierung des Strafrechts, rozdz. 2 IV.3b (3).</w:t>
      </w:r>
    </w:p>
  </w:footnote>
  <w:footnote w:id="27">
    <w:p>
      <w:pPr>
        <w:pStyle w:val="Przypisy"/>
        <w:ind w:left="170" w:hanging="170"/>
        <w:rPr/>
      </w:pPr>
      <w:r>
        <w:rPr>
          <w:rStyle w:val="FootnoteCharacters"/>
        </w:rPr>
        <w:footnoteRef/>
      </w:r>
      <w:r>
        <w:rPr>
          <w:rFonts w:cs="Arial" w:ascii="Arial" w:hAnsi="Arial"/>
          <w:lang w:val="fr-FR"/>
        </w:rPr>
        <w:tab/>
        <w:t xml:space="preserve">R. </w:t>
      </w:r>
      <w:r>
        <w:rPr>
          <w:rFonts w:cs="Arial" w:ascii="Arial" w:hAnsi="Arial"/>
          <w:spacing w:val="32"/>
          <w:lang w:val="de-CH"/>
        </w:rPr>
        <w:t>Gosalbo Bon</w:t>
      </w:r>
      <w:r>
        <w:rPr>
          <w:rFonts w:cs="Arial" w:ascii="Arial" w:hAnsi="Arial"/>
          <w:lang w:val="fr-FR"/>
        </w:rPr>
        <w:t>o, Les politiques et actions communautaires, (</w:t>
      </w:r>
      <w:r>
        <w:rPr>
          <w:rFonts w:cs="Arial" w:ascii="Arial" w:hAnsi="Arial"/>
          <w:spacing w:val="32"/>
          <w:lang w:val="de-CH"/>
        </w:rPr>
        <w:t>w</w:t>
      </w:r>
      <w:r>
        <w:rPr>
          <w:rFonts w:cs="Arial" w:ascii="Arial" w:hAnsi="Arial"/>
          <w:lang w:val="fr-FR"/>
        </w:rPr>
        <w:t xml:space="preserve">:) Revue trimestrielle de droit européen (RTDE) 33/1997, s. 769 (797); C. </w:t>
      </w:r>
      <w:r>
        <w:rPr>
          <w:rFonts w:cs="Arial" w:ascii="Arial" w:hAnsi="Arial"/>
          <w:spacing w:val="32"/>
          <w:lang w:val="de-CH"/>
        </w:rPr>
        <w:t>Waldhof</w:t>
      </w:r>
      <w:r>
        <w:rPr>
          <w:rFonts w:cs="Arial" w:ascii="Arial" w:hAnsi="Arial"/>
          <w:lang w:val="en-GB"/>
        </w:rPr>
        <w:t>f, (w:) C</w:t>
      </w:r>
      <w:r>
        <w:rPr>
          <w:rFonts w:cs="Arial" w:ascii="Arial" w:hAnsi="Arial"/>
          <w:spacing w:val="32"/>
          <w:lang w:val="de-CH"/>
        </w:rPr>
        <w:t>. Callies</w:t>
      </w:r>
      <w:r>
        <w:rPr>
          <w:rFonts w:cs="Arial" w:ascii="Arial" w:hAnsi="Arial"/>
          <w:lang w:val="en-GB"/>
        </w:rPr>
        <w:t>s, M. </w:t>
      </w:r>
      <w:r>
        <w:rPr>
          <w:rFonts w:cs="Arial" w:ascii="Arial" w:hAnsi="Arial"/>
          <w:spacing w:val="32"/>
          <w:lang w:val="de-CH"/>
        </w:rPr>
        <w:t>Ruf-fer</w:t>
      </w:r>
      <w:r>
        <w:rPr>
          <w:rFonts w:cs="Arial" w:ascii="Arial" w:hAnsi="Arial"/>
          <w:lang w:val="en-GB"/>
        </w:rPr>
        <w:t xml:space="preserve">t (red.), Kommentar zu EU – Vertrag und EG – Vertrag, wyd. 2, Neuwied 2002, Nb. 19 do art. 280; S. </w:t>
      </w:r>
      <w:r>
        <w:rPr>
          <w:rFonts w:cs="Arial" w:ascii="Arial" w:hAnsi="Arial"/>
          <w:spacing w:val="32"/>
          <w:lang w:val="de-CH"/>
        </w:rPr>
        <w:t>Whit</w:t>
      </w:r>
      <w:r>
        <w:rPr>
          <w:rFonts w:cs="Arial" w:ascii="Arial" w:hAnsi="Arial"/>
          <w:lang w:val="en-GB"/>
        </w:rPr>
        <w:t xml:space="preserve">e, Protection of the Financial Interests of the E.C. – the Fight Against Fraud and Corruption, The Hague i in. 1998, s. 190, 191 i 196; </w:t>
      </w:r>
      <w:r>
        <w:rPr>
          <w:rFonts w:cs="Arial" w:ascii="Arial" w:hAnsi="Arial"/>
          <w:spacing w:val="32"/>
          <w:lang w:val="en-GB"/>
        </w:rPr>
        <w:t>tenż</w:t>
      </w:r>
      <w:r>
        <w:rPr>
          <w:rFonts w:cs="Arial" w:ascii="Arial" w:hAnsi="Arial"/>
          <w:lang w:val="en-GB"/>
        </w:rPr>
        <w:t>e, What Shape the Legal Space after Amsterdam?, AGON 16/1997, s. 3 (5).</w:t>
      </w:r>
    </w:p>
  </w:footnote>
  <w:footnote w:id="28">
    <w:p>
      <w:pPr>
        <w:pStyle w:val="Przypisy"/>
        <w:ind w:left="170" w:hanging="170"/>
        <w:rPr/>
      </w:pPr>
      <w:r>
        <w:rPr>
          <w:rStyle w:val="FootnoteCharacters"/>
        </w:rPr>
        <w:footnoteRef/>
      </w:r>
      <w:r>
        <w:rPr>
          <w:rFonts w:cs="Arial" w:ascii="Arial" w:hAnsi="Arial"/>
        </w:rPr>
        <w:tab/>
        <w:t>Nb. 52 wyroku TSWE z dnia 13 września 2005 r. w sprawie C–</w:t>
      </w:r>
      <w:r>
        <w:rPr>
          <w:rStyle w:val="Az"/>
          <w:rFonts w:cs="Arial" w:ascii="Arial" w:hAnsi="Arial"/>
        </w:rPr>
        <w:t>176/03, Komisja przeciwko Radzie</w:t>
      </w:r>
      <w:r>
        <w:rPr>
          <w:rStyle w:val="Emphasis"/>
          <w:rFonts w:cs="Arial" w:ascii="Arial" w:hAnsi="Arial"/>
          <w:i w:val="false"/>
        </w:rPr>
        <w:t xml:space="preserve"> [opublikowane w języku niemieckim w Neue Juristische Wochenschrift (</w:t>
      </w:r>
      <w:r>
        <w:rPr>
          <w:rFonts w:cs="Arial" w:ascii="Arial" w:hAnsi="Arial"/>
        </w:rPr>
        <w:t>NJW) 2006, s. 281].</w:t>
      </w:r>
    </w:p>
  </w:footnote>
  <w:footnote w:id="2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de-CH"/>
        </w:rPr>
        <w:t xml:space="preserve">H. </w:t>
      </w:r>
      <w:r>
        <w:rPr>
          <w:rFonts w:cs="Arial" w:ascii="Arial" w:hAnsi="Arial"/>
          <w:spacing w:val="32"/>
          <w:lang w:val="en-US"/>
        </w:rPr>
        <w:t>Wei</w:t>
      </w:r>
      <w:r>
        <w:rPr>
          <w:rFonts w:cs="Arial" w:ascii="Arial" w:hAnsi="Arial"/>
          <w:lang w:val="en-US"/>
        </w:rPr>
        <w:t xml:space="preserve">ß, wyd. 3, s. 404; M. </w:t>
      </w:r>
      <w:r>
        <w:rPr>
          <w:rFonts w:cs="Arial" w:ascii="Arial" w:hAnsi="Arial"/>
          <w:spacing w:val="32"/>
          <w:lang w:val="de-CH"/>
        </w:rPr>
        <w:t>Hege</w:t>
      </w:r>
      <w:r>
        <w:rPr>
          <w:rFonts w:cs="Arial" w:ascii="Arial" w:hAnsi="Arial"/>
          <w:lang w:val="en-US"/>
        </w:rPr>
        <w:t>r, (w:) Juristenzeitung (JZ) 2006, s. 310 (312).</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ozporządzenie nr 28, Dz. Urz. 1962, s. 1277.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Rozporządzenie nr 188/64 (EWG), Dz. Urz. 1964, s. 3634.</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Art. 5 obydwu rozporządzeń głosiły: „W przypadkach ścigania naruszeń ustępu 1, przede wszystkim naruszeń tajemnicy przedsiębiorstwa i zakładu, obowiązują przepisy prawne państw członkowskich w zakresie wewnątrzpaństwowych zbiorów danych“.</w:t>
      </w:r>
    </w:p>
  </w:footnote>
  <w:footnote w:id="33">
    <w:p>
      <w:pPr>
        <w:pStyle w:val="Przypisy"/>
        <w:ind w:left="170" w:hanging="170"/>
        <w:rPr/>
      </w:pPr>
      <w:r>
        <w:rPr>
          <w:rStyle w:val="FootnoteCharacters"/>
        </w:rPr>
        <w:footnoteRef/>
      </w:r>
      <w:r>
        <w:rPr>
          <w:rFonts w:cs="Arial" w:ascii="Arial" w:hAnsi="Arial"/>
        </w:rPr>
        <w:tab/>
        <w:t>§ 13 niemieckiej ustawy o statystyce dla celów federalnych w starej wersji głosił (por. Fed. Dz. U. z 1953 r., s. 1314): „Za nieuprawnione ujawnienie bądź wykorzystanie tajemnicy przedsiębiorstwa lub zakładu powierzonej na podstawie niniejszej ustawy ze względu na wykonywanie zawodu bądź uzyskanej w inny sposób lub nieuprawnione ujawnienie informacji mającej w myśl przepisów zawartych w niniejszej ustawie charakter poufny grozi kara pozbawienia wolności do sześciu miesięcy i kara pieniężna lub jedna z tych kar”.</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Dz. Urz. z 1994 r., L 178, s. 43.</w:t>
      </w:r>
    </w:p>
  </w:footnote>
  <w:footnote w:id="35">
    <w:p>
      <w:pPr>
        <w:pStyle w:val="Przypisy"/>
        <w:ind w:left="170" w:hanging="170"/>
        <w:rPr/>
      </w:pPr>
      <w:r>
        <w:rPr>
          <w:rStyle w:val="FootnoteCharacters"/>
        </w:rPr>
        <w:footnoteRef/>
      </w:r>
      <w:r>
        <w:rPr>
          <w:rFonts w:cs="Arial" w:ascii="Arial" w:hAnsi="Arial"/>
        </w:rPr>
        <w:tab/>
        <w:t>Art. 10 ust. 4</w:t>
      </w:r>
      <w:r>
        <w:rPr>
          <w:rFonts w:cs="Arial" w:ascii="Arial" w:hAnsi="Arial"/>
          <w:vertAlign w:val="superscript"/>
        </w:rPr>
        <w:t>1</w:t>
      </w:r>
      <w:r>
        <w:rPr>
          <w:rFonts w:cs="Arial" w:ascii="Arial" w:hAnsi="Arial"/>
        </w:rPr>
        <w:t xml:space="preserve"> Rozporządzenia Komisji (WE) nr 1681/94 z dnia 11 lipca 1994 r. głosi: „Informacje przekazywane lub uzyskiwane w jakiejkolwiek formie na podstawie niniejszego rozporządzenia są objęte tajemnicą zawodową i chronione w taki sam sposób jak podobne informacje chroni się na mocy krajowego ustawodawstwa państwa członkowskiego, które je otrzymało, oraz odpowiednich przepisów mających zastosowanie do instytucji Wspólnotowych”.</w:t>
      </w:r>
    </w:p>
  </w:footnote>
  <w:footnote w:id="36">
    <w:p>
      <w:pPr>
        <w:pStyle w:val="Przypisy"/>
        <w:ind w:left="170" w:hanging="170"/>
        <w:rPr/>
      </w:pPr>
      <w:r>
        <w:rPr>
          <w:rStyle w:val="FootnoteCharacters"/>
        </w:rPr>
        <w:footnoteRef/>
      </w:r>
      <w:r>
        <w:rPr>
          <w:rFonts w:cs="Arial" w:ascii="Arial" w:hAnsi="Arial"/>
        </w:rPr>
        <w:tab/>
        <w:t>Art. 45 ust. 1</w:t>
      </w:r>
      <w:r>
        <w:rPr>
          <w:rFonts w:cs="Arial" w:ascii="Arial" w:hAnsi="Arial"/>
          <w:vertAlign w:val="superscript"/>
        </w:rPr>
        <w:t>1</w:t>
      </w:r>
      <w:r>
        <w:rPr>
          <w:rFonts w:cs="Arial" w:ascii="Arial" w:hAnsi="Arial"/>
        </w:rPr>
        <w:t xml:space="preserve"> zd. 2 Rozporządzenia Rady (WE) nr 515/97 głosi: „Chronione są tajemnicą zawodową i w taki sam sposób, który obowiązuje wobec informacji chronionych przez prawo państwa członkowskiego, które je otrzymało i w taki sam sposób, jak przewidują to przepisy znajdujące zastosowanie wobec instytucji wspólnotowych”.</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Dz. Urz. 1997, L 82, s. 1 (14).</w:t>
      </w:r>
    </w:p>
  </w:footnote>
  <w:footnote w:id="38">
    <w:p>
      <w:pPr>
        <w:pStyle w:val="Przypisy"/>
        <w:ind w:left="170" w:hanging="170"/>
        <w:rPr/>
      </w:pPr>
      <w:r>
        <w:rPr>
          <w:rStyle w:val="FootnoteCharacters"/>
        </w:rPr>
        <w:footnoteRef/>
      </w:r>
      <w:r>
        <w:rPr>
          <w:rFonts w:cs="Arial" w:ascii="Arial" w:hAnsi="Arial"/>
        </w:rPr>
        <w:tab/>
        <w:t xml:space="preserve">Tak przed ogłoszeniem wyroku Trybunału z dnia 13 września 2005 r., (w:) E.-A. </w:t>
      </w:r>
      <w:r>
        <w:rPr>
          <w:rFonts w:cs="Arial" w:ascii="Arial" w:hAnsi="Arial"/>
          <w:spacing w:val="32"/>
          <w:lang w:val="de-CH"/>
        </w:rPr>
        <w:t>Albrech</w:t>
      </w:r>
      <w:r>
        <w:rPr>
          <w:rFonts w:cs="Arial" w:ascii="Arial" w:hAnsi="Arial"/>
        </w:rPr>
        <w:t xml:space="preserve">t, S. </w:t>
      </w:r>
      <w:r>
        <w:rPr>
          <w:rFonts w:cs="Arial" w:ascii="Arial" w:hAnsi="Arial"/>
          <w:spacing w:val="32"/>
          <w:lang w:val="de-CH"/>
        </w:rPr>
        <w:t>Brau</w:t>
      </w:r>
      <w:r>
        <w:rPr>
          <w:rFonts w:cs="Arial" w:ascii="Arial" w:hAnsi="Arial"/>
        </w:rPr>
        <w:t xml:space="preserve">m, European Criminal Law, (w:) European Law Review (ELR) 1999, s. 293 (298); P. </w:t>
      </w:r>
      <w:r>
        <w:rPr>
          <w:rFonts w:cs="Arial" w:ascii="Arial" w:hAnsi="Arial"/>
          <w:spacing w:val="32"/>
          <w:lang w:val="de-CH"/>
        </w:rPr>
        <w:t>Chavak</w:t>
      </w:r>
      <w:r>
        <w:rPr>
          <w:rFonts w:cs="Arial" w:ascii="Arial" w:hAnsi="Arial"/>
        </w:rPr>
        <w:t xml:space="preserve">i, Betrugsbekämpfung in der Europäischen Union, (w:) Zeitschrift für Europarechtliche Studien (ZEuS), 1999, s. 431 (465); J. </w:t>
      </w:r>
      <w:r>
        <w:rPr>
          <w:rFonts w:cs="Arial" w:ascii="Arial" w:hAnsi="Arial"/>
          <w:spacing w:val="32"/>
          <w:lang w:val="de-CH"/>
        </w:rPr>
        <w:t>Eisel</w:t>
      </w:r>
      <w:r>
        <w:rPr>
          <w:rFonts w:cs="Arial" w:ascii="Arial" w:hAnsi="Arial"/>
        </w:rPr>
        <w:t xml:space="preserve">e, Internationale Bezüge des Strafrechts, (w:) Jura 2000, s. 424 (429); </w:t>
      </w:r>
      <w:r>
        <w:rPr>
          <w:rFonts w:cs="Arial" w:ascii="Arial" w:hAnsi="Arial"/>
          <w:spacing w:val="32"/>
        </w:rPr>
        <w:t>tenż</w:t>
      </w:r>
      <w:r>
        <w:rPr>
          <w:rFonts w:cs="Arial" w:ascii="Arial" w:hAnsi="Arial"/>
        </w:rPr>
        <w:t>e, Einführung in das Europäische Strafrecht – Sanktionskompetenzen auf europäischer Ebene, (w:) Jura 2000, s. 896 (898); C. </w:t>
      </w:r>
      <w:r>
        <w:rPr>
          <w:rFonts w:cs="Arial" w:ascii="Arial" w:hAnsi="Arial"/>
          <w:spacing w:val="32"/>
          <w:lang w:val="de-CH"/>
        </w:rPr>
        <w:t>Fijnau</w:t>
      </w:r>
      <w:r>
        <w:rPr>
          <w:rFonts w:cs="Arial" w:ascii="Arial" w:hAnsi="Arial"/>
        </w:rPr>
        <w:t xml:space="preserve">t, Justitiele samenwerking en de beheersing van georganiseerde misdaad in de Europese Unie, (w:) TvS 1998, s. 988 (1024); K. </w:t>
      </w:r>
      <w:r>
        <w:rPr>
          <w:rFonts w:cs="Arial" w:ascii="Arial" w:hAnsi="Arial"/>
          <w:spacing w:val="32"/>
          <w:lang w:val="de-CH"/>
        </w:rPr>
        <w:t>Gärdit</w:t>
      </w:r>
      <w:r>
        <w:rPr>
          <w:rFonts w:cs="Arial" w:ascii="Arial" w:hAnsi="Arial"/>
        </w:rPr>
        <w:t xml:space="preserve">z, Der Strafprozeß unter dem Einfluß europäischer Richtlinien, (w:) Zeitschrift für Wirtschafts – und Steuerstrafrecht (wistra) 1999, s. 293; R. </w:t>
      </w:r>
      <w:r>
        <w:rPr>
          <w:rFonts w:cs="Arial" w:ascii="Arial" w:hAnsi="Arial"/>
          <w:spacing w:val="32"/>
          <w:lang w:val="de-CH"/>
        </w:rPr>
        <w:t>Geige</w:t>
      </w:r>
      <w:r>
        <w:rPr>
          <w:rFonts w:cs="Arial" w:ascii="Arial" w:hAnsi="Arial"/>
        </w:rPr>
        <w:t xml:space="preserve">r, EG/EU – Vertrag, Kommentar, wyd. 3, München 2000, Nb. 2 i 3 odnośnie art. 280; S. </w:t>
      </w:r>
      <w:r>
        <w:rPr>
          <w:rFonts w:cs="Arial" w:ascii="Arial" w:hAnsi="Arial"/>
          <w:spacing w:val="32"/>
          <w:lang w:val="de-CH"/>
        </w:rPr>
        <w:t>Gle</w:t>
      </w:r>
      <w:r>
        <w:rPr>
          <w:rFonts w:cs="Arial" w:ascii="Arial" w:hAnsi="Arial"/>
        </w:rPr>
        <w:t xml:space="preserve">ß, «...dass überall dem Gesetz ein Genüge geschehe» – Justizielle Einbindung und Kontrolle des strafrechtlichen Ermittlungsverfahrens, (w:) Deutsche Richterzeitung (DRiZ) 2000, s. 365; A. </w:t>
      </w:r>
      <w:r>
        <w:rPr>
          <w:rFonts w:cs="Arial" w:ascii="Arial" w:hAnsi="Arial"/>
          <w:spacing w:val="32"/>
          <w:lang w:val="de-CH"/>
        </w:rPr>
        <w:t>Gries</w:t>
      </w:r>
      <w:r>
        <w:rPr>
          <w:rFonts w:cs="Arial" w:ascii="Arial" w:hAnsi="Arial"/>
        </w:rPr>
        <w:t xml:space="preserve">e (przyp. 12), s. 476; C. </w:t>
      </w:r>
      <w:r>
        <w:rPr>
          <w:rFonts w:cs="Arial" w:ascii="Arial" w:hAnsi="Arial"/>
          <w:spacing w:val="32"/>
          <w:lang w:val="de-CH"/>
        </w:rPr>
        <w:t>Haguenau-Moizar</w:t>
      </w:r>
      <w:r>
        <w:rPr>
          <w:rFonts w:cs="Arial" w:ascii="Arial" w:hAnsi="Arial"/>
        </w:rPr>
        <w:t>d, Le traité d’Amsterdam: Une négociation inachevée, w RMC 1998, s. 240 (251); M. </w:t>
      </w:r>
      <w:r>
        <w:rPr>
          <w:rFonts w:cs="Arial" w:ascii="Arial" w:hAnsi="Arial"/>
          <w:spacing w:val="32"/>
          <w:lang w:val="de-CH"/>
        </w:rPr>
        <w:t>Kaiafa-Gband</w:t>
      </w:r>
      <w:r>
        <w:rPr>
          <w:rFonts w:cs="Arial" w:ascii="Arial" w:hAnsi="Arial"/>
        </w:rPr>
        <w:t xml:space="preserve">i, Das Corpus Juris und die Typisierung des Strafphänomens im Bereich der Europäischen Union, (w:) Kritische Vierteljahresschrift für Gesetzgebung und Rechtswissenschaft (KritV) 1999, s. 162 (167); M. </w:t>
      </w:r>
      <w:r>
        <w:rPr>
          <w:rFonts w:cs="Arial" w:ascii="Arial" w:hAnsi="Arial"/>
          <w:spacing w:val="32"/>
          <w:lang w:val="de-CH"/>
        </w:rPr>
        <w:t>Piet</w:t>
      </w:r>
      <w:r>
        <w:rPr>
          <w:rFonts w:cs="Arial" w:ascii="Arial" w:hAnsi="Arial"/>
        </w:rPr>
        <w:t>h, Die Strafbarkeit der aktiven Bestechung ausländischer Beamter, (w:) M. </w:t>
      </w:r>
      <w:r>
        <w:rPr>
          <w:rFonts w:cs="Arial" w:ascii="Arial" w:hAnsi="Arial"/>
          <w:spacing w:val="32"/>
          <w:lang w:val="de-CH"/>
        </w:rPr>
        <w:t>Piet</w:t>
      </w:r>
      <w:r>
        <w:rPr>
          <w:rFonts w:cs="Arial" w:ascii="Arial" w:hAnsi="Arial"/>
        </w:rPr>
        <w:t xml:space="preserve">h, P. </w:t>
      </w:r>
      <w:r>
        <w:rPr>
          <w:rFonts w:cs="Arial" w:ascii="Arial" w:hAnsi="Arial"/>
          <w:spacing w:val="32"/>
          <w:lang w:val="de-CH"/>
        </w:rPr>
        <w:t>Eige</w:t>
      </w:r>
      <w:r>
        <w:rPr>
          <w:rFonts w:cs="Arial" w:ascii="Arial" w:hAnsi="Arial"/>
        </w:rPr>
        <w:t xml:space="preserve">n (red.), Korruption im internationalen Geschäftsverkehr, Neuwied 1999, s. 341 (343); H. </w:t>
      </w:r>
      <w:r>
        <w:rPr>
          <w:rFonts w:cs="Arial" w:ascii="Arial" w:hAnsi="Arial"/>
          <w:spacing w:val="32"/>
        </w:rPr>
        <w:t>Satzge</w:t>
      </w:r>
      <w:r>
        <w:rPr>
          <w:rFonts w:cs="Arial" w:ascii="Arial" w:hAnsi="Arial"/>
        </w:rPr>
        <w:t>r, Zur Wirkung einer EG – Richtlinie im nationalen Strafverfahren, Anmerkung zum Urteil des EuGH v. 16.06.1998 – Rs. C–226/97 «Strafverfahren gegen Lemmens», Strafverteidiger (StV) 1999, s. 132; P. </w:t>
      </w:r>
      <w:r>
        <w:rPr>
          <w:rFonts w:cs="Arial" w:ascii="Arial" w:hAnsi="Arial"/>
          <w:spacing w:val="32"/>
          <w:lang w:val="de-CH"/>
        </w:rPr>
        <w:t>Sian</w:t>
      </w:r>
      <w:r>
        <w:rPr>
          <w:rFonts w:cs="Arial" w:ascii="Arial" w:hAnsi="Arial"/>
        </w:rPr>
        <w:t xml:space="preserve">o, Betrugsbekämpfung zum Schutz der finanziellen Interessen der EU unter besonderer Berücksichtigung der UCLAF, Marburg 1999, s. 51; G. </w:t>
      </w:r>
      <w:r>
        <w:rPr>
          <w:rFonts w:cs="Arial" w:ascii="Arial" w:hAnsi="Arial"/>
          <w:spacing w:val="32"/>
          <w:lang w:val="de-CH"/>
        </w:rPr>
        <w:t>Soulie</w:t>
      </w:r>
      <w:r>
        <w:rPr>
          <w:rFonts w:cs="Arial" w:ascii="Arial" w:hAnsi="Arial"/>
        </w:rPr>
        <w:t xml:space="preserve">r, </w:t>
      </w:r>
      <w:r>
        <w:rPr>
          <w:rFonts w:cs="Arial" w:ascii="Arial" w:hAnsi="Arial"/>
          <w:lang w:val="de-CH"/>
        </w:rPr>
        <w:t xml:space="preserve">Le Traité d’Amsterdam et la coopération policière et judiciaire en matière pénale, (w:) </w:t>
      </w:r>
      <w:r>
        <w:rPr>
          <w:rFonts w:cs="Arial" w:ascii="Arial" w:hAnsi="Arial"/>
        </w:rPr>
        <w:t xml:space="preserve">RSCDPC 1998, s. 237 (251); J. </w:t>
      </w:r>
      <w:r>
        <w:rPr>
          <w:rFonts w:cs="Arial" w:ascii="Arial" w:hAnsi="Arial"/>
          <w:spacing w:val="32"/>
          <w:lang w:val="de-CH"/>
        </w:rPr>
        <w:t>Störbec</w:t>
      </w:r>
      <w:r>
        <w:rPr>
          <w:rFonts w:cs="Arial" w:ascii="Arial" w:hAnsi="Arial"/>
        </w:rPr>
        <w:t>k, Die Zusammenarbeit der Strafverfolgungsbehörden in Europa, (w:) Deutsche Richterzeitung (DRiZ) 2000, s. 481 (487).</w:t>
      </w:r>
    </w:p>
  </w:footnote>
  <w:footnote w:id="39">
    <w:p>
      <w:pPr>
        <w:pStyle w:val="Przypisy"/>
        <w:ind w:left="170" w:hanging="170"/>
        <w:rPr/>
      </w:pPr>
      <w:r>
        <w:rPr>
          <w:rStyle w:val="FootnoteCharacters"/>
        </w:rPr>
        <w:footnoteRef/>
      </w:r>
      <w:r>
        <w:rPr>
          <w:rFonts w:cs="Arial" w:ascii="Arial" w:hAnsi="Arial"/>
        </w:rPr>
        <w:tab/>
        <w:t>Sprawa C–240/90 Republika Federalna Niemiec przeciwko Komisji</w:t>
      </w:r>
      <w:r>
        <w:rPr>
          <w:rFonts w:cs="Arial" w:ascii="Arial" w:hAnsi="Arial"/>
          <w:spacing w:val="-3"/>
        </w:rPr>
        <w:t xml:space="preserve">, wersja niemiecka opublikowana w: Neue Juristische Wochenschrift (NJW) </w:t>
      </w:r>
      <w:r>
        <w:rPr>
          <w:rFonts w:cs="Arial" w:ascii="Arial" w:hAnsi="Arial"/>
        </w:rPr>
        <w:t xml:space="preserve">1993, s. 47.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ETS, sygn. C–240/90, Zb. Orz. 1992 I, s. 5383 (s. 5428, Nb. 11).</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TS, sygn. C–240/90, Zb. Orz. 1992 I, s. 5383 i nast., Nb. 24.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val="de-CH"/>
        </w:rPr>
        <w:t xml:space="preserve">I. </w:t>
      </w:r>
      <w:r>
        <w:rPr>
          <w:rFonts w:cs="Arial" w:ascii="Arial" w:hAnsi="Arial"/>
          <w:spacing w:val="32"/>
          <w:lang w:val="de-CH"/>
        </w:rPr>
        <w:t>Appe</w:t>
      </w:r>
      <w:r>
        <w:rPr>
          <w:rFonts w:cs="Arial" w:ascii="Arial" w:hAnsi="Arial"/>
        </w:rPr>
        <w:t xml:space="preserve">l, (w:) G. </w:t>
      </w:r>
      <w:r>
        <w:rPr>
          <w:rFonts w:cs="Arial" w:ascii="Arial" w:hAnsi="Arial"/>
          <w:spacing w:val="32"/>
        </w:rPr>
        <w:t>Dannecke</w:t>
      </w:r>
      <w:r>
        <w:rPr>
          <w:rFonts w:cs="Arial" w:ascii="Arial" w:hAnsi="Arial"/>
        </w:rPr>
        <w:t xml:space="preserve">r (red.), Lebensmittelstrafrecht und Verwaltungssanktionen in der Europäischen Union, s. 165 (180); A. </w:t>
      </w:r>
      <w:r>
        <w:rPr>
          <w:rFonts w:cs="Arial" w:ascii="Arial" w:hAnsi="Arial"/>
          <w:spacing w:val="32"/>
        </w:rPr>
        <w:t>Heitze</w:t>
      </w:r>
      <w:r>
        <w:rPr>
          <w:rFonts w:cs="Arial" w:ascii="Arial" w:hAnsi="Arial"/>
        </w:rPr>
        <w:t xml:space="preserve">r, Punitive Sanktionen im Europäischen Gemeinschaftsrecht (rozprawa doktorska), s. 138; U. </w:t>
      </w:r>
      <w:r>
        <w:rPr>
          <w:rFonts w:cs="Arial" w:ascii="Arial" w:hAnsi="Arial"/>
          <w:spacing w:val="32"/>
        </w:rPr>
        <w:t>Kathrei</w:t>
      </w:r>
      <w:r>
        <w:rPr>
          <w:rFonts w:cs="Arial" w:ascii="Arial" w:hAnsi="Arial"/>
        </w:rPr>
        <w:t xml:space="preserve">n, Entwicklung innergemeinschaftlicher Sanktionen in der Europäischen Union, (w:) Österreichische Juristen–Zeitung (ÖJZ), 49/1994, s. 785 (791); S. </w:t>
      </w:r>
      <w:r>
        <w:rPr>
          <w:rFonts w:cs="Arial" w:ascii="Arial" w:hAnsi="Arial"/>
          <w:spacing w:val="32"/>
          <w:lang w:val="de-CH"/>
        </w:rPr>
        <w:t>Magier</w:t>
      </w:r>
      <w:r>
        <w:rPr>
          <w:rFonts w:cs="Arial" w:ascii="Arial" w:hAnsi="Arial"/>
        </w:rPr>
        <w:t xml:space="preserve">a, w Księdze Pamiątkowej ku Czci E. Grabitz, s. 409 (429); E. </w:t>
      </w:r>
      <w:r>
        <w:rPr>
          <w:rFonts w:cs="Arial" w:ascii="Arial" w:hAnsi="Arial"/>
          <w:spacing w:val="32"/>
        </w:rPr>
        <w:t>Pach</w:t>
      </w:r>
      <w:r>
        <w:rPr>
          <w:rFonts w:cs="Arial" w:ascii="Arial" w:hAnsi="Arial"/>
        </w:rPr>
        <w:t xml:space="preserve">e, Der Schutz der finanziellen Interessen der Europäischen Gemeinschaften (rozprawa doktorska), 1994; s. 324; </w:t>
      </w:r>
      <w:r>
        <w:rPr>
          <w:rFonts w:cs="Arial" w:ascii="Arial" w:hAnsi="Arial"/>
          <w:spacing w:val="32"/>
        </w:rPr>
        <w:t>tenż</w:t>
      </w:r>
      <w:r>
        <w:rPr>
          <w:rFonts w:cs="Arial" w:ascii="Arial" w:hAnsi="Arial"/>
        </w:rPr>
        <w:t xml:space="preserve">e, Zur Sanktionskompetenz der Europäischen Wirtschaftsgemeinschaft, (w:) Europarecht (EuR) 28/1993, s. 173 (179); U. </w:t>
      </w:r>
      <w:r>
        <w:rPr>
          <w:rFonts w:cs="Arial" w:ascii="Arial" w:hAnsi="Arial"/>
          <w:spacing w:val="32"/>
        </w:rPr>
        <w:t>Siebe</w:t>
      </w:r>
      <w:r>
        <w:rPr>
          <w:rFonts w:cs="Arial" w:ascii="Arial" w:hAnsi="Arial"/>
        </w:rPr>
        <w:t xml:space="preserve">r, Entwicklungsstand und Perspektiven des Europäischen Strafrechts, (w:) K. </w:t>
      </w:r>
      <w:r>
        <w:rPr>
          <w:rFonts w:cs="Arial" w:ascii="Arial" w:hAnsi="Arial"/>
          <w:spacing w:val="32"/>
        </w:rPr>
        <w:t>Tiedeman</w:t>
      </w:r>
      <w:r>
        <w:rPr>
          <w:rFonts w:cs="Arial" w:ascii="Arial" w:hAnsi="Arial"/>
        </w:rPr>
        <w:t>n, B. S</w:t>
      </w:r>
      <w:r>
        <w:rPr>
          <w:rFonts w:cs="Arial" w:ascii="Arial" w:hAnsi="Arial"/>
          <w:spacing w:val="32"/>
          <w:lang w:val="de-CH"/>
        </w:rPr>
        <w:t>chüneman</w:t>
      </w:r>
      <w:r>
        <w:rPr>
          <w:rFonts w:cs="Arial" w:ascii="Arial" w:hAnsi="Arial"/>
        </w:rPr>
        <w:t xml:space="preserve">n, C. </w:t>
      </w:r>
      <w:r>
        <w:rPr>
          <w:rFonts w:cs="Arial" w:ascii="Arial" w:hAnsi="Arial"/>
          <w:spacing w:val="32"/>
          <w:lang w:val="de-CH"/>
        </w:rPr>
        <w:t>Suarez Gonzale</w:t>
      </w:r>
      <w:r>
        <w:rPr>
          <w:rFonts w:cs="Arial" w:ascii="Arial" w:hAnsi="Arial"/>
        </w:rPr>
        <w:t xml:space="preserve">s (red.), Bausteine des Europäischen Wirtschaftsrechts, Köln 1994, s. 349 (356); </w:t>
      </w:r>
      <w:r>
        <w:rPr>
          <w:rFonts w:cs="Arial" w:ascii="Arial" w:hAnsi="Arial"/>
          <w:spacing w:val="32"/>
        </w:rPr>
        <w:t>tenż</w:t>
      </w:r>
      <w:r>
        <w:rPr>
          <w:rFonts w:cs="Arial" w:ascii="Arial" w:hAnsi="Arial"/>
        </w:rPr>
        <w:t>e, Europäische Einigung und Europäisches Strafrecht (Vortrag auf der Bochumer Strafrechtslehrertagung 1991), (w:) Zeitschrift für die gesamte Strafrechtswissenschaft (ZStW) 103 (1991), s. 957 (969)).</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atrz również: C. </w:t>
      </w:r>
      <w:r>
        <w:rPr>
          <w:rFonts w:cs="Arial" w:ascii="Arial" w:hAnsi="Arial"/>
          <w:spacing w:val="32"/>
          <w:lang w:val="de-CH"/>
        </w:rPr>
        <w:t>Buc</w:t>
      </w:r>
      <w:r>
        <w:rPr>
          <w:rFonts w:cs="Arial" w:ascii="Arial" w:hAnsi="Arial"/>
        </w:rPr>
        <w:t>k, Über die Auslegungsmethoden des Gerichtshofs der Europäischen Gemeinschaft, 1997, s. 208 i nast.</w:t>
      </w:r>
    </w:p>
  </w:footnote>
  <w:footnote w:id="44">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Tiedeman</w:t>
      </w:r>
      <w:r>
        <w:rPr>
          <w:rFonts w:cs="Arial" w:ascii="Arial" w:hAnsi="Arial"/>
        </w:rPr>
        <w:t xml:space="preserve">n, AGON 1997, Nr. 17, s. 12 (13); </w:t>
      </w:r>
      <w:r>
        <w:rPr>
          <w:rFonts w:cs="Arial" w:ascii="Arial" w:hAnsi="Arial"/>
          <w:spacing w:val="32"/>
        </w:rPr>
        <w:t>tenż</w:t>
      </w:r>
      <w:r>
        <w:rPr>
          <w:rFonts w:cs="Arial" w:ascii="Arial" w:hAnsi="Arial"/>
        </w:rPr>
        <w:t xml:space="preserve">e, AGON 1999, Nr. 23, s. 7 (8); </w:t>
      </w:r>
      <w:r>
        <w:rPr>
          <w:rFonts w:cs="Arial" w:ascii="Arial" w:hAnsi="Arial"/>
          <w:spacing w:val="32"/>
        </w:rPr>
        <w:t>tenż</w:t>
      </w:r>
      <w:r>
        <w:rPr>
          <w:rFonts w:cs="Arial" w:ascii="Arial" w:hAnsi="Arial"/>
        </w:rPr>
        <w:t xml:space="preserve">e, Der Allgemeine Teil des Corpus Juris (art. 10–14), (w:) B. </w:t>
      </w:r>
      <w:r>
        <w:rPr>
          <w:rFonts w:cs="Arial" w:ascii="Arial" w:hAnsi="Arial"/>
          <w:spacing w:val="32"/>
          <w:lang w:val="de-CH"/>
        </w:rPr>
        <w:t>Hube</w:t>
      </w:r>
      <w:r>
        <w:rPr>
          <w:rFonts w:cs="Arial" w:ascii="Arial" w:hAnsi="Arial"/>
        </w:rPr>
        <w:t>r (red.), Das Corpus Juris als Grundlage eines europäischen Strafrechts. Internationales Kolloquium in Trier 1999, Freiburg i. Br. 2000, s. 61 (66).</w:t>
      </w:r>
    </w:p>
  </w:footnote>
  <w:footnote w:id="45">
    <w:p>
      <w:pPr>
        <w:pStyle w:val="Przypisy"/>
        <w:ind w:left="170" w:hanging="170"/>
        <w:rPr/>
      </w:pPr>
      <w:r>
        <w:rPr>
          <w:rStyle w:val="FootnoteCharacters"/>
        </w:rPr>
        <w:footnoteRef/>
      </w:r>
      <w:r>
        <w:rPr>
          <w:rFonts w:cs="Arial" w:ascii="Arial" w:hAnsi="Arial"/>
        </w:rPr>
        <w:tab/>
        <w:t xml:space="preserve">I. E. </w:t>
      </w:r>
      <w:r>
        <w:rPr>
          <w:rFonts w:cs="Arial" w:ascii="Arial" w:hAnsi="Arial"/>
          <w:spacing w:val="32"/>
        </w:rPr>
        <w:t>From</w:t>
      </w:r>
      <w:r>
        <w:rPr>
          <w:rFonts w:cs="Arial" w:ascii="Arial" w:hAnsi="Arial"/>
        </w:rPr>
        <w:t>m, Der strafrechtliche Schutz der Finanzinteressen der EG, 2004, s. 273–286. Historyczna metoda wykładni jest bardzo sporna i w wykładni prawa wspólnotowego stosowana jest wyłącznie jako środek pomocniczy.</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E. </w:t>
      </w:r>
      <w:r>
        <w:rPr>
          <w:rFonts w:cs="Arial" w:ascii="Arial" w:hAnsi="Arial"/>
          <w:spacing w:val="32"/>
        </w:rPr>
        <w:t>From</w:t>
      </w:r>
      <w:r>
        <w:rPr>
          <w:rFonts w:cs="Arial" w:ascii="Arial" w:hAnsi="Arial"/>
        </w:rPr>
        <w:t>m, Der strafrechtliche Schutz der Finanzinteressen der EG, 2004, s. 227–270.</w:t>
      </w:r>
    </w:p>
  </w:footnote>
  <w:footnote w:id="47">
    <w:p>
      <w:pPr>
        <w:pStyle w:val="Przypisy"/>
        <w:ind w:left="170" w:hanging="170"/>
        <w:rPr/>
      </w:pPr>
      <w:r>
        <w:rPr>
          <w:rStyle w:val="FootnoteCharacters"/>
        </w:rPr>
        <w:footnoteRef/>
      </w:r>
      <w:r>
        <w:rPr>
          <w:rFonts w:cs="Arial" w:ascii="Arial" w:hAnsi="Arial"/>
        </w:rPr>
        <w:tab/>
        <w:t xml:space="preserve">Wyrok ETS z dnia 25 lutego 1999 r.; por. sprawę C–164/97 i C–165/97, Parlament przeciwko Radzie, wersja niemiecka opublikowana w: Neue Verwaltungsrecht–Zeitung (NVwZ) 1999, s. 1212 (s. 1213, Nb. 14); patrz również M. </w:t>
      </w:r>
      <w:r>
        <w:rPr>
          <w:rFonts w:cs="Arial" w:ascii="Arial" w:hAnsi="Arial"/>
          <w:spacing w:val="32"/>
          <w:lang w:val="de-CH"/>
        </w:rPr>
        <w:t>Burg</w:t>
      </w:r>
      <w:r>
        <w:rPr>
          <w:rFonts w:cs="Arial" w:ascii="Arial" w:hAnsi="Arial"/>
        </w:rPr>
        <w:t xml:space="preserve">i, Kernfragen des Europarechts in der Rechtsprechung von EuGH und EuG im Jahre 1999, (w:) Juristenzeitung (JZ) 2000, s. 979–981; C. </w:t>
      </w:r>
      <w:r>
        <w:rPr>
          <w:rFonts w:cs="Arial" w:ascii="Arial" w:hAnsi="Arial"/>
          <w:spacing w:val="32"/>
          <w:lang w:val="de-CH"/>
        </w:rPr>
        <w:t>Callie</w:t>
      </w:r>
      <w:r>
        <w:rPr>
          <w:rFonts w:cs="Arial" w:ascii="Arial" w:hAnsi="Arial"/>
        </w:rPr>
        <w:t>s, Anm. zum Urteil des EuGH in der Rs. C–164/97, C–165/97, (w:) Zeitschrift für Umweltrecht (ZUR) 1999, 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E. Fro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mpetencje organów Wspólnoty Europe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Az">
    <w:name w:val="az"/>
    <w:basedOn w:val="WWAbsatzStandardschriftart1"/>
    <w:qFormat/>
    <w:rPr/>
  </w:style>
  <w:style w:type="character" w:styleId="Emphasis">
    <w:name w:val="Emphasis"/>
    <w:basedOn w:val="WWAbsatzStandardschriftart1"/>
    <w:qFormat/>
    <w:rPr>
      <w:i/>
      <w:iCs/>
    </w:rPr>
  </w:style>
  <w:style w:type="character" w:styleId="WWWW8Num5z01111">
    <w:name w:val="WW-WW8Num5z01111"/>
    <w:qFormat/>
    <w:rPr>
      <w:rFonts w:ascii="StarSymbol;Times New Roman" w:hAnsi="StarSymbol;Times New Roman" w:cs="Tahoma"/>
      <w:sz w:val="18"/>
      <w:szCs w:val="18"/>
    </w:rPr>
  </w:style>
  <w:style w:type="character" w:styleId="WWWW8Num5z011">
    <w:name w:val="WW-WW8Num5z011"/>
    <w:qFormat/>
    <w:rPr>
      <w:rFonts w:ascii="StarSymbol;Times New Roman" w:hAnsi="StarSymbol;Times New Roman" w:cs="Tahoma"/>
      <w:sz w:val="18"/>
      <w:szCs w:val="18"/>
    </w:rPr>
  </w:style>
  <w:style w:type="character" w:styleId="WWFootnoteCharacters">
    <w:name w:val="WW-Footnote Characters"/>
    <w:basedOn w:val="WWAbsatzStandardschriftart1"/>
    <w:qFormat/>
    <w:rPr>
      <w:position w:val="0"/>
      <w:sz w:val="12"/>
      <w:sz w:val="12"/>
      <w:vertAlign w:val="baseline"/>
    </w:rPr>
  </w:style>
  <w:style w:type="character" w:styleId="WWWW8Num11z0">
    <w:name w:val="WW-WW8Num11z0"/>
    <w:qFormat/>
    <w:rPr>
      <w:rFonts w:ascii="StarSymbol;Times New Roman" w:hAnsi="StarSymbol;Times New Roman" w:cs="Tahoma"/>
      <w:sz w:val="18"/>
      <w:szCs w:val="18"/>
    </w:rPr>
  </w:style>
  <w:style w:type="character" w:styleId="StrongEmphasis">
    <w:name w:val="Strong"/>
    <w:basedOn w:val="WWAbsatzStandardschriftar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de&amp;type_doc=COMfinal&amp;an_doc=2005&amp;nu_doc=583"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51:00Z</dcterms:created>
  <dc:creator>Dorota Kaleta</dc:creator>
  <dc:description/>
  <dc:language>en-US</dc:language>
  <cp:lastModifiedBy>Jacek R. Hebenstreit</cp:lastModifiedBy>
  <cp:lastPrinted>2008-10-10T12:39:00Z</cp:lastPrinted>
  <dcterms:modified xsi:type="dcterms:W3CDTF">2008-10-10T10:39:00Z</dcterms:modified>
  <cp:revision>17</cp:revision>
  <dc:subject/>
  <dc:title>Marek Mozgawa</dc:title>
</cp:coreProperties>
</file>