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arta oceny formalnej projek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łożonego w ramach </w:t>
      </w:r>
      <w:r>
        <w:rPr>
          <w:rFonts w:cs="Arial" w:ascii="Arial" w:hAnsi="Arial"/>
          <w:b/>
          <w:i/>
          <w:color w:val="000000"/>
          <w:sz w:val="22"/>
          <w:szCs w:val="22"/>
        </w:rPr>
        <w:t>Rządowego Programu ograniczania przestępczości i aspołecznych zachowań Razem bezpieczniej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>im. Władysława Stasiaka na lata 2022 - 2024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realizacja Programu w 2023 r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tuł projektu ……………………………………………………………………………….. 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427"/>
        <w:gridCol w:w="5"/>
        <w:gridCol w:w="17"/>
        <w:gridCol w:w="833"/>
        <w:gridCol w:w="1456"/>
        <w:gridCol w:w="2468"/>
      </w:tblGrid>
      <w:tr>
        <w:trPr>
          <w:trHeight w:val="299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odstawowe informacje </w:t>
            </w:r>
          </w:p>
        </w:tc>
      </w:tr>
      <w:tr>
        <w:trPr>
          <w:trHeight w:val="299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>
          <w:trHeight w:val="299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 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Dane osoby uprawnionej do kontaktu</w:t>
            </w:r>
          </w:p>
        </w:tc>
      </w:tr>
      <w:tr>
        <w:trPr>
          <w:trHeight w:val="299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 / funkcja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 kontaktowy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poczty elektronicznej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okalizacja planowanych działań</w:t>
            </w:r>
          </w:p>
        </w:tc>
      </w:tr>
      <w:tr>
        <w:trPr>
          <w:trHeight w:val="299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jewództwo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at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zczegółowe dane dotyczące planowanych działań</w:t>
            </w:r>
          </w:p>
        </w:tc>
      </w:tr>
      <w:tr>
        <w:trPr>
          <w:trHeight w:val="299" w:hRule="atLeast"/>
        </w:trPr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ojektu   </w:t>
            </w: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 poszczególne koszty</w:t>
            </w:r>
          </w:p>
        </w:tc>
      </w:tr>
      <w:tr>
        <w:trPr>
          <w:trHeight w:val="12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projektu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12_1696807397"/>
            <w:bookmarkStart w:id="1" w:name="__Fieldmark__12_1696807397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</w:rPr>
              <w:t>ziałania inwestycyjne</w:t>
            </w:r>
          </w:p>
          <w:p>
            <w:pPr>
              <w:pStyle w:val="Normal"/>
              <w:spacing w:lineRule="auto" w:line="276"/>
              <w:ind w:left="293" w:hanging="29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3_1696807397"/>
            <w:bookmarkStart w:id="3" w:name="__Fieldmark__13_1696807397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akup wartości niematerialnych </w:t>
              <w:br/>
              <w:t>i prawny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14_1696807397"/>
            <w:bookmarkStart w:id="5" w:name="__Fieldmark__14_1696807397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kład własny pieniężn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15_1696807397"/>
            <w:bookmarkStart w:id="7" w:name="__Fieldmark__15_1696807397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kład własny rzeczow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16_1696807397"/>
            <w:bookmarkStart w:id="9" w:name="__Fieldmark__16_1696807397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firstLine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bookmarkStart w:id="10" w:name="Tekst15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10"/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bookmarkStart w:id="11" w:name="Tekst16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11"/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bookmarkStart w:id="12" w:name="Tekst17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12"/>
          </w:p>
          <w:p>
            <w:pPr>
              <w:pStyle w:val="Normal"/>
              <w:ind w:left="-163" w:firstLine="283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rótki op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ktu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y projekt ma charakter innowacyjny </w:t>
            </w:r>
            <w:r>
              <w:rPr>
                <w:rFonts w:cs="Arial" w:ascii="Arial" w:hAnsi="Arial"/>
                <w:sz w:val="18"/>
                <w:szCs w:val="18"/>
              </w:rPr>
              <w:t>(rozwiązania techniczne, organizacyjne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i na czym polega innowacyjność zastosowanych rozwiązań?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6_1696807397"/>
                  <w:enabled/>
                  <w:ddList>
                    <w:result w:val="0"/>
                    <w:listEntry w:val="                                "/>
                    <w:listEntry w:val="produktowa"/>
                    <w:listEntry w:val="procesow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26_1696807397"/>
            <w:bookmarkStart w:id="14" w:name="__Fieldmark__26_1696807397"/>
            <w:bookmarkEnd w:id="1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aki będzie wpływ realizacji projektu na wzrost poziomu bezpieczeństwa ?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7_1696807397"/>
                  <w:enabled/>
                  <w:ddList>
                    <w:result w:val="0"/>
                    <w:listEntry w:val="                                "/>
                    <w:listEntry w:val="produktowa"/>
                    <w:listEntry w:val="procesow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27_1696807397"/>
            <w:bookmarkStart w:id="16" w:name="__Fieldmark__27_1696807397"/>
            <w:bookmarkEnd w:id="1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ki będzie wpływ realizacji projektu na społeczność lokalną ?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8_1696807397"/>
                  <w:enabled/>
                  <w:ddList>
                    <w:result w:val="0"/>
                    <w:listEntry w:val="                                "/>
                    <w:listEntry w:val="produktowa"/>
                    <w:listEntry w:val="procesow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28_1696807397"/>
            <w:bookmarkStart w:id="18" w:name="__Fieldmark__28_1696807397"/>
            <w:bookmarkEnd w:id="1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……………………                                                              ………………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>/czytelny podpis/                                                                                                                         /data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06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25:00Z</dcterms:created>
  <dc:creator>kkolodziejczyk</dc:creator>
  <dc:description/>
  <cp:keywords/>
  <dc:language>en-US</dc:language>
  <cp:lastModifiedBy>Artur Słowik</cp:lastModifiedBy>
  <cp:lastPrinted>2016-06-27T15:17:00Z</cp:lastPrinted>
  <dcterms:modified xsi:type="dcterms:W3CDTF">2023-02-14T11:25:00Z</dcterms:modified>
  <cp:revision>2</cp:revision>
  <dc:subject/>
  <dc:title>Ankieta wstępnej oceny projektu złożonego w ramach programu „Razem bezpieczniej”</dc:title>
</cp:coreProperties>
</file>