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9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2 wrześ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w sprawie wyrażenia zgody na użycz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Mławie przy ulicy Zygmunta Padlewskiego 1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 Warszaw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3 w związku z art. 11 ust. 2 ustawy z dnia 21 sierpnia 1997 r. o gospodarce nieruchomościami (Dz. U. z 2020 r.</w:t>
      </w:r>
      <w:r>
        <w:rPr>
          <w:sz w:val="24"/>
          <w:szCs w:val="26"/>
        </w:rPr>
        <w:t xml:space="preserve"> poz. 1990 oraz z 2021 r. poz. 11, 234, 815, 1551 i 1561</w:t>
      </w:r>
      <w:r>
        <w:rPr>
          <w:sz w:val="24"/>
          <w:szCs w:val="24"/>
        </w:rPr>
        <w:t>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aństwowej Straży Pożarnej w Warszawie na użyczenie na czas nieoznaczony, na rzecz Związku Emerytów i Rencistów Pożarnictwa Rzeczypospolitej Polskiej Zarząd Koła w Mławie, części nieruchomości – pomieszczenia biurowego o powierzchni 21,00 m² w budynku posadowionym na nieruchomości  położonej w Mławie przy ulicy Zygmunta Padlewskiego 15, stanowiącej własność Skarbu Państwa i pozostającej w trwałym zarządzie Komendy Wojewódzkiej Państwowej Straży Pożarnej w Warszawie, oznaczonej w ewidencji gruntów i budynków jako działka nr 3727/2 o powierzchni 0,6516 ha, uregulowanej w księdze wieczystej Nr PL1M/00067969/9, prowadzonej przez Sąd Rejonowy w Mławie w IV 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życzenie części nieruchomości, o której mowa w ust. 1, nastąpi po uzyskaniu przez użyczającego zgody Starosty Mławskiego, jako organu właściwego w rozumieniu przepisów art. 43 ust. 2 pkt 3 w związku z art. 4 pkt 9 ustawy z dnia 21 sierpnia 1997 r. o gospodarce nieruchomościami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 Zgoda na dokonanie czynności, o której mowa w ust. 1, jest ważna do dnia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0:00Z</dcterms:created>
  <dc:creator>kosta</dc:creator>
  <dc:description/>
  <cp:keywords/>
  <dc:language>en-US</dc:language>
  <cp:lastModifiedBy>Beata Darnowska</cp:lastModifiedBy>
  <cp:lastPrinted>2018-02-02T11:56:00Z</cp:lastPrinted>
  <dcterms:modified xsi:type="dcterms:W3CDTF">2021-09-22T08:50:00Z</dcterms:modified>
  <cp:revision>2</cp:revision>
  <dc:subject/>
  <dc:title>ZARZĄDZENIE Nr</dc:title>
</cp:coreProperties>
</file>