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ństwowy Powiatowy Inspektor Sanitarny w Kutnie przekazuje informację o jakości wody przeznaczonej do spożycia przez ludzi sporządzoną w oparciu o sprawozdania z badań prób wody pobranych z wodociągów z terenu powiatu kutnowskiego w ramach prowadzonego monitoringu w miesiącu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erpniu 2021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cenę o </w:t>
      </w:r>
      <w:r>
        <w:rPr>
          <w:sz w:val="28"/>
          <w:szCs w:val="28"/>
          <w:u w:val="single"/>
        </w:rPr>
        <w:t>przydatności wody</w:t>
      </w:r>
      <w:r>
        <w:rPr>
          <w:sz w:val="28"/>
          <w:szCs w:val="28"/>
        </w:rPr>
        <w:t xml:space="preserve"> do spożycia przez ludzi posiadają następujące urządzenia wodn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odociąg publiczny w Babach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odociąg publiczny w Dąbrowicach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odociąg publiczny w Głuchowie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odociąg publiczny w Grochowie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odociąg publiczny w Klonowcu Starym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odociąg publiczny w Krośniewicach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odociąg publiczny w Kurowie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odociąg publiczny w Kutnie – Graniczna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odociąg publiczny w Kutnie – Metalowa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odociąg publiczny w Muchnicach Nowych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odociąg publiczny w Nowem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odociąg publiczny w Oporowie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odociąg publiczny w Orłowie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odociąg publiczny w Ostrowach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odociąg publiczny w Pniewie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odociąg publiczny w Strzelcach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odociąg zakładowy Fresenius Kabi w Kutnie, ul. Sienkiewicza 25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Decyzji o </w:t>
      </w:r>
      <w:r>
        <w:rPr>
          <w:sz w:val="28"/>
          <w:szCs w:val="28"/>
          <w:u w:val="single"/>
        </w:rPr>
        <w:t>warunkowej przydatności</w:t>
      </w:r>
      <w:r>
        <w:rPr>
          <w:sz w:val="28"/>
          <w:szCs w:val="28"/>
        </w:rPr>
        <w:t xml:space="preserve"> wody do spożycia nie wydawano.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Decyzji o </w:t>
      </w:r>
      <w:r>
        <w:rPr>
          <w:sz w:val="28"/>
          <w:szCs w:val="28"/>
          <w:u w:val="single"/>
        </w:rPr>
        <w:t>nieprzydatności</w:t>
      </w:r>
      <w:r>
        <w:rPr>
          <w:sz w:val="28"/>
          <w:szCs w:val="28"/>
        </w:rPr>
        <w:t xml:space="preserve"> wody do spożycia przez ludzi nie wydawano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 w:val="false"/>
      <w:i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16:00Z</dcterms:created>
  <dc:creator>Właściciel</dc:creator>
  <dc:description/>
  <cp:keywords/>
  <dc:language>en-US</dc:language>
  <cp:lastModifiedBy>Patryk Kubiak</cp:lastModifiedBy>
  <cp:lastPrinted>2020-01-02T12:45:00Z</cp:lastPrinted>
  <dcterms:modified xsi:type="dcterms:W3CDTF">2021-08-31T10:43:00Z</dcterms:modified>
  <cp:revision>182</cp:revision>
  <dc:subject/>
  <dc:title>Państwowy Powiatowy Inspektor Sanitarny w Kutnie przekazuje informację o jakości wody przeznaczonej do spożycia przez ludzi sporządzoną w oparciu o sprawozdania z badań próbek wody pobranych z wodociągów powiatu kutnowskiego w ramach prowadzonego monitor</dc:title>
</cp:coreProperties>
</file>