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spacing w:lineRule="auto" w:line="240"/>
        <w:rPr>
          <w:rStyle w:val="Ppogrubienie"/>
          <w:rFonts w:ascii="Times" w:hAnsi="Times" w:cs="Times"/>
          <w:szCs w:val="24"/>
        </w:rPr>
      </w:pPr>
      <w:r>
        <w:rPr>
          <w:rStyle w:val="Ppogrubienie"/>
          <w:rFonts w:cs="Times" w:ascii="Times" w:hAnsi="Times"/>
          <w:b/>
          <w:szCs w:val="24"/>
        </w:rPr>
        <w:t xml:space="preserve">Załącznik nr 2 do rozporządzenia </w:t>
      </w:r>
    </w:p>
    <w:p>
      <w:pPr>
        <w:pStyle w:val="OZNZACZNIKAwskazanienrzacznika"/>
        <w:spacing w:lineRule="auto" w:line="240"/>
        <w:rPr/>
      </w:pPr>
      <w:r>
        <w:rPr>
          <w:rStyle w:val="Ppogrubienie"/>
          <w:rFonts w:cs="Times" w:ascii="Times" w:hAnsi="Times"/>
          <w:b/>
          <w:szCs w:val="24"/>
        </w:rPr>
        <w:t>Ministra Rodziny, Pracy i Polityki Społecznej</w:t>
      </w:r>
    </w:p>
    <w:p>
      <w:pPr>
        <w:pStyle w:val="OZNZACZNIKAwskazanienrzacznika"/>
        <w:spacing w:lineRule="auto" w:line="240"/>
        <w:rPr>
          <w:rStyle w:val="Ppogrubienie"/>
          <w:rFonts w:ascii="Times" w:hAnsi="Times" w:cs="Times"/>
          <w:szCs w:val="24"/>
        </w:rPr>
      </w:pPr>
      <w:r>
        <w:rPr>
          <w:rStyle w:val="Ppogrubienie"/>
          <w:rFonts w:cs="Times" w:ascii="Times" w:hAnsi="Times"/>
          <w:b/>
          <w:szCs w:val="24"/>
        </w:rPr>
        <w:t>z dnia …… 2024 r. (Dz. U. poz. …)</w:t>
      </w:r>
    </w:p>
    <w:p>
      <w:pPr>
        <w:pStyle w:val="Normal"/>
        <w:spacing w:lineRule="auto" w:line="240" w:before="0" w:after="0"/>
        <w:rPr>
          <w:rStyle w:val="Ppogrubienie"/>
          <w:rFonts w:ascii="Times" w:hAnsi="Times" w:cs="Time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KTpunkt"/>
        <w:spacing w:lineRule="auto" w:line="240"/>
        <w:ind w:left="0" w:hanging="0"/>
        <w:rPr/>
      </w:pPr>
      <w:r>
        <w:rPr>
          <w:rStyle w:val="Ppogrubienie"/>
          <w:rFonts w:eastAsia="Calibri" w:cs="Times"/>
          <w:b/>
          <w:bCs/>
          <w:szCs w:val="24"/>
        </w:rPr>
        <w:t>Standardy</w:t>
      </w:r>
      <w:r>
        <w:rPr>
          <w:rFonts w:eastAsia="Calibri" w:cs="Times"/>
          <w:b/>
          <w:bCs w:val="false"/>
          <w:szCs w:val="24"/>
        </w:rPr>
        <w:t xml:space="preserve"> </w:t>
      </w:r>
      <w:r>
        <w:rPr>
          <w:rFonts w:eastAsia="Calibri" w:cs="Times"/>
          <w:b/>
          <w:szCs w:val="24"/>
        </w:rPr>
        <w:t xml:space="preserve">podnoszenia jakości możliwe do spełnienia przez </w:t>
      </w:r>
      <w:r>
        <w:rPr>
          <w:rFonts w:eastAsia="Calibri" w:cs="Times"/>
          <w:b/>
          <w:bCs w:val="false"/>
          <w:szCs w:val="24"/>
        </w:rPr>
        <w:t xml:space="preserve">podmiot prowadzący żłobek lub klub dziecięcy, podmiot zatrudniający dziennego opiekuna oraz dzienny opiekun prowadzący działalność na własny rachunek 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82"/>
        <w:gridCol w:w="3021"/>
      </w:tblGrid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podnoszenia jakości w zakresie pracy z dziećm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spektowan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praw dzieci w codziennej </w:t>
            </w:r>
            <w:r>
              <w:rPr>
                <w:rFonts w:cs="Times" w:ascii="Times" w:hAnsi="Times"/>
                <w:sz w:val="24"/>
                <w:szCs w:val="24"/>
              </w:rPr>
              <w:t>pracy instytucji opie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stwarza dzieciom warunki do odpoczynku w pomieszczeniu w więcej niż dwóch różnych form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0" w:name="__Fieldmark__0_3194854808"/>
            <w:bookmarkStart w:id="1" w:name="__Fieldmark__0_3194854808"/>
            <w:bookmarkEnd w:id="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stwarza dzieciom warunki do odpoczynku także poza budynki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" w:name="__Fieldmark__1_3194854808"/>
            <w:bookmarkStart w:id="3" w:name="__Fieldmark__1_3194854808"/>
            <w:bookmarkEnd w:id="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Dzieci są włączane w organizację posiłków poprzez m.in. nakrywanie do stołu, odstawianie naczyń, nalewanie napoju z dzbanka do kub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" w:name="__Fieldmark__2_3194854808"/>
            <w:bookmarkStart w:id="5" w:name="__Fieldmark__2_3194854808"/>
            <w:bookmarkEnd w:id="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na rzecz respektowania praw dzieci w codziennej pracy instytu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" w:name="__Fieldmark__3_3194854808"/>
            <w:bookmarkStart w:id="7" w:name="__Fieldmark__3_3194854808"/>
            <w:bookmarkEnd w:id="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udowan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przez personel bezpiecznych, </w:t>
            </w:r>
            <w:r>
              <w:rPr>
                <w:rFonts w:cs="Times" w:ascii="Times" w:hAnsi="Times"/>
                <w:sz w:val="24"/>
                <w:szCs w:val="24"/>
              </w:rPr>
              <w:t>opartych na szacunku relacji z dziećm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0" w:hanging="4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dodatkowe działania na rzecz budowania przez personel bezpiecznych, opartych na szacunku relacji z dzieć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" w:name="__Fieldmark__4_3194854808"/>
            <w:bookmarkStart w:id="9" w:name="__Fieldmark__4_3194854808"/>
            <w:bookmarkEnd w:id="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spieranie u dzieci poczucia przynależności i uważności na inne osob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rozwój poczucia przynależności i uważności na inne osoby, które przyczyniają się do budowania zintegrowanej i empatycznej społeczności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0" w:name="__Fieldmark__5_3194854808"/>
            <w:bookmarkStart w:id="11" w:name="__Fieldmark__5_3194854808"/>
            <w:bookmarkEnd w:id="1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enie dzieciom warunków do poznawania i doświadczania otaczającego świ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W planie opiekuńczo-wychowawczo-edukacyjnym uwzględnione jest codzienne aktywne doświadczanie świata natury na zewnątr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2" w:name="__Fieldmark__6_3194854808"/>
            <w:bookmarkStart w:id="13" w:name="__Fieldmark__6_3194854808"/>
            <w:bookmarkEnd w:id="1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poznawanie i doświadczanie otaczającego świata, które przyczyniają się do wszechstronnego rozwoju poznawczego, emocjonalnego i społecznego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4" w:name="__Fieldmark__7_3194854808"/>
            <w:bookmarkStart w:id="15" w:name="__Fieldmark__7_3194854808"/>
            <w:bookmarkEnd w:id="1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worzenie dzieciom środowiska sprzyjającego mówieniu, słuchaniu i porozumiewaniu si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W i</w:t>
            </w:r>
            <w:r>
              <w:rPr>
                <w:rFonts w:eastAsia="Times New Roman" w:cs="Times" w:ascii="Times" w:hAnsi="Times"/>
                <w:sz w:val="24"/>
                <w:szCs w:val="24"/>
                <w:lang w:eastAsia="pl-PL"/>
              </w:rPr>
              <w:t>nstytucji opieki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 xml:space="preserve"> zapewnione są aktywności umożliwiające kontakt dzieci z językiem obcy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6" w:name="__Fieldmark__8_3194854808"/>
            <w:bookmarkStart w:id="17" w:name="__Fieldmark__8_3194854808"/>
            <w:bookmarkEnd w:id="1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rozwój umiejętności komunikacyjnych dzieci, które przyczyniają się do ich wszechstronnego rozwoju językowego, społecznego i emocjonaln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18" w:name="__Fieldmark__9_3194854808"/>
            <w:bookmarkStart w:id="19" w:name="__Fieldmark__9_3194854808"/>
            <w:bookmarkEnd w:id="1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Kształtowanie otoczenia, umożliwiającego rozwój sprawności fizycznej dzieci oraz angażowania zmysłów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 xml:space="preserve">W planie opiekuńczo- </w:t>
            </w:r>
            <w:r>
              <w:rPr>
                <w:rFonts w:eastAsia="Times New Roman" w:cs="Times" w:ascii="Times" w:hAnsi="Times"/>
                <w:color w:val="000000"/>
                <w:spacing w:val="-1"/>
                <w:sz w:val="24"/>
                <w:szCs w:val="24"/>
                <w:lang w:eastAsia="pl-PL"/>
              </w:rPr>
              <w:t xml:space="preserve">wychowawczo-edukacyjnym w codziennym planie dnia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uwzględnione są co najmniej dwugodzinne zabawy na powietr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0" w:name="__Fieldmark__10_3194854808"/>
            <w:bookmarkStart w:id="21" w:name="__Fieldmark__10_3194854808"/>
            <w:bookmarkEnd w:id="2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rozwój fizyczny i sensoryczny dzieci, które przyczyniają się do ich wszechstronnego rozwoju fizycznego, motorycznego i zmysł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2" w:name="__Fieldmark__11_3194854808"/>
            <w:bookmarkStart w:id="23" w:name="__Fieldmark__11_3194854808"/>
            <w:bookmarkEnd w:id="2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pewnienie dzieciom warunków do twórczej ekspresji i kontaktu z różnymi wytworami kul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twórczą ekspresję dzieci oraz ich kontakt z różnorodnymi wytworami kultury, które przyczyniają się do wszechstronnego rozwoju artystycznego, kulturalnego i emocjonalnego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4" w:name="__Fieldmark__12_3194854808"/>
            <w:bookmarkStart w:id="25" w:name="__Fieldmark__12_3194854808"/>
            <w:bookmarkEnd w:id="2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podnoszenia jakości w zakresie organizacji pracy personelu zatrudnionego w żłobku lub klubie dziecięcym i organizacji pracy dziennego opieku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ganizacja pracy personelu umożliwiająca podnoszenie kwalifikacji oparciu o współpracę, obserwację i refleksję nad codzienną praktyk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W instytucji opieki realizowany jest system superwizyjnej pracy z persone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6" w:name="__Fieldmark__13_3194854808"/>
            <w:bookmarkStart w:id="27" w:name="__Fieldmark__13_3194854808"/>
            <w:bookmarkEnd w:id="2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podnoszenie kwalifikacji personelu oraz rozwój ich umiejętności zawodowych, które przyczyniają się do wzrostu jakości opieki i edukacji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28" w:name="__Fieldmark__14_3194854808"/>
            <w:bookmarkStart w:id="29" w:name="__Fieldmark__14_3194854808"/>
            <w:bookmarkEnd w:id="2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bałość personelu o bezpieczeństwo i zdrowie dziec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Dzieci mają zapasowe ubrania umożliwiające im wychodzenie na zewnątrz niezależnie od pogod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0" w:name="__Fieldmark__15_3194854808"/>
            <w:bookmarkStart w:id="31" w:name="__Fieldmark__15_3194854808"/>
            <w:bookmarkEnd w:id="3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bezpieczeństwo i zdrowie dzieci, które przyczyniają się do zapewnienia wszechstronnej opieki zdrowotnej, profilaktyki i bezpieczeństwa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2" w:name="__Fieldmark__16_3194854808"/>
            <w:bookmarkStart w:id="33" w:name="__Fieldmark__16_3194854808"/>
            <w:bookmarkEnd w:id="3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ranżowanie przestrzeni w sposób estetyczny i spójny z planem opiekuńczo-wychowawczo-edukacyjnym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W instytucji opieki przestrzeń jest podzielona na więcej niż 3 strefy aktywności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4" w:name="__Fieldmark__17_3194854808"/>
            <w:bookmarkStart w:id="35" w:name="__Fieldmark__17_3194854808"/>
            <w:bookmarkEnd w:id="3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W instytucji opieki jest możliwość przekształcanie przestrzeni w odpowiedzi na aktualne zainteresowania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6" w:name="__Fieldmark__18_3194854808"/>
            <w:bookmarkStart w:id="37" w:name="__Fieldmark__18_3194854808"/>
            <w:bookmarkEnd w:id="3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Przestrzeń na zewnątrz jest podzielona na więcej niż 3 strefy aktywności</w:t>
            </w:r>
          </w:p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38" w:name="__Fieldmark__19_3194854808"/>
            <w:bookmarkStart w:id="39" w:name="__Fieldmark__19_3194854808"/>
            <w:bookmarkEnd w:id="3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Przestrzeń na zewnątrz jest zorganizowana w sposób umożliwiający jej przekształcanie w odpowiedzi na aktualne zainteresowania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0" w:name="__Fieldmark__20_3194854808"/>
            <w:bookmarkStart w:id="41" w:name="__Fieldmark__20_3194854808"/>
            <w:bookmarkEnd w:id="4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W instytucji opieki znajdują się elementy ograniczające akustyczność pomieszczenia (poduchy, zasłony, elementy perforowane itp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2" w:name="__Fieldmark__21_3194854808"/>
            <w:bookmarkStart w:id="43" w:name="__Fieldmark__21_3194854808"/>
            <w:bookmarkEnd w:id="4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" w:leader="none"/>
              </w:tabs>
              <w:spacing w:lineRule="auto" w:line="240" w:before="0" w:after="0"/>
              <w:ind w:left="0" w:hanging="36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W instytucji opieki jest miejsce, gdzie dorośli mogą porozmawiać bez obecności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4" w:name="__Fieldmark__22_3194854808"/>
            <w:bookmarkStart w:id="45" w:name="__Fieldmark__22_3194854808"/>
            <w:bookmarkEnd w:id="4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 xml:space="preserve">W instytucji opieki są wyznaczone miejsca, gdzie personel może zostawić rzeczy osobist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6" w:name="__Fieldmark__23_3194854808"/>
            <w:bookmarkStart w:id="47" w:name="__Fieldmark__23_3194854808"/>
            <w:bookmarkEnd w:id="4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 xml:space="preserve">Dzieci mają specjalne ubrania do tzw. „brudnych" zabaw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48" w:name="__Fieldmark__24_3194854808"/>
            <w:bookmarkStart w:id="49" w:name="__Fieldmark__24_3194854808"/>
            <w:bookmarkEnd w:id="4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W instytucji opieki jest miejsce na różne nieużywane aktualnie pomoce edukacyj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0" w:name="__Fieldmark__25_3194854808"/>
            <w:bookmarkStart w:id="51" w:name="__Fieldmark__25_3194854808"/>
            <w:bookmarkEnd w:id="5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W pomieszczeniach dla dzieci jest możliwa regulacja natężenia światła w zależności od aktualnych potrzeb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2" w:name="__Fieldmark__26_3194854808"/>
            <w:bookmarkStart w:id="53" w:name="__Fieldmark__26_3194854808"/>
            <w:bookmarkEnd w:id="5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 xml:space="preserve">W pomieszczeniach dla dzieci dominują kolory pastelowe, unika się różnorodności w doborze kolorów i wzorów na ścianie i podłogac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4" w:name="__Fieldmark__27_3194854808"/>
            <w:bookmarkStart w:id="55" w:name="__Fieldmark__27_3194854808"/>
            <w:bookmarkEnd w:id="5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estetyczne i funkcjonalne aranżowanie przestrzeni, które przyczyniają się do wszechstronnego rozwoju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6" w:name="__Fieldmark__28_3194854808"/>
            <w:bookmarkStart w:id="57" w:name="__Fieldmark__28_3194854808"/>
            <w:bookmarkEnd w:id="5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aptacja dzieci odbywająca się w sposób dostosowany do indywidualnych potrzeb dziec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Adaptacja nie odbywa się w tym samym czasie dla wszystkich nowo przybyłych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58" w:name="__Fieldmark__29_3194854808"/>
            <w:bookmarkStart w:id="59" w:name="__Fieldmark__29_3194854808"/>
            <w:bookmarkEnd w:id="5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Organizowane są adaptacyjne warsztaty dla rodzic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0" w:name="__Fieldmark__30_3194854808"/>
            <w:bookmarkStart w:id="61" w:name="__Fieldmark__30_3194854808"/>
            <w:bookmarkEnd w:id="6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proces adaptacji dzieci, które uwzględniają ich indywidualne potrzeby i preferencje, zapewniając komfort i poczucie bezpieczeństwa zarówno dzieciom, jak i ich rodzic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2" w:name="__Fieldmark__31_3194854808"/>
            <w:bookmarkStart w:id="63" w:name="__Fieldmark__31_3194854808"/>
            <w:bookmarkEnd w:id="6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5" w:hanging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tandardy podnoszenia jakości w zakresie współpracy personelu zatrudnionego w żłobku lub klubie dziecięcym i dziennego opiekuna z rodzicam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standard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gółowy zakres standar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ełnienie standardu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spółpraca personelu i rodziców oparta na wzajemnym szacunku i otwartości w celu kształtowania spójnego środowiska rozwoju dziec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W instytucji opieki funkcjonuje więcej niż jeden kanał informowania rodziców o realizacji planu opiekuńczo-wychowawczo- edukacyjneg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4" w:name="__Fieldmark__32_3194854808"/>
            <w:bookmarkStart w:id="65" w:name="__Fieldmark__32_3194854808"/>
            <w:bookmarkEnd w:id="6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Przynajmniej raz w roku odbywają się zaplanowane indywidualna rozmowy z rodzicami o rozwoju ich dziec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6" w:name="__Fieldmark__33_3194854808"/>
            <w:bookmarkStart w:id="67" w:name="__Fieldmark__33_3194854808"/>
            <w:bookmarkEnd w:id="6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Personel organizuje spotkania grupowe z rodzicami częściej niż raz do roku, w tym także na wniosek rodzic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68" w:name="__Fieldmark__34_3194854808"/>
            <w:bookmarkStart w:id="69" w:name="__Fieldmark__34_3194854808"/>
            <w:bookmarkEnd w:id="6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współpracę personelu i rodziców, które przyczyniają się do kształtowania spójnego środowiska rozwoju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5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15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0" w:name="__Fieldmark__35_3194854808"/>
            <w:bookmarkStart w:id="71" w:name="__Fieldmark__35_3194854808"/>
            <w:bookmarkEnd w:id="7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worzenie warunków umożliwiających rodzicom włączanie się w życ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instytucji opie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W zasadach współpracy z rodzicami są zapisy umożliwiające rodzicom włączanie się w codzienne zajęcia z dzieć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2" w:name="__Fieldmark__36_3194854808"/>
            <w:bookmarkStart w:id="73" w:name="__Fieldmark__36_3194854808"/>
            <w:bookmarkEnd w:id="7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ma regulacje określające warunki do wolontariatu rodzic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4" w:name="__Fieldmark__37_3194854808"/>
            <w:bookmarkStart w:id="75" w:name="__Fieldmark__37_3194854808"/>
            <w:bookmarkEnd w:id="7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tworzy warunki umożliwiające rodzicom wspólne spotkania w swoim gro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6" w:name="__Fieldmark__38_3194854808"/>
            <w:bookmarkStart w:id="77" w:name="__Fieldmark__38_3194854808"/>
            <w:bookmarkEnd w:id="7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Rodzice mają miejsce, w którym mogą zostawiać informacje dla innych rodzic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78" w:name="__Fieldmark__39_3194854808"/>
            <w:bookmarkStart w:id="79" w:name="__Fieldmark__39_3194854808"/>
            <w:bookmarkEnd w:id="7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Teksttreci"/>
                <w:rFonts w:cs="Times" w:ascii="Times" w:hAnsi="Times"/>
                <w:sz w:val="24"/>
                <w:szCs w:val="24"/>
              </w:rPr>
              <w:t>Instytucja opieki podejmuje dodatkowe działania wspierające aktywne zaangażowanie rodziców w życie instytucji, które przyczyniają się do budowania silnej społeczności i wspierają rozwój dzie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0" w:name="__Fieldmark__40_3194854808"/>
            <w:bookmarkStart w:id="81" w:name="__Fieldmark__40_3194854808"/>
            <w:bookmarkEnd w:id="8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worzenie</w:t>
            </w:r>
            <w:r>
              <w:rPr>
                <w:rStyle w:val="Ppogrubienie"/>
                <w:rFonts w:cs="Times" w:ascii="Times" w:hAnsi="Times"/>
                <w:b w:val="false"/>
                <w:sz w:val="24"/>
                <w:szCs w:val="24"/>
              </w:rPr>
              <w:t xml:space="preserve"> możliwości podnoszenia umiejętności rodzicielskic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organizuje warsztaty dla rodziców, podczas których mają możliwość doskonalenia umiejętności rodzicielski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2" w:name="__Fieldmark__41_3194854808"/>
            <w:bookmarkStart w:id="83" w:name="__Fieldmark__41_3194854808"/>
            <w:bookmarkEnd w:id="83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wspiera rodziców w nawiązaniu kontaktów ze specjalistami spoza placów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4" w:name="__Fieldmark__42_3194854808"/>
            <w:bookmarkStart w:id="85" w:name="__Fieldmark__42_3194854808"/>
            <w:bookmarkEnd w:id="85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proponuje rodzicom aktywności, które mogą wykonać wspólnie z dzieckiem poza instytucj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6" w:name="__Fieldmark__43_3194854808"/>
            <w:bookmarkStart w:id="87" w:name="__Fieldmark__43_3194854808"/>
            <w:bookmarkEnd w:id="87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Instytucja opieki informuje rodziców o warsztatach i spotkaniach dotyczących rozwoju i wychowania dzieci organizowanych poza i</w:t>
            </w:r>
            <w:r>
              <w:rPr>
                <w:rFonts w:eastAsia="Times New Roman" w:cs="Times" w:ascii="Times" w:hAnsi="Times"/>
                <w:sz w:val="24"/>
                <w:szCs w:val="24"/>
                <w:lang w:eastAsia="pl-PL"/>
              </w:rPr>
              <w:t>nstytucją opie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88" w:name="__Fieldmark__44_3194854808"/>
            <w:bookmarkStart w:id="89" w:name="__Fieldmark__44_3194854808"/>
            <w:bookmarkEnd w:id="89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nstytucja o</w:t>
            </w:r>
            <w:r>
              <w:rPr>
                <w:rFonts w:cs="Times" w:ascii="Times" w:hAnsi="Times"/>
                <w:sz w:val="24"/>
                <w:szCs w:val="24"/>
              </w:rPr>
              <w:t xml:space="preserve">pieki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odejmuje dodatkowe działania wspierające rodziców w rozwijaniu ich umiejętności wychowawczych i wzmocnieniu relacji z dzieć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2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90" w:name="__Fieldmark__45_3194854808"/>
            <w:bookmarkStart w:id="91" w:name="__Fieldmark__45_3194854808"/>
            <w:bookmarkEnd w:id="91"/>
            <w:r/>
            <w:r>
              <w:rPr>
                <w:sz w:val="24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Teksttreci1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wPKTzmtirwpktartykuempunktem">
    <w:name w:val="Z/TIR_w_PKT – zm. tir. w pkt artykułem (punktem)"/>
    <w:basedOn w:val="Normal"/>
    <w:qFormat/>
    <w:pPr>
      <w:spacing w:lineRule="auto" w:line="360" w:before="0" w:after="0"/>
      <w:ind w:left="1894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Calibri" w:hAnsi="Calibri" w:eastAsia="Calibri" w:cs="Calibri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 w:before="0" w:after="0"/>
      <w:jc w:val="right"/>
    </w:pPr>
    <w:rPr>
      <w:rFonts w:ascii="Times New Roman" w:hAnsi="Times New Roman" w:eastAsia="Times New Roman" w:cs="Arial"/>
      <w:b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65" w:before="360" w:after="420"/>
      <w:outlineLvl w:val="1"/>
    </w:pPr>
    <w:rPr>
      <w:rFonts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5:00Z</dcterms:created>
  <dc:creator>Brodzka-Jędrzejczak Aleksandra</dc:creator>
  <dc:description/>
  <cp:keywords/>
  <dc:language>en-US</dc:language>
  <cp:lastModifiedBy>Brodzka-Jędrzejczak Aleksandra</cp:lastModifiedBy>
  <dcterms:modified xsi:type="dcterms:W3CDTF">2024-05-22T12:46:00Z</dcterms:modified>
  <cp:revision>26</cp:revision>
  <dc:subject/>
  <dc:title/>
</cp:coreProperties>
</file>