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right="-1134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</w:rPr>
        <w:t xml:space="preserve">Załącznik nr 6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left="3544" w:right="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uro Krajowej Rady Radiofonii i Telewizji Skwer kard. S. Wyszyńskiego 9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spacing w:before="0" w:after="840"/>
        <w:ind w:left="3544" w:right="127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zużytych składnikach rzeczowych majątku ruchomego wnoszę o nieodpłatne przekazanie/darowiznę* niżej wymienionych składników rzeczowych majątku ruchom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47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potrzeb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0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12" w:right="170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footerReference w:type="default" r:id="rId2"/>
      <w:type w:val="nextPage"/>
      <w:pgSz w:w="11906" w:h="16838"/>
      <w:pgMar w:left="1418" w:right="1416" w:gutter="0" w:header="0" w:top="144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Mirosław Staniewicz</dc:creator>
  <dc:description/>
  <cp:keywords/>
  <dc:language>en-US</dc:language>
  <cp:lastModifiedBy>Dabrowska Anna</cp:lastModifiedBy>
  <cp:lastPrinted>2023-02-02T11:51:00Z</cp:lastPrinted>
  <dcterms:modified xsi:type="dcterms:W3CDTF">2024-02-16T09:57:00Z</dcterms:modified>
  <cp:revision>15</cp:revision>
  <dc:subject/>
  <dc:title>Sąd Okręgowy</dc:title>
</cp:coreProperties>
</file>